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E8C617ACD56BB032018AF2A1A6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E8C617ACD56BB032018AF2A1A6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kqeiDoeS5seW/me+8jOaci+WPi+S4jeabvuW/m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Xtu+8jOW+ruS/oemAgeWQieelpe+8muaWsOW5tOaWsOawlOix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FtOaXuu+8m+iZveivtOS4jeW4uOinge+8jOaDpuW/teaMguW/g+S4iu+8m+ingeWt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6uu+8jOWPi+iwiuavlOWkqemVv++8geelneaci+WPi+S7rO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huerueWjsOWjsOmXue+8jOe6oueBr+mGieiEuOS/j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WsOaYpemZpOWygeaXtu+8jOS6uuS6uuWuueminOeskeOAgueskei/juaIj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WQieelpeaXqeOAgjwvcD48cD48ZW0+My48L2VtPuaYpeiKguaLnOW5tO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W/g+elneemj+aWsOW5tOWlveOAguaWsOW5tOaLm+i0ouWPiOi/m+Wun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dpuaXoOeDpuaBvOOAgjwvcD48cD48ZW0+NC48L2VtPuS4h+S6i+WmguaEj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mjjuiwg+mbqOmhuu+8jOi0oua6kOa7mua7mu+8jOWkqeecn+aXoOmCq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S9s+iKgu+8jOiyjOe+juWmguiKse+8jOWuueWFieeEleWPke+8jOWNmuWQm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iFvuiFvu+8jOaBreWWnOWPkei0ou+8jOe6ouWMheaLv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ouemj+i0tOWcqOmXqOato+S4re+8jOe6ouiBlOalueWvueS4pOebuOWRi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uuaIiueLl+WWnOebm+S4lu+8jOeBq+eDremXueW4gueUn+aEj+mahuOAgui/h+W+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uelneemj++8jOWkp+WutuWFseW6huWbouWchuWPme+8jOW5tOS4sOS6uuWvv+asou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i48L2VtPuS4gOeUn+S5i+S4reaAu+acieS4gOS6m+aci+WPi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gOW5tOS5i+S4reaAu+acieS4gOS6m+iKguaXpeacgOePjeaDnO+8jOS7j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++8jOeUsemZjOeUn+WIsOeGn+aCie+8jOiZveS4jeiDveaXtuaXtuaDs+i1t+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JueWIq+eahOaXpeWtkOi9u+i9u+mXruS4gOWjsO+8m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WIsO+8muelneS9o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Wog+WTiOWTiO+8jOaciOaciOS5kOeZvuS6i++8jOW5tOW5tO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8vOmbqueip++8jOawuOi/nOmDvemGkuebru+8jOW8gOW8gOW/g+W/g+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TwvcD48cD48ZW0+OC48L2VtPumdkuegluWiqOeTpueZveiJsuWime+8jOS4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khOaiheiKsemmmeOAguWkp+e6oueBr+esvOaYpemjjuiNoe+8jOWwj+ahpea1geaw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s+m4r+OAgueDn+iKseabvue7j+aYr+mbqOW3t++8jOmereeCruWjsOWjsOmDveWR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elneemj+elneWBpeW6t++8jOWvjOi0teiNo+WNjumHkea7oeWgguOAg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Jm+W5tOWQieelpe+8gTwvcD48cD48ZW0+OS48L2VtPuasouasouWWn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4h+S6i+WmguaEj+W5s+WuieW5tO+8jOaJrOecieWQkOawlOmhuuW/g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WPkei0ouW5tO+8jOS6i+S4mui+ieeFjOaIkOWKn+W5tO+8jOelneWQm+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veW5tO+8gTwvcD48cD48ZW0+MTAuPC9lbT7mhL/mmKXoioLkuYvlhYnmma7nha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l6XlrZDvvIzorqnpmLPlhYnlkozpspzoirHmtJLmu6H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lrDnmoTkuIDlubTvvIzmlrDnmoTotbfngrnvvIzmlrDnmoTnpZ3npo/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hL/mrKLlv6vnmoTmrYzlo7DvvIzml7bliLvokKbnu5XnnYDmgqjvvIzmhL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vvIzmsLjov5zkvLTpmo/mgqjvvIE8L3A+PHA+PGVtPjExLjwvZW0+5Y2D6LS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mz5a6J5pyA6LS177yM5Y2D5aW95LiH5aW95Zac5LmQ5pyA5aW977yM5Y2D576O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A576O77yM5Y2D6aG65LiH6aG65aaC5oSP5pyA6aG677yM5Y2D56aP5LiH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yA56aP77yB5paw5bm056Wd5L2g5bmz5a6J5Zac5LmQ5bm456aP5aaC5oSP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nemcnuaYoOa7oeWkqe+8jOebm+S4luiAgOeJm+W5t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Inue/qee/qe+8jOW/q+S5kOWkquW5s+W5tOOAgueRnumbquS4gOeJh+eJh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eJm+W5tOOAguaYpemjjuaaluW/g+eUsO+8jOasouW6puWbouWchuW5tOOAg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e7tee7te+8gTwvcD48cD48ZW0+MTMuPC9lbT7niZvlubT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bDpuL/ov5DvvIzlkInnpaXlpoLmhI/kuIfkuovpobrvvIzlubjnpo/nvo7mu6H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lpzmsJTnm4jpl6jlv6vkuZDlpJrvvIzph5Hpk7botKLlrp3mlbDkuI3lsL3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npo/nm7jpmo/vvIznpZ3lkJvmlrDlubT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bm05pyr77yM5rGf5rmW6Lez5qe96aOO6LW35LqR5raM44CC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e977yM6Lez6L+b6YeR6ZO256qd77yb54ix5oOF6Lez5qe977yM6Lez6L+b6Jyc57OW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Lez5qe977yM6Lez6L+b5bm456aP56qd44CC5oiR55qE56Wd56aP5Lmf6Le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+b5L2g55qE5b+D56qd56qd44CCPC9wPjxwPjxlbT4xNS48L2VtPuaYpe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eahOiEmuatpei/iO+8jOelne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0p+e0p+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YuPC9lbT7mlrDlubTliLDvvIznpo/msJTnvan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TliLDogIHjgILotLrmlrDllpzvvIzpgIHlpKfnpLzvvIzlkInnpaXlpoLmhI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tLTmmKXogZTvvIzmi5zml6nlubTvvIzlv6vkuZDkvLTkvaDnrJHlvIDpopz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npZ3npo/vvIzmhL/kvaDmsLjmsLjov5zov5zpg73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LyK5aeL54qs5pe65qyi77yM5bm06YCi5bKB5bC+6b2Q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6ams5Yqg6Z6t5LyX5Yqq5Yqb77yM5LmQ5Lqr55ub5LiW57+75paw56+H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YWD5bm077yM6Zeo5aSW5paw5qKF57u956yR6aKc44CC5aSn5ZCJ5aSn5Yi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v77yM5ZCJ5bqG5pyJ5L2Z5aSp5Zyw5a6944CCPC9wPjxwPjxlbT4xOC48L2VtP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ZpuawlO+8jOijhei/m+eIhuerue+8jOW4puWIsOS5nemchOS6keWklu+8jOeC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yiei6q+eijumqqOOAguaKiuadpeW5tOeahOi/kOawlO+8jOijhei/m+ekvO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7oeWcsOeahOiQjOWPke+8jOa8q+WkqeeahOmjmOa0kuOAguelneaCq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ppovnjKvppovnjKvliKvnnYDmgKX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lk4jlk4jvvIzohYrlhavnsqXvvIzllp3kuIvogprvvIzns5bnk5zmnaXjgIL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lhrvosYbohZDvvIzkubDkuobogonvvIzlrrDlhazpuKHvvIzpnaLlj5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okrjvvIznhqzov4fkuInljYHpmaTlpJXlpJzvvIzlpKflubTliJ3kuIDmiorlubT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pil5aSn6aSQ6YCB57uZ5L2g77yM576O5aW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YeM77ya6Zmk5aSV55ub5a605YWx5Zui5ZyG77yM5Yid5LiA6aW65a2Q5Lqy5oO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qM6Z2i5p2h5L+d5bmz5a6J77yM5Yid5LiJ5aSn57Gz5aW96L+Q6L2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b2Q56Wd5oS/77yM5qyi5qyi5Zac5Zac6L+H5aSn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aYr+aIkeeahOmXruWAme+8jOatjOWjsOaYr+aIkeeahOelneemj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0uuWNoe+8jOe+jumFkuaYr+aIkeeahOmjnuWQu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/q+S5kOaYr+aIkeeahOekvOeJqe+8gee7n+e7n+mDve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IuPC9lbT7lpb3po47lpb3mnIj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3lkIPlpb3llp3lpb3lvIDlv4PvvIzlpb3moqblpb3ov5Dlpb3ng63pl7n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lrrblpb3lurflroHvvIzmmKXoioLliLDkuobvvIzmiorljYHkuozkuKrlpb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kuIDnlJ/lpb3lpb3vvIzlhajlrrblpb3lpb3vvIzniZvlubT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qK57qi54Gr55qE56aP5a2X6YCB6L6+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Y+M5YWo77yb5bCG54Ot6Ze555qE5a+56IGU6YCS5LiK77yM5oS/5oKo576O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77yb5oqK5Zac5rCU55qE57qi5YyF5ZGI5LiK77yM5oS/5oKo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Wd56aP55qE55+t5L+h6YCB6Iez77yM56Wd5oKo5pil6IqC5b+r5LmQ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BPC9wPjxwPjxlbT4yNC48L2VtPuelneS9oOW5s+Wuie+8jOWuieWmguazsO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wtOengO+8jOS8keWFu+eUn+aBr++8jOaBr+S6i+WugeS6uuWPpeWtkOWkp+WF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+8jOS4sOiho+i2s+mjn++8jOWNgeWFqOWNgee+ju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DluIbpo47pobrvvIzlj4zpvpnmiI/nj6DvvJvku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lraPlj5HotKLvvJvkupTnpo/kuLTpl6jvvIzlha3lha3lpKfpobrvvJ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afmnIjvvIzlhavpnaLmmKXpo47vvJvkuZ3ov5DlvZPlpLTvvIzljYHlhajljYH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kIjlrrbmrKLkuZDvvIzkuZDlnKjlhbbkuK3vvIz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I2LjwvZW0+5ZCJ56Wl5Zyo5o6i5aS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JCm57uV77yb5byA5b+D5Zyo5omT6byT77yM5b+r5LmQ5Zyo5YaS5rOh77yb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rao77yM5bm456aP5Zyo5pWy6Zeo77yb5YGl5bq35Zyo5ZG15oqk77yM5bmz5a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77yb6LSi56We5Zyo6ZO66Lev77yM5pyL5Y+L5Zyo56Wd56aP77ya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aP5a+/5peg6L6577yBPC9wPjxwPjxlbT4yNy48L2VtPueJm+W5tOaWsO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mXruWlve+8m+aEv+S9oOeZveWkqemhuu+8jOWknOaZmuedoeWlvein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m7hOmHke+8jOaJk+edgOS9oOeahOiEmu+8m+imgemXruaIkeaYr+iwge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cuuWPt+OAgjwvcD48cD48ZW0+MjguPC9lbT7lvIDlj6Por7Tlo7DniZvlub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LTotKLnpZ7mjaLmlrDmoYPjgILlpKfpm6rnurfpo57ov47mmKXliL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mrKLnrJHjgII8L3A+PHA+PGVtPjI5LjwvZW0+5bm05bm06L6e5pen77yM5bKB5bK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J6Zi05Ly8566t77yM5pel5pyI5aaC5qKt77yM5pil6IqC5Y+q5pyJ5Y2K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aSp5aSp5pyJ77yM5paw5bm05aW96L+Q77yM5b6X5b+D5bqU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6Z2S5pil5rC46am744CCPC9wPjxwPjxlbT4zMC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asoueske+8jOaMgueBr+esvO+8jOm4v+i/kOmrmO+8jOi0tOaYpeiBlO+8jO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jOmereeCrum4o++8jOeDpuaBvOa2iO+8jOeDn+iKsee7ve+8jOWQieelpee7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uu+8jOW5uOemj+WMhe+8jOaDheiwiua1k++8jOelneemj+mAgeOAguaEv+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S9oOi3ke+8jOeJm+W5tOWkp+WQieS5kOmAjemBp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kvaDvvJrkuIDluIbpo47pobrvvIzkuIfkuovlpoLmhI/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ZzmsJTvvIzkuovkuJrmiJDlip/vvJvkuIDmnKzkuIfliKnvvIzlhavmlrnmnaXot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ouqvkvZPlronlurfvvJvkuIDkuL7kuKTlvpfvvIznpo/npoTlj4z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lJ/kuIDkuJbvvIzlubjnpo/nm7jkvLTvvIE8L3A+PHA+PGVtPjMy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e26Ze05Y+I5LiA5qyh5YGc6Z2g5paw5bm06am/56uZ77yM6Lef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GK5Yir77yM5ZCR5pyq5p2l55qE5LiA5bm056WI5oS/77yM5oSf5Y+X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B6YCd77yM5b+D5Lit5Y+I5Y2H6IW+6LW35paw55qE5biM5pyb44CC6K6p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aw5bm077yM5YWx6LW05pyq5p2l5ZCn77yBPC9wPjxwPjxlbT4zMy48L2VtP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mhuu+8jOW/g+mhuuaEj+mhuu+8jOS6i+S4mumhuuWJjeeoi+mhuu+8jO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+8m+WkqeWcsOmhuuS6uuaDhemhuu+8jOmjjuiwg+mbqOmhuu+8m+eOsOWcqOmh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+8jOS4gOW4humjjumhuu+8jOaBreelneS9oDIwMjHkuIDliIfpobrliKnvvIH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0LjwvZW0+56yR5Y+j5bi45byA44CB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yA6Zeo5aSn5ZCJ44CB5ZCJ56Wl5aaC5oSP44CB5oSP5rCU6aOO5Y+R44CB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B6LSi5rqQ5bm/6L+b44CB5b+D5oOz5LqL5oi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mCgOivt+S9oOWFseeOqe+8muaJk+aJk+m6u+Wwhu+8jOaRuOaRuO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OeisOi/kOawlO+8jOivleivlei0ouawlO+8m+eOqeeOqeaJkeWFi++8jOeci+ec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S6ruS6ruS6uuawlO+8jOi1jOi1jOemj+awlO+8m+WUseWUseWkp+aIj++8jO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WWnO+8jOaVsOaVsOeyvuW9qe+8jOihqOihqOasouaEj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vIDjgIHlr7/lj5blpKnpvZDjgIHlpoLml6XmlrnljYfjgIHnpbj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r7/mr5TljJflsbHjgIHlubTlubTmnInpsbzjgIHlvrfmlr3ku4HmnK/jgIH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HmtLvpvpnmtLvnjrDjgIHnmb7kuovlj6/kuZDjgIHlkInliKnlv6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l6IqC5Yiw77yM56Wd56aP5p2l5oql6YGT77ya5aSn6LS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oSP5aSW6LSi77yM6LSi5rqQ5rua5rua77yb5Lqy5oOF44CB54ix5oOF44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95Lu955yf5oOF77yb5a6Y6L+Q44CB6LSi6L+Q44CB5qGD6Iqx6L+Q77yM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b54ix5Lq644CB5Lqy5Lq644CB5a626YeM5Lq677yM5Lq65Lq6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freS/oeS8oO+8jOeJm+W5tOWIsO+8jOmAgeelneemj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+8jOaWsOW5tOWMhuWMhuW3sui1sOi/nO+8jOaYpeiKguWwseimgeadpe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jsOWlveOAguaPkOWJjeelneS9oOaWsOW5tOWlve+8jOWQieaYn+mrmOeFp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kqeWbtOS9oOe7le+8gTwvcD48cD48ZW0+MzkuPC9lbT7mhL/kvaD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mtY7ovbvmnb7op6PlpZfvvIzkuovkuJrmiJDlip/kuIrpgZPvvIzmhJ/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vvIzlrrbluq3lkoznnabng63pl7nvvIznlJ/mtLvlubjnpo/nvo7lppn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jgILoobflv4PnpZ3mgqjlj4rlrrbkurrlkInnpaXlronlurf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6ZKf5aOw6aOY6aOY77yM5byA5ZC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44CC5qyi5aOw6Zi16Zi177yM6K6w5b2V5qyi5bqG55qE5pe25Yi744CC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77yM5qyi5LmQ5Yiw5aSE5rWB77yM5oS/5L2g5pil6IqC5b+r5LmQ77yM6LiP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5Sf5rS777yBPC9wPjxwPjxlbT40MS48L2VtPui/h+W5tOS6hu+8j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tqeWQteedgOimgee6ouWMhe+8jOi0tOWvueWtkO+8jOmZjeW5heWWn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asouWWnO+8geaUvumereeCru+8jOWWnOW6huWIsO+8jOi0ouelnui3n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+8geWutuWutuaIt+aIt+i/h+Wkp+W5tO+8jOW5s+W5s+WuieWuieS4h+W5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ZjkuIDmnLXmgqDmgqDlvankupHvvIzlgJ/kuIDnvJXmn5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kLrkuIDniYfmmpbmmpbpmLPlhYnvvIzluKbkuIDohZTnuq/nuq/mt7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lv4PmtZPmtZPmgJ3lv7XvvIzlj5HkuIDmnaHliIfliIfnn63kv6HvvIznpZ3npo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ov4fkuIDkuKrlv6vkuZDmmKXoio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JST5bu277yM5pil5oSP55uO54S277yb6Iqs6Iqz5bm05Y2O77yM6Z2S5pil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6Iqx6Iqz6aaZ77yM5bKB5pyI5pil6ZW/77yb6Zeu5YCZ5aaC6Iqz77yM56Wd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6Iqz54mb5bm077yM5oS/5L2g5Ly05b+r5LmQ6Iqz5Y2O77yM5rKQ5bm456a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76O5aW95Lq655S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ZWthemVwcXl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VrYXplcHF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E8C617ACD56BB032018AF2A1A6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