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2AE72A7D6B021F7C7F7CF66288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2AE72A7D6B021F7C7F7CF66288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a6ZKx55qE5b+D54G16bih5rGk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acrOaYr+S4gOaz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MkeaImOiHquaIkeeahOS6uuaJjeiDveWTgeWRs+WHuuWFtuS4reeahOeUmOa0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crOaYr+S4gOmDqOWPsuS5pu+8jOWPquacieaMkeaImOiHquaIke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Rs+WHuuWFtuS4reeahOa1qeiNoe+8m+eUn+WRveWwseWDj+S4gOmmluS8mO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WPquacieaMkeaImOiHquaIkeeahOS6uuaJjeiDveiwseWGmeWHuuS8m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Mi48L2VtPuS6uueUn+iHquWPpOiwgemhuuaEj++8jOm7hO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OabtOWmguatpOOAgumBh+WIsOWksei0peiOq+S8pOaCsu+8jOWkqee7iOS4jee7n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eisOWIsOaMq+aKmOiOq+WPueaEge+8jOaMq+aKmOimgeS9oOihpee8uua8j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r+W/g+aAgeeci+WbsOWig++8jOS6uueUn+aZuuaFp+a7oeW/g+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/teWxheWuieaAneWNse+8jOaIkuWlouS7peS/re+8m+aWr+S7peS8kOag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iMgu+8jOWhnua6kOiAjOassua1gemVv+S5n+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S4gOauteW8guW4uOiJsOmavueahOaXtuWFie+8jO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++8jOW3peS9nOeahOWkseaEj++8jOWtpuS4mueahOWOi+WKm++8jOeIseeahOaDtua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7iOaXpeOAguaMuui/h+adpeeahO+8jOS6uueUn+WwseS8muixgeeEtuW8gOacl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dpeeahO+8jOaXtumXtOS5n+S8muaVmeS8muS9oOaAjuS5iOS4juWug+S7r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WSjO+8jOaJgOS7peS9oOmDveS4jeW/heWus+aAle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ahOmBk+i3r++8jOa0kuS4i+axl+awtOeahOa1h+azqO+8jOS4i+ePr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WKqOaLvOaQj+eahOaKleWFpe+8jOW3peS9nOWIq+Wkque0r+WkquiL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eIseOAgeaKiuiHquW3seWFs+azqO+8jOelneS9oOW3peS9nOW/q+S5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OAgjwvcD48cD48ZW0+Ni48L2VtPuS4jeeuoeS6uueUn+aYr+S4gOmml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nuatjOi/mOaYr+S4gOmmlueUn+a0u+efreatjO+8jOaIkeS7rOmDveW6lOivpeeUq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fs+iwg+WOu+WQn+WUse+8jOWOu+atjOmigu+8jOWOu+i1n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mBk+i3r+S4iuiNhuajmOS4m+eUn++8jOW4g+a7oeWdjuWd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avumihOaWmeaIlumYsuWkh++8jOmcgOimgeS6uuS7rOaXtuWIu+WktOiEk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Ap+aKiuaPoeOAgjwvcD48cD48ZW0+OC48L2VtPuecn+ato+eahOW8uuWk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7juadpeayoeacieecvOazqu+8jOiAjOaYr+a1geedgOazqui/mOiDv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WJjeihjOOAgjwvcD48cD48ZW0+OS48L2VtPuS9huaYr++8jOeOsOWcqOeahO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+8jOi6q+WcqOWFtuWklueahOS6uu+8jOWPiOaAjuS5iOiDveaHguW+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lueVjO+8nzwvcD48cD48ZW0+MTAuPC9lbT7mtZHouqvpg73mmK/liL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hafpob7kvaDnmoTmhJ/lj5fjgILkvaDova/nu7Xnu7XnmoTvvIzmmK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4nkuIDmiorvvIzlpJroiJLmnI3jgII8L3A+PHA+PGVtPjExLjwvZW0+5Lq6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rKf5Z2O6KaB6Leo44CC5bKB5pyI77yM5oC75pyJ6K645aSa6YGX5oa+6KaB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5Sf5ZG977yM5oC75piv5pyJ6K645aSa6L+36Iyr6KaB6aKG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Yr+S4gOenjeaJv+WPl++8jOaIkeS7rOimgeWtpuS8muaUr+a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uueahOaIkOmVv++8jOWcqOS6juWtpuS5oO+8jOS5n+WcqOS6jue7j+WO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ruWFu++8jOWcqOS6jumihuaCn++8jOS5n+WcqOS6jumdmeS/ruOAg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6juW+l+WIsO+8jOS5n+WcqOS6juaUvuS4i+OAguS6uueUn+enmOivg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+8jOS5n+WcqOS6juiHquW3seOAgjwvcD48cD48ZW0+MTMuPC9lbT7kuI7lhbb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lpb3ov5DmsJTvvIzkuI3lpoLlrabkuaDliKvkurrliqrlipv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r7noh6rlt7HlgZrlh7rnmoTmr4/kuIDku7bkuovvvIzor7Tlh7r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73lupTor6XmnInotrPlpJ/nmoTnkIbnlLHorqnmiJHku6zoh6rouq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iLDlv6vkuZDlkozlubjnpo/jgII8L3A+PHA+PGVtPjE0LjwvZW0+6Z2S5p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157Sg5rSB55qE5piZ6Iqx77yM5p2l5LiN5Y+K6ZO65byg44CB5p2l5LiN5Y+K6YG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2l5LiN5Y+K5byl6KGl5qyg57y65ZKM55GV5bqb77yM5bCx6YKj5Lm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Ci5LqG44CCPC9wPjxwPjxlbT4xNS48L2VtPuivtOS4gOmBjeaYr+mZiOi/s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jeaYr+WPjeWkje+8jOivtOS4iemBjeaYr+aOkuavlO+8jOWPjeWPjeWkjeWkjei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Yr+WcqOW8gOS8muOAgjwvcD48cD48ZW0+MTYuPC9lbT7opoHliqrlip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jgILkuI3ln4vmgKjosIHvvIzkuI3lmLLnrJHosIHvvIzkuZ/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mLPlhYnkuIvngb/ng4LvvIzpo47pm6jkuK3lpZTot5HvvIzliKvkurr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3liLbkuI3kuobvvIzlgZroh6rlt7HnmoTmoqbvvIzotbDoh6rlt7HnmoT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qO5b+D54G15p2l6K+077yM5Lq65aWL5paX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A57uI6IO95aSf5oyj5b6X5Liq57uI5pel5b+r5LmQ77yM5bCx5bey57u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pyA5aSn55qE5Lu35YC844CCPC9wPjxwPjxlbT4xOC48L2VtP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4que7j+WOhui/h+eahOWfjuW4gumDveaYr+ebuOmAmueahO+8j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iEmuWNsOmDveaYr+ebuOi/nueahO+8jOWug+S4gOatpeS4gOatpeW4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aIkOWwseS7iuWkqeeahOaIkeOAguS9oOeahOe7j+WOhu+8jOato+Wcq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gOWOhu+8m+S9oOW5s+aXtueahOWdmuaMge+8jOiXj+edgOS9oO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kuPC9lbT7kuI3mlaLnlJ/nl4XvvIzlm6DkuLrmsqH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kuI3mlaLmtYHms6rvvIzlm6DkuLrmsqHkurrlronmhbDjgILlm6DkuLrmsqH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kuI3mlaLlgbfmh5LvvIzlm6DkuLrmsqHmnInpkrHoirHjgILlnZrlvLrjgIL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pgInmi6njgILkvKTlv4Ppmr7ov4fnmoTml7blgJnpnZnpnZnlnL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l7bliLvmj5DphpLoh6rlt7HmiJHkuIDlrpropoHlnZrlv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Zug5Li66Ieq5bex77yM5Lmf5Y+v5Lul5Zug5Li65Yir5Lq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Y+v5Lul6ZSZ6L+H5b6I5aSa77yM5L2G5piv5LiN6IO95aSx5Y67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5LiK5pyJ5LiA5Lqb57K+5b2p77yM5Lmf5pyJ5LiA5Lqb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/mOmmluacquadpeeahO+8jOaYr+WJjemAlOS4jeaYjueahOW5u+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mmlui/h+WOu+eahO+8jOaYr+ayiea6uuWbnuW/hueahOWuiOWAmeiAhe+8m+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+8jOaYr+eri+i2s+eOsOWunueahOWunuW5suWutuOAguaYqOWkq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i/mOacquadpeWIsO+8jOWlveWlveePjeaDnOaRhuWcqOecv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MjIuPC9lbT7pkrHkuI3og73pgJrnpZ7vvIzpgJrkurr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kuI3mhL/mhI/kuI7lpbPkurrlkLXmnrbvvIzku5bmsLjov5z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nmoTljp/lm6DmmK/ku4DkuYjvvJ88L3A+PHA+PGVtPjIzLjwvZW0+6YKj5Lqb6L2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77yM6YKj5Lqb5rWB5LiL55qE5rOq5rC077yM6YKj5Lqb5ru05LiL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K6p5L2g5oiQ5Li654us5LiA5peg5LqM55qE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uaMq+aKmOW5tuS4jeWPr+aAle+8jOWPr+aAleeahOaYr+S4p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4p+WkseS6hua/gOWPkeaIkeS7rOenr+aegeWQkeS4iueahOWGheWcq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mHjeaLvuS/oeW/g++8jOWni+e7iOWdmuS/oe+8muS6uueUn+iIquiIu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OjOiIte+8jOWPquimgem8k+i1t+iHquS/oeeahOmjjuW4hu+8j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mjjua1qu+8jOaKtei+vue+juWlveW9vOWyuOOAgjwvcD48cD48ZW0+MjU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nKjohLjkuIrvvIzmnKzkuovkuI3lnKjlmLTkuIrjgILopoHouI/ouI/lrp7lrp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vvIznlJ/mtLvkuI3kvJrlm6DkuLrmn5DkuKroioLngrnogIzlj5jlvpf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KrmnaXnmoTlubjov5Dpg73mmK/ov4flvoDliqrlipvnmoTnp6/mlJ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5Lya5pyJ5Lqb5pel5a2Q6YeM77yM6aOO5pyJ54K55aSn77yM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l77yM5aSp5pyJ54K56buR77yM5Lq65pyJ54K557Sv77yM6ICM6ISa5LiL55qE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Sa44CC5oiW6K645LiN55+l6YGT5oCO5LmI6K6p6Ieq5bex5a6J54S2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L2G5oiR5oOz77yM5Y+q6KaB6L+Y5oOz6LWw5LiL5Y6777yM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yA57uI6YO95Y+q5LiN6L+H6L+H55y85LqR54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i1sO+8jOW5tOm+hOWcqOmVv+OAguaHguW+l+eahOWkmuS6h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uS6hu+8jOW/q+S5kOi2iuadpei2iuWwkeS6huOAguaIkeaAgOW/te+8j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mBpei/nOeahOayoeacieW9oueKtu+8jOaIkeS7rOWNlee6r+W+l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jguPC9lbT7nlJ/mtLvkuK3nnJ/mraPnmoTlv6vkuZD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v6vkuZDvvIzlroPmnInml7bkuI3op4HlvpfkuI7lpJblnKjnmoTnianotK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flr4bogZTns7vjgILnnJ/mraPlv6vkuZDnmoTlipvph4/vvIzmnaXoh6r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mnaXoh6rkuo7kuIDnp43mlZnlhbvvvIzmmK/mnaXoh6rkuo7oia/mnIvnm4r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fno4vkuI7kuqTmtYHjgII8L3A+PHA+PGVtPjI5LjwvZW0+5aaC5p6c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v5Lul5LuY5Ye677yM5bCx5LiN6KaB6L276KiA5YGc5q2i5ZKM5pS+5by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q2i5Yqq5Yqb55qE6YKj5LiA5Yi75LmL5YmN77yM5LiA5YiH6YO96L+Y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5q2j55qE57uT5p6c44CCPC9wPjxwPjxlbT4zMC48L2VtPuS6uuS4lumXt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Km++8jOmHkemSse+8jOWjsOacm++8jOaatOWKm+etieetieS5i+Wkl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S6uuaIkOWKn++8m+acieS6huWug++8jOS4gOS4quS6uueahOa9nOiDv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jeaIkOWAjeWcsOaWveWxleWHuuadpe+8jOWug+WwseaYryZtZGFzaDsmbWRhc2g7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jeiuuumBh+WIsOS7gOS5iOagt+eahOaMq+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S9oOmDveaciei2s+Wkn+eahOWKm+mHj+iuqeiHquW3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Km+mHj+S4jeWcqOS6jueOr+Wig++8jOS4jeWcqOS6juacieayoeaci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iAjOWcqOS6juS9oOeahOWGheW/g++8jOaYr+WQpuecn+ato+eahOaEv+aEj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mei1t+adpe+8jOW5tuWdmuWumuaJp+edgOeahOaMkeaImOmYu+aMo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IuPC9lbT7or7Tlh7rmnaXkvJrooqvlmLLnrJH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rp7njrDnmoTku7flgLzvvIzljbPkvb/ot4zlgJLkuoblp7/lir/kuZ/lvoj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Liq5Lq65LiN5bqU6K+l5Lul6Ieq5be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4K55Y675b2x5ZON5Y+m5LiA5Liq5Lq677yM5L2V5Ya15LuW5LiN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uW44CC5q+P5LiA5Liq5Lq65oiQ6ZW/55qE6L+H56iL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W455Sc6Ium6L6j5bqU5b2T6Ieq5bex5bCd5LiA5bCd77yM5bCd6K+V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C48L2VtPuacieS6m+S6i+aDheS9oOi2iuaYr+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9j+Wug++8jOS9oOWPl+WIsOeahOS8pOWus+Wwsei2iuWkmu+8jOWAkuS4jeWm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OWPjOaJi++8jOmaj+Wug+WOu+OAgjwvcD48cD48ZW0+MzU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rr7vvIzlvZPkuIvljbPmmK/lhajpg6jjgILmgLvmmK/nnIvliLDmr5T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or7TmmI7kvaDmraPlnKjotbDkuIrlnaHot6/vvJvmgLvmmK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nmoTkurrvvIzor7TmmI7kvaDmraPlnKjotbDkuIvlnaHot6/jgILkuI7lhbb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mgJ3lj5jjgII8L3A+PHA+PGVtPjM2LjwvZW0+54eV5bGx6Zuq6Iqx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4mH54mH5ZC56JC96L2p6L6V5Y+w44CC6buE5rKz5o2n5Zyf5bCa5Y+v5aGe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q5oGo6Zq+6KOB44CCPC9wPjxwPjxlbT4zNy48L2VtPuivtOivnei/h+Wkt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aBvOaAku+8jOS9v+S6uuaBvOaAkuS6hu+8jOmCo+S5iOivtOivneeahO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WIsOWNsemZqeOAgjwvcD48cD48ZW0+MzguPC9lbT4mbGRxdW875LqM5Y2B5LiN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N56uL77yM5Zub5Y2B5LiN5a+M77yM5LqU5Y2B6ICM6KGw6Z2g5a2Q5Yq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tuavjee7meeahOmCo+WPq+iDjOaZr++8jOiHquW3seaJk+eahOaJjeaYr+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7ku4rlpKnotbfvvIzlgZrkuIDkuKrnroDljZX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kuI3mtarotLnml7b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ljrvvvIzkuI3mgZDmg6flsIbmnaXjgILopoHlv6vkuZDvvIzopoH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vvIzopoHor5rmgbPvvIzopoHlrr3lrrnvvIzopoHmnInlubPluL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KJ5rq65a+C5a+e6K+l5piv5a+C5a+e5LmL6YGT5ZCn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85rO96YeM6LaK5piv5oyj5omO6Zm35b6X6LaK5rex77yM6ICM6L+Z56eN5oyj5om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55qE44CCPC9wPjxwPjxlbT40MS48L2VtPuS6uuexu+e7j+W4uOWwkeW5tOi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W5tOi/t+iMq++8jOS4reW5tOWWnOasouWwhuS7luS6uueahOaIkOe7qe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vlOi+g++8jOWboOatpOinieW+l+WPl+aMq++8jOWlveS4jei9u+aYk+a0u+WIs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4gOS4quayoeacieaIkOmVv+eahOesqOWtqeWtkOOAguaIkeS7rOS4gOebtO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0u+edgO+8jOiAjOS6uueahOS4gOeUn++8jOS+v+S5n+i/meagt+i/h+W+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mnInlpb3lpJrml6DlpYjvvIzlvZPoh6rlt7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jq/looPml7bvvIzlj6/ku6XlrabnnYDmgoTmgoTmlLnlj5joh6rlt7HvvJvlvZ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njrDlrp7ml7bvvIzlj6/ku6Xor5Xor5XmlLnlj5jmgIHluqbvvJvlv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ov4fljrvml7bvvIzlj6/ku6XnlKjmlLnlj5jnjrDlnKjmnaX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iJHku6zkuI3og73pooTnn6XmmI7lpKnvvIzkvYblj6/ku6Xmiormj6H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Q6ZW/55qE6Lev5LiK77yM5L2g5Y+q5pyJ5YuH5p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Z5L2g55qE5q+P5LiA6K6w6ICz5YWJ77yM5omN5pyJ56aP5raI5Y+X55Sf5ZG9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q+P5LiA5qyh5oul5oqx44CCPC9wPjxwPjxlbT40NC48L2VtPuWGsuWKqOaXt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8pOS6uueahOivne+8jOmDveaYr+aXpeWQjuaXoOWPr+aVkeiNr+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g+aDheS4jeWlveeahOaXtuWAmeWwvemHj+WwkeW8gOWP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nkurrluK7kvaDvvIzmmK/kvaDnmoTlubjov5DvvJvml6DkurrluK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mraPnmoTlkb3ov5DvvJvmsqHmnInkurror6XkuLrkvaDlgZrku4DkuYj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vaDoh6rlt7HnmoTvvIzkvaDlvpfkuLroh6rlt7HotJ/otKPvvIzml6Dor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gI7kuYjlvoXkvaDvvIzkvaDpg73opoHmuKnmn5Tnm7jlvoX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+X6K+d6K+077ya5LiA5YiG6ICV6ICY44CB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X6K+d5Y+I6K+077ya5Lq65peg5qiq6LSi5LiN5a+M44CB6ams5peg5aSc6I2J5Li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Yqz44CB5bm46L+Q55qE5L2g77yM6L+Z5LiA55Sf5rOo5a6a5LiN5Lya5bmz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S5i+ebuOS6pO+8jOi0teWcqOebuOefpe+8jOS6u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i2s+e7iOi6q+OAguekvuS8mueahOS6uuiEieS5i+WHjOS5seiuqeS9oOaXoOazl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aci+WPi+W6lOivpeaYr+S4gOmtguS6jOi6r++8jOWcqOW/g+S4jeWcqOWkm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vu+aJvuS9oOeahOiHs+S6pOiAjOS4jeaYr+S8l+WkmuS9oOeahOWPi+iwiuOAg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WFseaJgeiIn++8jOmjjumbqOS6kea4uO+8jOS6uueUn+S4gOW/q+W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nZLmmKXmmK/miZPlvIDkuoblsLHlkIjkuI3kuIrnmoTkua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/kuIrkuoblsLHlm57kuI3kuoblpLTnmoTot6/vvIzniLHmg4XmmK/miZTlh7r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m57nmoTotYzms6jjgII8L3A+PHA+PGVtPjQ5LjwvZW0+5LiA5Lu25LqL5peg6K6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W6ICF5aSq5pep77yM6YO95LiN5Lya6Zi75oum5L2g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L+Z5Liq6L+H56iL5rKh5pyJ5pe26Ze055qE5pyf6ZmQ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qP5pe26YO95Y+v5Lul5byA5aeL44CC5LiA5Liq5Lq655qE5qKm5oOz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77yM5L2G5LiA5Liq5Lq655qE5Yqq5Yqb5b6I5YC86ZKx44CC5L2Z55Sf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WM5byg44CCPC9wPjxwPjxlbT41MC48L2VtPuS4gOS4quS6uuiDveWcq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iDnOWNg+WGm++8jOS9huWPquacieaImOiDnOiHquW3seaJjeaYr+acgOS8n+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OAgjwvcD48cD48ZW0+NTEuPC9lbT7lnZrlrprnmoTnm67moIflsLHmmK/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mm7TmmK/miJDlip/nmoTliKnlmajjgILlkKbliJnvvIzlpKnmiY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jgII8L3A+PHA+PGVtPjUyLjwvZW0+5LiN5bm477yM5piv5aSp5omN55qE6L+b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b5L+h5b6S55qE5rSX56S85LmL5rC077yb6IO95Lq655qE5peg5Lu35LmL5a6d77yb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eg5bqV5LmL5riK44CCPC9wPjxwPjxlbT41My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adpeetieS4gOWPpeWIq+adp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/teS9oOeahOaXp++8jOS7luWPiOiDveiusOS9o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sLTmtYHljYPph4znu4jlvZLlpKfmtbfvvIzmnaHmnaHlpKfot6/pg7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msLTmtYHkuI3mraLmmK/lj6/otLXnmoTlnZrmjIHvvIzot6/pgJrnvZfpqa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lj5jpgJrvvIzlnZrmjIHlsLHmnInmlLbojrfvvIzlj5jpgJrlsLH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YPph4zkuYvooYzlp4vkuo7otrPkuIvvvIzotrPkuIvmmK/oi7Hpm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W25a6e77yM55Sf5rS75LiN6L+H5Lik5aSp77yM55m9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p77yM5pel5aSc5Lqk5o2i77yM5pel5a2Q5LiN5oGv77yM5LiA556s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6L2s55y85bCx5piv5LiA55Sf44CC5ZSv5pyJ5b+D5oOF5aW977yM5omN6IO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44CCPC9wPjxwPjxlbT41Ni48L2VtPuWSjOiBquaYjuS6uuS6pOa1ge+8jOWS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i+eIse+8jOWSjOenr+aegeeahOS6uuWFseS6i++8jOWSjOW5vem7mO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jwvcD48cD48ZW0+NTcuPC9lbT7kurrnlJ/nmoTnm67nmoTmnInkuozvvJrlh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vaDmg7PopoHnmoTvvJvnhLblkI7mmK/kuqvlj5fkvaDmiYDojrflvpf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mI7mmbrnmoTkurrnsbvlgZrliLDnrKzkuozngr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u+57uP6ZSZ6L+H5LqG5pio5aSp77yM6YKj5LmI6K+35LiN6KaB5Ya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6L+H5Y6755qE5LqL77yM5Lqk57uZ5bKB5pyI5Y675aSE55CG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WZ57uZ5pe26Ze05Y676K+B5piO44CC57uZ6Ieq5bex5LiA5Liq5py6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5paw5byA5aeL77yM5L2g55qE6YCJ5oup5bCx5piv5L2g55qE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bCx5piv5L2g55qE5LuK55Sf44CCPC9wPjxwPjxlbT41OS48L2VtPu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OS9oOeahOS4gOenjeS5oOaDr++8jOiAjOS4jeaYr+S4gOaXtueahOeDreih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huadpee+juS4gOeCue+8jOWmguS7iuWKoeW/heiLpuS4gOeCueOAguS9juWkt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upOi+k++8jOaUvuW8g+aJjeaYr+aHpuWkq+OAgjwvcD48cD48ZW0+Nj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u5noh6rlt7HkuIDkupvml7bpl7TmiZPmia7vvIzlsJHnu5noh6rlt7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bXmh5LvvJvlpbPkurrlpJrnu5noh6rlt7HkuIDkupvlnZrlvLrvvIzlsJ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gK/mh6bvvJvlpbPkurrlpJrnu5noh6rlt7LkuIDkupvlrp7kuovmsYLmmK/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ml6DkuovnlJ/pnZ7vvIE8L3A+PHA+PGVtPjYxLjwvZW0+5LiN5aW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aW95Lyk5oKy77yM5LiN5aW96aKT5bqf77yM5LiN5aW96Ieq5Y2R77yM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6M576O5pyq5p2l5YWF5ruh5YWJ6L6J77yB55yL5oiR57uZ5LqG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b+r6K+35oiR5Zad5LiA5p2v77yM5LiN54S25L2g5bCx5piv56qd5ZuK5b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Wd5L2g5LqL5Lia5pyJ5oiQ77yM5oyv57+F6auY6aO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aYr+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unueOsOiHquaIkeS7t+WAvOeahOepuumXtOWwsei2iuaciemZkO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eUqOadpeWwhuWwseeahO+8jOS9oOi2iuW+l+i/h+S4lOi/h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S8muemu+S9oOi2iui/nOOAguWIq+WGjemakOiXj+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nr+aegeS6ieWPluWQp++8jOS9oOaDs+imgeeahOS4nOilv+aJjeS8muS4gOS7tu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jMuPC9lbT7ov5jog73lhrLliqjvvIzooajnpLrkvaDov5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v4Dmg4XvvIzmgLvmmK/lhrLliqjvvIzooajnpLrkvaDov5jkuI3mh4L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mz6Z2Z55qE5rmW6Z2i5Y+q5pyJ5ZGG5p2/55qE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IW+55qE5r+A5rWB5omN5pyJ576O5Li955qE5rWq6Iqx77yB5bm456aP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biD5pa977yM6ICM5piv6KaB6Ieq5bex5Y676LWi5Y+W77yB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iN5pat5oyR5oiY6Ieq5bex77yM5oiY6IOc6Ieq5bex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6uueUn+aAu+aYr+acieiuuOWkmueahOS4jeWmguaEj++8jOaIkeS7rOimg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uS7iuWkqeWGjeWkp+eahOS6i++8jOWIsOS6huaYjuWkqeWwseaYr+Wwj+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hjOi3r++8jOS4gOi3r+iJsOi+m++8jOS4gOi3r+mjjuaZr+OAguS9o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iu+8jOmCo+S4quS5n+WwseaYr+S9oOeahOS6uueUn+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Dlip/msqHmnInmjbflvoTlj6/otbDvvIzlj6rmmK/kuIDngrnkuID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ljozlhbbng6bnmoTph43lpI3ljrvlgZrlpb3mr4/kuIDku7bkuovmg4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/lj5jnqoHnoLTkuLrotKjlj5jjgII8L3A+PHA+PGVtPjY3LjwvZW0+5oiR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6L+H5LiA6L6I5a2Q55qE5omT566X77yM5Lmf5YGa5aW95LqG5L2g6Zq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eG5aSH77yM6L+Z5aSn5qaC5piv5pyA5aW955qE54ix5oOF6KeC77yM5rex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g57yg44CCPC9wPjxwPjxlbT42OC48L2VtPuS6uueUn+WmguaenOaYr+WNgeWI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eUqOWFq+WIhueahOaXtumXtOadpeWIm+mAoDIwJeeahOaIkOWwse+8jOacg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ahOaXtumXtOS8muW4puadpTgwJeeahOaIkOWwseOAguS4jeaKm+W8g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aMgeWIsOW6leS4gOWumuS8muaIkOWKn+OAgjwvcD48cD48ZW0+Njk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pnaDnnLzms6rljZrlvpflkIzmg4XvvIzogIzmmK/pnaDmsZfmsLTotaLlvpf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vaDli6TlpYvnmoTmoLflrZDvvIzlvojnvo7vvIzor7fliqHlv4Xkv53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I5aSr5oOz5Yiw566h5aSq5aSq77yM6L+c5LiN5Y+K5oOF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6l6L+R5oOF5aaH5qyh5pWw5aSa77yb56aB5a2Q5oOz5Yiw5YWz54mi6Zeo77yM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a54qv5oOz5Yiw6YCD5ZG95qyh5pWw5aSa77yb5omA5Lul5Zuw6Zq+5bC95aS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ua54qv54Wn5qC35bqU6K+l5oiQ5Yqf44CCPC9wPjxwPjxlbT43MS48L2VtP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XoOeVj++8jOS4jeefpeeVj++8m+aXoOengeiAheaXoOeVj++8jOaXoOaJgOeV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edgOaXoOeVj++8jOS9leeVj+S5i+acie+8n+awkeS4jeeVj+mZqeWliOS9leS7pe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OAguS6uuaXoOassuaWueiDveaXoOeVj+S6juWkqeS4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63nqbfvvIzlm6DkuLrmsqHkurrkvJrnu5nkvaDpkrHvvJvliKvllor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kvJrluK7kvaDlgZrvvJvliKvmg7Plk63vvIzlm6DkuLrlpKflrrb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rqTovpPvvIzlm6DkuLrmsqHkurrluIzmnJvkvaDota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L+Z5Liq5Lic6KW/77yM5pS+5Zyo5b+D5Lit6LaK6YeN77yM56a7546w5a6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N6KaB562J552A5aSp5LiK5o6J6aaF6aW877yM5Lmf5LiN6KaB5aWi5pyb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CM5oOF77yM5ZSv5pyJ5Y675Yqq5Yqb77yM5omN5pyJ5Y+v6IO9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5qE5aSp56m644CCPC9wPjxwPjxlbT43NC48L2VtPuW9k+acuuS8muWRi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Xtu+8jOiLpeiDveeJoueJouaOjOaPoe+8jOWNgeS5i+WFq+S5nemDveWPr+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iAjOiDveWFi+acjeWBtuWPkeS6i+S7tu+8jOW5tuS4lOabv+iHquW3seaJvuW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+8jOabtOWPr+S7peeZvuWIhuS5i+eZvueahOiOt+W+l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lpKfkuobvvIzmiY3nn6XpgZPlkI7mgpTvvIzlpLH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l6DliqnvvIzkvKTlv4PnmoTkurrvvIzlj6rmmK/kuIDlj6Xmsonpu5j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v4PvvIzol4/nnYDml6DlpYjjgII8L3A+PHA+PGVtPjc2LjwvZW0+5YW25a6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LiA56eN5b+D5oCB44CC5L2g5oSf5Yiw5bm456aP77yM55Sf5rS75L6/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q+U77yM5L2g5oSf5Yiw55eb6Ium77yM55Sf5rS75L6/55eb6Ium5LiN5aCq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Sp77yM5pyJ5Lq65oqs5aS055yL6KeB55qE5piv6Zi057+z5bGC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Y+v5Lul6YCP6L+H5LqR5bGC5oSf5Y+X6YKj5peg6ZmF55qE6JSa6J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Iq+WQjuaClOi1sOi/h+eahOi3r++8jOaXoOiuuuaYr+mUmeiv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hrueahO+8jOi+ieeFjOeahO+8jOmik+W6n+eahO+8jOmDveaXoOazlemH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emdoOS4gOS4quW9ouWuueivjeWwsei/h+S4gOeUn+eahOS6uuacquWFjeWkqu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TpuWOu+eyvuW9qeWSjOS8pOeXm++8jOe+juWlveeahOaXpeWtkOe7meS9o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Xm+iLpueahOaXpeWtkOe7meS9oOW4puadpeaVmeiure+8jOacneWJjei1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zguPC9lbT7lpoLmnpzpgInmi6nkuoblronpgL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nvqHmhZXliKvkurrnmoTnsr7lvanvvJvlpoLmnpzkvaDkuI3nm7jkv6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7blhYnnrKzkuIDkuKrlsLHkvJrovpzotJ/kvaDjgILlm6DkuLrkuI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jrvliqrlipvvvIzogIzmmK/liqrlipvkuobmiY3og73nnIvliLD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vZPkuIvvvIzmiY3lj6/lvpfliLDkuI3lj6/nn6X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iq5Lq655qE5oiQ5Yqf56a75LiN5byA6LS15Lq655u45Yq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S15Lq677yM5LiN5LiA5a6a5piv5pyA5aW955qE5pyL5Y+L44CC6ICM5piv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pyJ55y85YWJ55qE5Lq644CC5Lmf6K645Y+q57uZ5L2g5LiA5Liq5YWo5paw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f6K645Y+q5piv5LiA5Liq5ZaE5oSP55qE5oyH5byV77yM5bCx5Y+v6IO95pS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655Sf55qE6L2o6L+544CCPC9wPjxwPjxlbT44MC48L2VtPuWcqOmZjO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UseS6jui/meenjeaVouS6juS4gOi3g+iAjOS4i+eahOS6uui+g+WIq+S6u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lOWIq+S6uuW/q++8jOi+g+WIq+S6uuaVouS6juWGkumZqe+8jOWboOatpO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btOWkmueahOacuuS8mu+8jOaJgOS7peW+gOW+gOaYr+aIkOWKn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ZPku4rml7bku6PvvIzogIHmnb/nlKjkurrnmoTmnIDlpKfljp/liJn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opoHkuLrkuobku5botZrpkrHvvIzogIzkuI3mmK/or7fmnaXkvLrlgJn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TllpzmrKLpgqPnp43np6/mnoHkuLvliqjlubblr4zmnInmjJHmiJj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aSp6LWQ5oiR5LiA5Y+M57+F6IaA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57+x57+U77yM5ruh5aSp5LmM5LqR5Y+I6IO95oCO5qC377yM56m/6L+H5bCx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y48L2VtPuWPquimgeaIkeS7rOWdmuS/oe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Bh+WIsOaAjuagt+eahOWkseiQveS4jui/t+iMq++8jOS5n+S4gOWum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DQuPC9lbT7og73nnIvliLDmr4/ku7bkuovmg4Xnmo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lubblhbvmiJDkuIDnp43kuaDmg6/vvIzov5jnnJ/mmK/ljYPph5HkuI3mj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NHY0eXQuaHRtbCI+aHR0cHM6Ly9kdWFuanV6aWt1LmNvbS9kdWFuanV6aS8xNWdtZjR2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2AE72A7D6B021F7C7F7CF66288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