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8:4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7B5425A59F44015C151CCFD6F8B3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7B5425A59F44015C151CCFD6F8B3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ZSv576O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wseWDj+S4gOWPqui2tOWcqOeOu+eSg+S4iu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h++8jOWJjemAlOS4gOeJh+WFieaYju+8jOiAjOaIkeWNtOaJvuS4jeWIsOWHuu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npuaZr+iAjOS8pOaDhe+8jOedueeJqeiAjOaAn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/mOiusOmCo+S6m+eDpuaBvO+8jOi2geeOsOWcqOWOu+S6q+WPl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C48L2VtPuWlveWlveePjeaDnOS4juaci+WPi+S5i+mXtO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boOS4uuS7luS7rOaYr+S4iuWkqea0vuS4i+adpeWuiOaKpOS9oOeahOaY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W/meedgOmdoOi/ke+8jOS7luW/meedgO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S6m+S6uuW+iOWlh+aAqu+8jOS4jeeIseS9oO+8jOS5n+S4jeaUvui/h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jemAguWQiOeahOS6uuWIq+iBiu+8jOWIq+iupOecn+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Iq+W8gOWni+OAgjwvcD48cD48ZW0+OC48L2VtPuS4jeaYr+aJgOacieS7mOWHu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bnuW6lO+8jOS9oOS4jeS7mOWHuuWwsei/nuacn+W+hemDveayo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wnei/h+eZvuWRs+S6uueUn++8jOaWueefpeS6uumXtOWGt+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IDmnInmuKnluqbnmoTot53nprvvvIzkuI3lsLHmmK/miJHkuI3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or63vvIzlv4PlronvvIzpu5jlpZHjgII8L3A+PHA+PGVtPjEx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oS/5Y+R55Sf77yM5Y205LiN5b6X5LiN5o6l5Y+X77yb5pyJ5Lqb5Lq65LiN5Y+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205LiN5b6X5LiN5pS+5omL44CCPC9wPjxwPjxlbT4xMi48L2VtPuWPquimg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n+aDhe+8jOm9kOWkqeWkp+Wco+WPiOiDveWliOaIkeS9l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nInlsoHmnIjlj6/lm57pppbvvIzkuJTku6Xmg4Xmt7HlhbHnmb3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KB5pyI6ZW/77yM6KGj6KGr6JaE77yM5qyy5Li65LiH6YeM6LWg77yM5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z5bGx5rC06ZqU44CCPC9wPjxwPjxlbT4xNS48L2VtPuaYr+S9oOa8lOaKgOS4jeWl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IkeaPreepv+eahOWkquaXqe+8nzwvcD48cD48ZW0+MTYuPC9lbT7nvZHkuIrogY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ov7fvvIzlgZrmoqbmg7PkvaDlpJrnvo7kuL3vvIzljYrlpJzkuInmm7TnnaHkuI3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fmnaXlj5HmnaHnn63kv6Hmga/jgII8L3A+PHA+PGVtPjE3LjwvZW0+6ISx6L2o55qE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P5o6J55qE6ZiA77yM5Ymp5LiL55qE5bCx5Y+q5piv5rOo5a6a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S4jeS8muWvueiwgemDveWWhOiJr++8jOS6uuW/g+aNouS6uuW/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mDveaHgueahOmBk+eQhuOAgjwvcD48cD48ZW0+MTkuPC9lbT7kuI3mmK/miJHniLH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nlJ/mtLvpnIDopoHjgII8L3A+PHA+PGVtPjIwLjwvZW0+5oiR5Lul5Li65Lu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oiR6YGu6aOO5oyh6Zuo77yM5L2G5YW25a6e5LuW5qC55pys5Lmf5LiN5Zyo5LmO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ya6KKr5reL5rm/44CCPC9wPjxwPjxlbT4yMS48L2VtPuWkseWOu+S9oOS5n+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s+ezu++8jOWPquS4jei/h+aXpeWFieS4jeWGjea4qeaalu+8jOeDremXueS6puS4ju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OAgjwvcD48cD48ZW0+MjIuPC9lbT7ml7bpl7TmuJDmuJDmirnljrvkuoblubTlsJH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IzkuZ/muJDmuJDmsonmt4Dkuoblhrfmmpboh6rnn6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6KaB5ZCR556O5a2Q77yM6Kej6YeK6buR5aSc5ZGi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W/humHjOeahOS9mea4qe+8jOi/mOWcqOa4qeaaluedg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pg73mgKrmiJHvvIzlgY/lgY/opoHljrvniLHvvIzlgY/lgY/opoHnrYnlv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gY/lubvmg7PmiJHkvJrmmK/kvovlpJbvvIzkuI3nn6Xlpb3mrbn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6ICM5a2k54us55qE5oiR5Lus77yM5Y+q5pyJ6Ieq5bex5omN5piv5oiR5Lu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65q2i55qE5Ly05L6j44CCPC9wPjxwPjxlbT4yNy48L2VtPueUn+WRveS4re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WNs+S9v+S4jeWcqOS9oOi6q+i+ueS5n+iDveiuqeS9oOW+rueske+8jOi/meag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WlveOAgjwvcD48cD48ZW0+MjguPC9lbT7kuLrkuobmnKrmnaXnvo7kuIDng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v4Xpobvoi6bkuIDngrnjgILkvY7lpLTkuI3nrpforqTovpPvvIzmlL7lvIP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pKvjgII8L3A+PHA+PGVtPjI5LjwvZW0+5Zyo5L2g55yL5p2l77yM5oiR5a+56LCB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2g5LiN55+l6YGT77yM5oiR5Y+q5a+55L2g5aW9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aYjueZve+8jOaIkeWHoeS6i+aDs+W+l+W8gO+8jOS9hui/meW5tu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aIkeiusOW/huOAgjwvcD48cD48ZW0+MzEuPC9lbT7mhL/kvaDnmoTliqrlipvvvIz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rkvaDnmoTph47lv4PjgII8L3A+PHA+PGVtPjMyLjwvZW0+5pyA57Of57OV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N55+l6YGT6K+l562J5b6F6L+Y5piv6K+l5pS+5by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WRveacieijgueXle+8jOmYs+WFieaJjeS8mueFp+i/m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g7Plv7XkuIDkuKrkurrvvIzpnIDopoHlhrLliqjnmoTmhJ/op4njgIL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DkuKrkurrvvIzpnIDopoHmt7HliLvnmoTng5nljb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piv5oiP5a2Q77yM5Zyo5Yir5Lq655qE5LiW55WM6YeM77yM5rWB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44CCPC9wPjxwPjxlbT4zNi48L2VtPuS7peWJjeaMuuWlveeahO+8jOaDs+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doeW+l+aXqe+8jOWWnOasoueskeOAguS5n+S4jeefpeaAjueahO+8jOeqgeeEtu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9puiNieS6huOAgjwvcD48cD48ZW0+MzcuPC9lbT7lpJXpmLPkuIvkuobvvIzmiJHlnKj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rYnkvaDjgII8L3A+PHA+PGVtPjM4LjwvZW0+5q2i5LqO5ZSH77yM6JeP5LqO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/keWcqOWSq+Wwuu+8jOWNtOmBpeS4jeWPr+WP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tYHmsLTlhrvkuobvvIzmiJHlnKjmsrPnlZTnrY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qX5oGL5LiA5Liq5Lq65bCx5YOP5piv5Y2K5aSc5oq9562L5Lya56qB54S2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S77yM54S25ZCO5Lya55eb77yM5L2G5Lmf5rKh5Yqe5rOV5o6n5Yi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ygeaciOS5n+S4jeeul+WGl+mVv++8jOS9oOaIkemDveWWhOiJr++8jO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eahOaXtuWAme+8jOi/mOaYr+S8mueskeeahOOAgj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nga/ngavpmJHnj4rnmoTooZfpgZPvvIzljbTkuI3nn6XkvZXljrvkvZXku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5yf5q2j55qE5bmz6Z2Z77yM5LiN5piv6YG/5byA6L2m6ams5Zan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yo5b+D5Lit5ZG15oqk5LiA5py16Iqx5byA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gemprOaYr+S9oO+8jOWGsOays+S5n+aYr+S9oOOAgjwvcD48cD48ZW0+NDY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jnpo/nmoTml7bliLvvvIzmiJHmm7TliqDnmoTmgIDlv7Xkva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Y675LqG77yM5rC46L+c5LiN5Lya5YaN5p2l77yM5p2l55qE5Y+q5piv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CPC9wPjxwPjxlbT40OC48L2VtPuWFiOebuOingeaBqOaZmu+8jOWQjuS9meeUn+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kuPC9lbT7mmZrpo47lkLnmlaPkuobphZLlnZvnmoTkvZnp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orrDlvpfkvaDnmoTmqKHmoLfjgII8L3A+PHA+PGVtPjUwLjwvZW0+5b2T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ZCs55qE5piv6Z+z5LmQ44CC6Zq+6L+H55qE5pe25YCZ77yM5L2g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LqG5q2M6K+N44CCPC9wPjxwPjxlbT41MS48L2VtPueUn+a0u+S4jeaYk++8j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iHquW3seOAgjwvcD48cD48ZW0+NTIuPC9lbT7llpzmrKLnmoTkurrpgqPkuYjogID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kvaDnmoTlubvmg7PvvIznu5nku5bliqDkuIrkuIDliIfkvJjnp4DnmoT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I8L3A+PHA+PGVtPjUzLjwvZW0+5L2g6ZSZ6L+H5pma6Zye55qE5pe25YCZ5LiN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omA5Lul5L2g6ZSZ6L+H5q+P5Liq5Lq655qE5pe25YCZ5Lmf6L+Z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cgOWlveeahOeIseaDhe+8jOS4jei/h+aYr+mBh+ing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ebuOingeaBqOaZmu+8jOWQjuS9meeUn+S4juWFse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L7kuIvmiafnnYDvvIzmlL7kuIvkuI3nlJjlv4PvvIzku47ku4rku6XlkI7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nsr7lvanoh6rlt7HnmoTkurrnlJ/jgII8L3A+PHA+PGVtPjU2LjwvZW0+5piO5p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5rSS5ruh6KW/5qW877yM5reh5reh5oCd5b+15reh5reh5oSB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aIkeS7rOWBmumUmeS6i++8jOaYr+WboOS4uuivpeeUqOiEk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NtOWKqOeUqOS6huaEn+aDheOAgjwvcD48cD48ZW0+NTguPC9lbT7nu5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I3opoHnhKbmgKXjgII8L3A+PHA+PGVtPjU5LjwvZW0+5Lmg5oOv6Zq+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oCd5b+177yM5Lmg5oOv562J5L2g77yM5Y+v5piv5Y205LiA55u05rKh5pyJ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L2g44CCPC9wPjxwPjxlbT42MC48L2VtPue6teacieWNg+enjemjjuaDh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S9leS6uuivtOOAgjwvcD48cD48ZW0+NjEuPC9lbT7kvaDopoHnprvlvID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lZnkvaDjgII8L3A+PHA+PGVtPjYyLjwvZW0+5Y2z5L2/57mB5Y2O6KSq5Y67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am55qE5YWJ5rO95Lmf5L6d54S26Zeq54OB77yM5rKJ5reA55qE5pu05piv6aOO6Zuo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5qE5b6u56yR44CCPC9wPjxwPjxlbT42My48L2VtPuWuieaFsOmdoOWIq+S6uu+8jOaE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oOiHquW3seOAgjwvcD48cD48ZW0+NjQuPC9lbT7mhJ/mg4XnlKjlipvov4fluqbvvIz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oo4Lnl5XjgII8L3A+PHA+PGVtPjY1LjwvZW0+5Lyk5LiN6LW355qE77yM6KaB55y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ivtOWGjeS5n+S4jeimgeWOu+aDs+S9oOeahOS6u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nOmHjOWcqOiiq+eqneWTreeahOS5n+aYr+aIkeOAgjwvcD48cD48ZW0+N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lj6/ku6Xml6DmraLlooPnmoTlr7nkuIDkuKrkurrlpb3vvIzkvYbliY3mj5DmmK/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Y4LjwvZW0+5Y+Y77yM5piv55Sf5ZG95Zyo5pe26Ze05Lit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45pWw44CCPC9wPjxwPjxlbT42OS48L2VtPuaJgOiwk+acgOmavuW/mOeah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adpeS4jeabvuaDs+i1t++8jOWNtOawuOi/nOS5n+S4jeS8muW/mOi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Y3mmpbov5jlr5Lml7blgJnvvIzmnIDpmr7lsIbmga/vvIzmnIDpgIL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cxLjwvZW0+5Li65LuA5LmI5Lyk5a6z6ZqU552A6YKj5LmI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YGa5Yiw77yM6ICM5a6J5oWw5Y205b+F6aG75Zyo6Lqr5peB5omN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4jeaDs+mdouWvueS7luemu+W8gO+8jOmAg+mBv+S4jeaYr+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eazle+8jOS9huWNtOaYr+WUr+S4gOeahOWKnuazle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Jnov4fkuobmmKXlpKnvvIzplJnov4fkuobpnZLmmKXvvIzplJnov4fkuo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7uP5Y6G55qE5aSq5aSa5LqG77yM5Lya6bq75pyo5YiG56a7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mg5oOv44CCPC9wPjxwPjxlbT43NS48L2VtPuWIq+S6uueUqOi/h+eahOS4nOil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4jeimgeS6hu+8jOS6uuS5n+aYr+S4gOagt+OAgjwvcD48cD48ZW0+NzYuPC9lbT7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mmK/lm6DkuLrniLHmg4Xnu5PmnZ/kuobvvIzogIzmmK/lm6DkuLrlvZPkuIDliIf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kuobvvIzniLHov5jlnKjjgII8L3A+PHA+PGVtPjc3LjwvZW0+6J6N5LiN6L+b55qE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Cx5LiN6KaB5by66J6N5LqG77yM5L2V5b+F5Li66Zq+5LqG5Yir5Lq65L2c6LSx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3OC48L2VtPua3sea3seeahOivnea1hea1heWcsOivtO+8jO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3r+aFouaFouWcsOi1sOOAgjwvcD48cD48ZW0+NzkuPC9lbT7lubjnpo/otorkuI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vvvIzlroPnmoTku7flgLzotorlop7liqDjgII8L3A+PHA+PGVtPjgwLjwvZW0+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6KGM5Yqo5ZKM5oCd5oOz77yM6YO95pyJ5LiA5Liq5b6u5LiN6Laz6YGT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4MS48L2VtPuiLpeS4jeaDs+WwhuWwseWwseazqOWum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+8jOmCo+WwseeVmeS4gOeJh+WkqeepuuWWguS4gOadoeeLl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kurrnlJ/mnKzmnaXlj6/ku6Xmm7TlubPpobrvvIzoi6XkuI3mmK/ooq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ogqXogonmi5bnnYDvvIzog73ot5Hlvpfov5nkuYjmhaLlkJf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eS5pWj55qE5rip5p+U77yM5piv5L2g5rC46L+c5Lmf5LiN5Lya5oeC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44CCPC9wPjxwPjxlbT44NC48L2VtPua3seWknOeahOWtpOeLrO+8jOecn+eahO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r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oNGRjNC5odG1sIj5odHRwczovL2R1YW5qdXppa3UuY29tL2R1YW5qdXppL3A5eWg2aDRkY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7B5425A59F44015C151CCFD6F8B3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