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2:33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4EE34FFC32A7F0D49AE3282AEA6C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4EE34FFC32A7F0D49AE3282AEA6C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YWo5pKp5aWz5Y+L5aWX6Lev5LiA6Ze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UPC9wPjwvZm9udD48L2NlbnRlcj48cD48ZW0+MS48L2VtPiZsZHF1bzvmiJHmhJ/op4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ja/lj6/mlZHkuobvvIzkvaDnn6XpgZPlk6rph4zmnInljLvpmaLlkJfvvJ8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AjuS5iOS6hu+8nyZyZHF1bzsmbGRxdW876YGH5Yiw5L2g5LmL5ZCO77yM5oiR5b+D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6KGM44CCJnJkcXVvOzwvcD48cD48ZW0+Mi48L2VtPiZsZHF1bzvkvaDor6XkuqTmi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kuobjgIImcmRxdW87JmxkcXVvO+S7gOS5iOaIv+enn++8nyZyZHF1bzsmbGRxdW87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6YeM5L2P5LqG6L+Z5LmI5LmF77yM5LiN5bqU6K+l5Lqk5oi/56ef5ZCX77yf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8cD48ZW0+My48L2VtPiZsZHF1bzvmiJHmmKjmmZrlgZrkuobkuKrmoqbvvIznjr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kuoYmcmRxdW87JmxkcXVvO+S7gOS5iOaipuWViu+8nyZyZHF1bzsmbGRxdW875ZK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5Lq66IGK5aSpJnJkcXVvOzwvcD48cD48ZW0+NC48L2VtPiZsZHF1bzvku4rlpKn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v5nkuYjkvY7vvIzlj6/miJHljbTkuIDngrnkuI3op4nlvpflhrcmcmRxdW87JmxkcXVv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WRoiZyZHF1bzsmbGRxdW875Zug5Li65oiR5pyJ5L2g6L+Z5Liq5bCP5qOJ6KKE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zwvcD48cD48ZW0+NS48L2VtPiZsZHF1bzvlhbblrp7vvIzmiJHnmoTnkIbmg7P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rrblhbvnjKomcmRxdW87JmxkcXVvO+WViu+8n+WFu+eMqu+8nyZyZHF1bzsmbGRxdW87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M5YW75L2g6L+Z5aS05bCP56yo54yqJnJkcXVvOzwvcD48cD48ZW0+Ni48L2VtP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iJHkurLkvaDooYzlkJcmcmRxdW87JmxkcXVvO+S4jeihjCZyZHF1bzsmbGRxdW875Z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+05ZWl5LqGJnJkcXVvOyZsZHF1bzvmiJHkurLkvaDooYzlkJcmcmRxdW87JmxkcXVvO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dpeWQpyZyZHF1bzs8L3A+PHA+PGVtPjcuPC9lbT4mbGRxdW876aG95Zu655qE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K57SvJnJkcXVvOyZsZHF1bzvkvaDmgI7kuYjnn6XpgZMmcmRxdW87JmxkcXVvO+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aYr++8jOeIseS4iuS6huS9oOS4jeaSpOmAgCZyZHF1bzs8L3A+PHA+PGVtPjguPC9lb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Lq65oC75piv6LSq5b+D55qEJnJkcXVvOyZsZHF1bzvlvIDlp4vmiJHkuZ/lj6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kozkvaDor7Tor7Tor50mcmRxdW87JmxkcXVvO+acgOWQjuWNtOaDs+aKiuS9oOWNoOS4u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SZyZHF1bzs8L3A+PHA+PGVtPjkuPC9lbT4mbGRxdW875oiR546w5Zyo5pyA5oOz5ZC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Lic6KW/77yM5L2g55+l6YGT5piv5LuA5LmI5ZCXJnJkcXVvOyZsZHF1bzvkuI3nn6Xpg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WQg+S9oOixhuiFkCZyZHF1bzs8L3A+PHA+PGVtPjEwLjwvZW0+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einieW+l+S9oOeJueWIq+WDj+S4gOasvua4uOaIjyZyZHF1bzsmbGRxdW875LuA5Lm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77yfJnJkcXVvOyZsZHF1bzvmiJHnmoTkuJbnlYwmcmRxdW87JmxkcXVvO+S4jeimgeaK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yZHF1bzsmbGRxdW875oqx5oiRJnJkcXVvOzwvcD48cD48ZW0+MTEuPC9lbT4mbGRxdW8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q65pyJ5Liq57y654K5JnJkcXVvOyZsZHF1bzvku4DkuYjnvLrngrk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e8uueCueS9oCZyZHF1bzs8L3A+PHA+PGVtPjEyLjwvZW0+JmxkcXVvO+WMl+aWueWc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O+8nyZyZHF1bzsmbGRxdW875Zyo6YKj6L6577yM5piv5LiN5piv5b6I6KCi77yf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qOaIkeingeWIsOS9oOS5i+WQju+8jOaIkeaJvuS4jeWIsOivuuaWr+OAgiZsZHF1bz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ms5Xku6TmmK/ku4DkuYjlkJfvvJ8mcmRxdW876L+Z5piv5LuA5LmI77yfJmxkcXVv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ueaIkeivtOeahOavj+S4gOWPpeivneOAgiZyZHF1bzs8L3A+PHA+PGVtPjEzLjwvZW0+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eOsOWcqOaXtumXtOaYr+WHoOeCueS6hu+8nyZyZHF1bzsmbGRxdW87OOeCueOAg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5LiN77yM5piv5oiR5Lus5bm456aP55qE6LW354K544CCJnJkcXVvO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uPC9lbT4mbGRxdW875oOz5oiR5LqG5bCx6Lef5oiR6K+05ZCnJnJkcXVvOy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h4bmiJHkuZ/lnKjlgZrlkIzmoLfnmoTkuosmcmRxdW87PC9wPjxwPjxlbT4xNS48L2VtP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urLniLHnmoTkvaDop4nlvpfml6XkuYXkuIDlrprnlJ/mg4XlkJfvvJ8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IkeinieW+l+WPr+S7peWQpyZyZHF1bzsmbGRxdW875pel5LmF5LqG5LiA5a6a6Z2e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JnJkcXVvOzwvcD48cD48ZW0+MTYuPC9lbT4mbGRxdW875L2g5pWi5oqK5L2g55qE5b6u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56CB57uZ5oiR5ZCX77yfJnJkcXVvOyZsZHF1bzvlvq7kv6Hlr4bnoIHkuI3ph43opo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rbpl6jpkqXljJnpg73lj6/ku6Xnu5nkvaDjgIImcmRxdW87PC9wPjxwPjxlbT4x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sZHF1bzvmiJHmmK/kuI3kvJrllpzmrKLkvaDnmoTjgIImcmRxdW87JmxkcXVvO+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nyZyZHF1bzsmbGRxdW875oiR5Y+q55+l6YGT54ix5L2g44CCJnJkcXVvO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PC9lbT4mbGRxdW875L2g5LiA5a6a6KaB566h5aW95L2g55qE5Zi077yBJnJkcXVvO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iJHlmLTmgI7kuYjkuobllYrvvJ8mcmRxdW87JmxkcXVvO+WboOS4uuaIkemaj+aXtuS8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suWug+OAgiZyZHF1bzs8L3A+PHA+PGVtPjE5LjwvZW0+JmxkcXVvO+S7iuWkqeaIkeac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S6uuS6hu+8gSZyZHF1bzsmbGRxdW876LCB5ZWKJnJkcXVvOyZsZHF1bzvnu5nlp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hafniYfkvaDnnIvnnIvvvIEmcmRxdW87JmxkcXVvO+WlveWSryZyZHF1bzvvvIjmiZP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nLroh6rmi43vvIkmbGRxdW875L2g55yL77yM5bCx5piv5aW55LqG77yM5LiA5Liq5aSn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77yBJnJkcXVvOzwvcD48cD48ZW0+MjAuPC9lbT4mbGRxdW875L2g55+l6YGT5oiR5Li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oSf5YaS5ZCX77yfJnJkcXVvOyZsZHF1bzvnnYDlh4nkuoblkJfvvJ8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je+8jOWboOS4uuaIkeWvueS9oOayoeacieS4gOeCueaKteaKl+WKm+OAgiZyZHF1bz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JmxkcXVvO+aYpeWkqeaciemjjuWPiOaciembqOOAgi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oiR5Zac5qyi5L2g55qE6YKj5LiA5aSp77yM6IKv5a6a6LW35LqG5aSn6aOO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5oqK5L2g5ZC56L+b5oiR5b+D6YeM44CCJnJkcXVvOzwvcD48cD48ZW0+MjIuPC9lb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oiR5pyA6L+R5pyJ54K55oqR6YOBJnJkcXVvOyZsZHF1bzvmgI7kuYjllabvvJ8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WboOS4uuaIkeW3sue7j+S4gOWkqeayoeWSjOS9oOS6suS6suWVpiZyZHF1b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JmxkcXVvO+efpemBk+S7iuWkqeS4jeiDveWBmuS7gOS5iOWQl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5LiN6IO95YGa5LuA5LmI77yfJnJkcXVvOyZsZHF1bzvkuI3og73nprv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mcmRxdW87PC9wPjxwPjxlbT4yNC48L2VtPiZsZHF1bzvkvaDnn6XpgZPmmKjlpKnmmK/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l6XlrZDvvJ8mcmRxdW87JmxkcXVvO+S4jeefpemBkyZyZHF1bzsmbGRxdW875piv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LiA5aSp55qE5pel5a2QJnJkcXVvOzwvcD48cD48ZW0+MjUuPC9lbT4mbGRxdW8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L2P6L+Z5Liq5Liq5Zyw5pa55LqG44CCJnJkcXVvOyZsZHF1bzvkvaDmg7PkvY/lk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J8mcmRxdW87JmxkcXVvO+S9j+S9oOW/g+mHjOOAgiZyZHF1bzs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JmxkcXVvO+aIkeacieS4gOS4quWlveS5oOaDryZyZHF1bzsmbGRxdW875LuA5LmI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kuaDmg6/mr4/lpKnniLHkvaAmcmRxdW87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sZHF1bzvmiJHlq4nlppLlpLTpobbnmoTmnIjlhYkmcmRxdW87JmxkcXVvO+WboOS4uuWu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ci+WIsOS9oOeGn+edoeeahOaooeagtyZyZHF1bzs8L3A+PHA+PGVtPjI4LjwvZW0+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chuinhOS4uuS7gOS5iOiDveeUu+WchiZyZHF1bzsmbGRxdW875Zug5Li644CC5a6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A55u05rKh5Y+YJnJkcXVvOzwvcD48cD48ZW0+MjkuPC9lbT4mbGRxdW875L2g5omL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yf5ZCX77yfJnJkcXVvOyZsZHF1bzvmsqHmnInllYomcmRxdW87JmxkcXVvO+mCo+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agveWcqOS9oOaJi+mHjOS6hiZyZHF1bzs8L3A+PHA+PGVtPjMwLjwvZW0+JmxkcXVvO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9oOS4uuS7gOS5iOmCo+S5iOWGt+S5iO+8nyZyZHF1bzsmbGRxdW875Zug5Li65L2g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R6L+Z5LmI5pqW55qE5aWz5pyL5Y+L5ZWKJnJkcXVvOzwvcD48cD48ZW0+MzEuPC9lb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oiR5Lus5omT5Liq6LWM77yM5L2g6KaB5piv6L6T5LqG5bCx5b2T5oiR5aWz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nJkcXVvOyZsZHF1bzvotYzku4DkuYjvvJ8mcmRxdW87JmxkcXVvO+S9oOayoeaIkemr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yZHF1bzs8L3A+PHA+PGVtPjMyLjwvZW0+JmxkcXVvO+W5suWYm+WRou+8ny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Yia6LW35bqK77yI5bey57uP5Yiw5Lit5Y2I5LqG77yJJnJkcXVvOyZsZHF1bzvlsI/nj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llYomcmRxdW87JmxkcXVvO+WTvCZyZHF1bzsmbGRxdW875L2G5piv5oiR5Zac5qyi54y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Lmf5Zac5qyi5L2g5ZWKJnJkcXVvOzwvcD48cD48ZW0+MzMuPC9lbT4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+l6YGT5oiR55qE57y654K55piv5LuA5LmI5ZCX77yfJnJkcXVvOyZsZHF1bzvov5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J8mcmRxdW87JmxkcXVvO+e8uueCuSZyZHF1bzs8L3A+PHA+PGVtPjM0LjwvZW0+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9oOefpemBk+mSu+acqOWPlueahOaYr+S7gOS5iOWQlz8mcmRxdW87JmxkcXVvO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q+WQlz8mcmRxdW87JmxkcXVvO+S4jeaYr++8jOWPlueahOaYr+S9oOOAgiZyZHF1bz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JmxkcXVvO+S9oOS7peWQjui1sOi3r+iDveS4jeiDveeci+edgOeCu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iZyZHF1bzsmbGRxdW876Z2e6KaB5pKe5Zyo5oiR5b+D5LiK44CCJnJkcXVvOz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YTZ6cWUzc25jdi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E2enFlM3NuY3Y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4EE34FFC32A7F0D49AE3282AEA6C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