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0:0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1B975825A2E433D6915FE62E70B0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1B975825A2E433D6915FE62E70B0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uj56Wd5paw5bm0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ZveS6kei/nOmAne+8j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wuOaBkueahOaYr+WPi+aDhe+8jOelneaWsOW5tOW/q+S5kO+8jOS4h+S6i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S9oOaKiui/meacgOivmuaMmueahOelneemj+W4puWcqOi6q+i+ue+8jOiuqe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8tOmaj+S9oOOAgjwvcD48cD48ZW0+Mi48L2VtPuacnemYs+aYr+S4gOaUr+aWs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ug+aVpuS/g+mCo+S6m+Wli+WKm+WJjei/m+eahOS6uu+8m+WIneaBi+aYr+S4gOen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eahOaEn+inie+8jOS9v+S6uuS7rOmZt+WFpeeIseaDheOAguaWsOW5tOaYr+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e7memCo+S6m+etieW+heeahOS6uuS7rOW4puadpeS6huW4jOacm+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WsOW5tOW/q+S5kO+8gTwvcD48cD48ZW0+My48L2VtPuavj+mAouS9s+iKguWAjeaA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IuOeIuO+8jOWmiOWmiO+8jOaWsOeahOS4gOW5tOaCqOS7rOWkmuS/nemHjei6q+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OW5tOmYluesrOW5s+Wuie+8jOWygeWygea7oemXqOWQieelp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Zmui6q+S9leaJmO+8jOeBr+WJjeWuouacquepuuOAguWNiueUn+W/p+aCo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ipuacieaXoOS4reOAguWPkeefreaEgeWCrOeZve+8jOminOihsOmFkuWAn+e6o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jOWQm+i1t+iInu+8jOa9puWAkueVpeebuOWQjOOAgjwvcD48cD48ZW0+NS48L2VtPuet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oOS4reenqe+8jOW9kuiAleacieWkluiHo+OAguS6uuatjOWwj+WygemFku+8jOiKsei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kOaYpeOAguiNieiJsui/t+S4ieW+hO+8jOmjjuWFieWKqOWbm+mCu+OAguaEv+W+l+mV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W5tOW5tOeJqeWAmeaWsOOAgjwvcD48cD48ZW0+Ni48L2VtPuaBrei/juS9s+iK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chu+8jOelneaEv+elnuW3nuWHr+atjOaXi+OAguWkp+a1t+aoquiIn+ihjOi3r+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bveaDheaAgOaJrOi/nOW4huOAguaWsOaYpemjjuWFieaZr+ixoeWmje+8jOW5tOWU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jOiNoeS6kemXtOOAguW5uOmBh+m+meiFvuiZjui3g+Wkqe+8jOemj+a7oeS6uumXtOS4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oOOAguW/q+eci+WNjuWkj+WWnOepuuWJje+8jOS5kOingeeZvuiKseahg+adjuiJ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YpeiKguWwhuiHs++8jOiuqemjjueGqOW5s+aCqOiEuOS4iu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ue+8jOiuqembqOa0l+WIt+aCqOi6q+S4iueahOeBsOWwmO+8jOiuqeaIkeeahOelne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W4puWOu+aXoOmZkOW/q+S5kO+8gTwvcD48cD48ZW0+OC48L2VtPuaiheiKseiQveWw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g+W8gO+8jOS4tOiAgeWBj+WunOe8k+e8k+adpeOAgua8j+azhOaYpeWFieaXoOasoees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hu+euq+m8k+abtOebuOWCrOOAgjwvcD48cD48ZW0+OS48L2VtPuaBrei/juaWsO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i+nu+8jOelneivremikemikea2puW/g+axoOOAguWkp+e6oueBr+esvOmBjeWcsOe7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utuasoumdpeWbouWchuaXpeOAguaWsOaZr+aWsOixoeaykOaYpeefpe+8jOW5t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uaYpeWFieWni+OAguW5uOS4vuWNg+adr+WQieelpeivje+8jOemj+emhOWvv+WWn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l+OAguW/q+eci+i0ouWPkeWWnOm5iuiHs++8jOS5kOatpOS4jeW9vOaAu+atpO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hYDlhYDlnZDml6DlkbPvvIzmgJ3ph4/osIHkuI7pgrvjgIL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t7HlpJzngavvvIzkuIDkuKrov5zkuaHkurrjgILpm4Hnv6XlpKnlvq7pm6rvvIzpo47l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rLLmmKXjgILmhIHnq6Doh6rpmr7ov4fvvIzkuI3op4noi6blkJ/pop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6m65Lit54Of6Iqx6Iie77yM5Zyw5LiK54iG56u55q2M44CC5paw5bm05pi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44CC5YWo5a6256aP56aE5aSa44CCPC9wPjxwPjxlbT4xMi48L2VtPuaWsOaYpeW3s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9oOmXruS4quWlve+8m+W8gOW/g+aXoOeDpuaBvO+8jOWlvei/kOi3n+edgOi3ke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FseWbouiBmu+8jOWkqeS8puS5kOmAjemBpe+8m+aci+WPi+ebuOaJtuaMg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vguWvpe+8m+S6i+S4mumjjuawtOmhuu+8jOmHkemTtuaSkeiNt+WMheOAguWlvei/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mZjeeUn+a0u+atpeatpemrmOOAgjwvcD48cD48ZW0+MTMuPC9lbT7nmb3pm6rpo5jp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mgoTmgoTjgILmlrDlubTmnaXliLDvvIzpmLPlhYnmma7nhafvvJrkuovkuJr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lsL3kuqvojaPogIDjgILogqHnpajln7rph5HvvIzotKLnpZ7lhbPnhafjgIL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zlhYXmu6HmrKLnrJHjgILniLHkurrpvZDlv4PvvIzmsLjnu5PlkIz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aOO55+j77yM5piv5oiR5qyy5rGd5aOw77yb6Zuo6Zuq55+j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oCd5rGd5LmL6Imy77yb5b2S55+j77yM5piv5oiR56a75LiN5byA5L2g55qE5Lmf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mf77yM5piv5oiR56Wd5ZCb5LmL5aeL77yB5Y+L5Lq677yM5paw6ICF5LiA5bm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G5aW977yBPC9wPjxwPjxlbT4xNS48L2VtPue7j+W4uOaEn+WIsOW/q+S5kO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vueeUn+a0u+acieW+iOWkp+WMheWuueaAp++8m+e7j+W4uOaUtuWIsOaIkeeah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vtOaYjuS9oOWcqOaIkeW/g+S4reacieW+iOmHjeimgeeahOWcsOS9jeaAp+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elne+8muW+rueskeaMguWYtOinku+8jOW5uOemj+WkmuS4gOenku+8geaWsOaY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mmKXoioLliLDvvIzmiJHopoHpgIHkvaDmnI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npo/vvJrmhL/kvaDlpb3ov5Dlg4/pmLPlhYnkuIDmoLfmma7nhaf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g4/ojLbmsLTkuIDmoLfmu4vmtqbnnYDkvaDvvIzlubjnpo/lg4/nuqLphZLkuID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nnYDkvaDvvIznlJ/mtLvlg4/pspzoirHkuIDmoLfngb/ng4LnnYDkvaD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lpb3kuovlpJrlpJrvvIznrJHlo7DkuI3mlq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q655Sf5LiA5LiW5aSa5YeM5Z2377yM6Ieq5pyJ5o+05YW156uf55u45bi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6WA56aP5Zu95a6B5a6a77yM5a625ZKM5YW05pe65LiW5a6J5pi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xseWvuuWGt+aciOWtpOaXoOedoe+8jOmpv+mmhuWvkueBr+eLrOS4je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v+ahpea4hemcnOWNleacqui1tO+8jOWPpOmBk+WGsOmjjuWPquiOq+ac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iJ3lv4PpqbDpqovliY3nqIvov5zvvIznu67moqbpmbbnhLbml7bku6P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5fphZLljYPmqL3mrYznm5vkuJbvvIzpm6rmooXnjK7nkZ7otLrovp7pop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Sn57qi54Gv56y86auY5Y2m77yM5LqU5b2p57yk57q354Of6Iqx44CC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byA5oCA56yR77yM56Wl5LqR5pig5p+T57qi6Zye44CC57qi6Zye77yM57qi6Zye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5a625a6244CCPC9wPjxwPjxlbT4yMS48L2VtPuavj+W5tOeahOi/meS4q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lneemj+WwseWDj+a1t+a0i+a2jOWQkeS9oO+8jOW4jOacm+aIkeeahOelneemj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ui9u+iIn++8jOi9veS5mOmjjuegtOa1quWIsOi+vuaIkOWKn+eahOW9vOWyuO+8ge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aWsOW5tOW/q+S5kO+8geS4h+S6i+Wkp+WQie+8geWQiOWutuasouS5kO+8ge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+8geaBreWWnOWPkei0ou+8gTwvcD48cD48ZW0+MjIuPC9lbT7npZ3npo/liqD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u6Hml6DmlbDkuKrnpZ3npo/vvIznpZ3npo/lh4/npZ3npo/lj4jmmK/npZ3npo/nmo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pZ3npo/kuZjnpZ3npo/mmK/ml6DpmZDnvo7lpb3npZ3npo/vvIznpZ3npo/pma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mg5/nvo7ljprph43nmoTnpZ3npo/vvIzmsqHmnInku4DkuYjmr5TnpZ3npo/mm7T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npLznianvvIE8L3A+PHA+PGVtPjIzLjwvZW0+6IWK5pyI5a+S5Yas55m96Zuq55qR5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U5aSr56qd5Yaw5b6X6bG86ICM5p2l44CC5a+S6aOO5Yi66aqo6ZuG5biC5b6F5ZS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LmQ55u46K+t5LiH6YeR5LmL5p2Q44CCPC9wPjxwPjxlbT4yNC48L2VtPuWumOWOhui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+8jOadkemGquW8uuiHquWAvuOAguWOjOWvkuaAneaaluW+i++8jOeVj+iAgeaDnOau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ygeaciOW3suWmguatpO+8jOWvh+aIjueKueacquW5s+OAguWEv+erpeS4jeiwm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OWQueW+heWkqeaYjuOAgjwvcD48cD48ZW0+MjUuPC9lbT7mrovohYrliJ3pm6rpnI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mb3po5jpppnolYrjgILkvp3liY3lj4jov5jmmK/vvIzov47mmKXml7blgJnvvIzlpK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IfjgILlrqDpqazpl6jnpZ7vvIzphZLphYzphbTphaXvvIzmoYPnrKblsL3kuablkIn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mm7TlgqzpqbHlgqnvvIzniIbnq7notbfjgILomZrogJfpg73mlZnpgIDjgILkuq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lrDlsoHjgILplb/kv53ouqvojaPotLXjgILmhL/kuI7lhL/lrZnjgIHlsL3ogIHku4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lr7/pgZDmmIzvvIzlubTlubTlhbHlkIzlrojlso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yA54eD54iG5o6l6LSi56We77yM5oi357qz56Wl6aOO5ruh55uu5pil44CC5LqS6LOA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f5ZCJ6K+t77yM5paw6KOF6Z2T5b2x5oKm5b+D5Lq6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aYr+aWsOaYpe+8jOWPiOaYr+aYpeWkqeOAgumCo+ebiOebiOeahOe7v+aEj++8jOmCo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iKrOiKs++8jOmCo+aYjuWqmueahOmYs+WFie+8jOS7pOS6uuS4uuS5i+W/g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5i+elnuaAoeOAguaIkeS4uuaJgOacieeGn+aCieS4juS4jeeGn+aCi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iuaYpeWkqeeahOelneemj+OAgjwvcD48cD48ZW0+MjguPC9lbT7mtYHmmJ/kuIDn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vvIzlrprmoLzmsLjmgZLvvJvoirHlvIDkuIDlraPnmoTmg4roibPvvIzlhpn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Jvlm57lv4bkuIDmrrXlvoDkuovvvIzmhJ/liqjmi6XmnInvvJvnpZ3npo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v4XpobvnnJ/or5rvvJrmmKXoioLmnaXkuLTvvIzmhL/kvaDlv6vkuZ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I5LjwvZW0+5oGt6LS66YeR54mb6Ze55Liw5bm077yM56Wd56aP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LmQ5peg6L6544CC5aSn5Zyw6IW+6L6J5YWJ5b2p6ICA77yM5a625a625ZCM5bqG5L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5paw5pil6L+O5p2l5aW95pel5pyI77yM5bm05bm05Y+R6LSi56aP56aE5YWo44C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5aSp5Zyw5ZCM5qyi5bqG77yM5LmQ5Lqr55ub5LiW5aW95bm05pmv77yM5bm46YCi56We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qKm44CC56aP55Ge5Y+M5YWo5LmQ5peg5b+n44CCPC9wPjxwPjxlbT4zMC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iFiumFkuaaluWgguWxi++8jOaWsOW5tOi0uuWygem4o+eIhuerueOAgumXqOaKq+aY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oOe6ouaXpe+8jOaIt+aMguW9qeeBr+e6s+eRnuemj++8gT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LzmlrDmmKXvvIzmsqHmnInljY7kuL3nmoTor43ol7vvvIzkuI3mioTooq3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vvIzlj6rpgIHkuIrmiJHnnJ/or5rnmoTnpZ3npo/lkoznroDljZXnmoTpl67lpb3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lYrvvIzkv53kvZHnnIvnn63kv6HnmoTkurrlubPlronliLDogIHml6Dng6bmgb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aw56an5bCG5Li055Ge5b2p5rCb77yM5bm05Yid5bKB5bC+5oqW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C5LyK5L+m6YCf5oqK6JOd5Zu+57uY77yM5aeL5Yib5LqJ5aaN54SV5pep5p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En+aCn+WFreWNgeW5tO+8muW/meW/meeijOeijOWPiOS4g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ruW5tOW3suWOu+S4jeWbnui/mOOAguWGjeWbnummluOAguW/huW+gOS6i++8geWPl+ep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vuOAgue8uuWQg+Wwkeepv+OAguiLpuW5suWunuW5suOAguaUuemAoOays+WxseOAguaU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aUvuOAguaZruWGmeaWsOevh+OAguWbveazsOawkeWuieOAguS6q+WPl+a4hemXsu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h+WygeaciOOAguiLpuS5kOmFuOeUnOOAguWWnOi/juaWsOaYpeOAguWFieaYjueBv+e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rrpl7Tlt6foibrlpLrlpKnlt6XvvIzngrzoja/nh4Pn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LzlkIzjgILmn7Pnta7po57mrovpk7rlnLDnmb3vvIzmoYPoirHokL3lsL3mu6HpmLbn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rfnurfngb/ng4LlpoLmmJ/pmajvvIzotavotavllqfosZfkvLzngavmlLvjgILlkI7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v7voirHkuIrplKbvvIzkuI3mhIHpm7bokL3lkJHkuJzpo47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H5a6254Gv54Gr5LiH5a626L6J77yM5Y2D6YeM5Lqy5Lq65Y2D6YeM5Zue44CC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c5Zui5ZyG6IGa77yM5Li+6YWS5YWx6aWu6L+Z5LiA5p2v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tOexs+ayueebkOmFsemGi+iMtu+8jOiIrOiIrOmDveWcqOWIq+S6uuWutuOAguWy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hea3oeaXoOS4gOS6i++8jOerueWgguWvuumHjOeci+aiheiKs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ov5nmmK/kvaDmlLbliLDnmoTnrKzkuIDmnaHnpZ3npo/vvIzmr5TmiJH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pg73liKDmjonvvIznu5nmiJHmiqLkuKrmspnlj5HjgILnhb3mg4XnmoTor5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vvIzopoHkvY7osIPjgILmiJHlj5HnmoTkuI3mmK/nn63kv6HvvIzmmK/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oioLpnIDopoHlv6vkuZDvvIzkuI3op6Pph4rjgII8L3A+PHA+PGVtPjM4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2z6IqC5Yiw77yM5ZCR5L2g6Zeu5Liq5aW977yM6Lqr5L2T5YCN5YGl5bq3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W977yb5aW96L+Q5aSp5aSp5Lqk77yM5Y+j5ZGz6aG/6aG/5aaZ44CC5pyA5ZC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K5oKo55qE5a625Lq677ya54yq5bm05aW96L+Q5oyh5LiN5L2P77yM54yq5bm0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p2l77yBPC9wPjxwPjxlbT4zOS48L2VtPueBq+agkemTtuiKseinpuebrue6o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em8k+WQuemXueaYpemjjuOAguaWsOasouWFpeaJi+aEgeW/memHjO+8jOaXp+S6i+aD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huaipuS4reOAguS9huaEv+aaguaIkOS6uue8see7u++8jOS4jeWmqOW4uOS7u+aciOac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i1j+eBr+mCo+W+l+W3peWkq+mGie+8jOacquW/heaYjuW5tOatpOS8muW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t6foo4HluaHog5zor5XmlrDnvZfvvIznlLvlvanmj4/ph5HkvZzpl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Lku47mraTliarliIDpl7LkuIDmnIjvvIzpl7rkuK3pkojnur/lsoHliY3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bm05bm05q2k5aSV6LS55ZCf5ZG777yM5YS/5aWz54Gv5YmN56qD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44CC5rGd6L6I5L2V55+l5ZC+6Ieq5oKU77yM5p6J5oqb5b+D5Yqb5L2c6K+X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KseWEv+aVo+aSreiKrOiKs++8jOWPi+iwiuS8oOmAku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asouaEieWcqOa0i+a6ouW4jOacm+eahOS4gOW5tO+8jOelneaCq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S4h+S6i+WmguaEj+OAgjwvcD48cD48ZW0+NDMuPC9lbT7ljYHkuIrkuabk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poLmtYHlsoHlj4jov4HjgILmnJvlrrbmgJ3njK7lr7/vvIznrpfnlLLmgajplb/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mZrniZbkvKDlr5Lmn53vvIzlraTnga/nhafnu53nvJbjgILosIHlupTpl67nqbfov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lsL3mm7TmvbjnhLbjgII8L3A+PHA+PGVtPjQ0LjwvZW0+54iG56u55aOw5Lit5Y+I5Li+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J6Zi06I2P6IuS5oSf5LuT55qH44CC5a+S5r2u5Y235Zyw5aSp5aaC5pmm77yM5Ya3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6qX5aSc5pyq5aSu44CC5p2O55m954uC5q2M6ZW/6YaS6YaJ77yM5p2o5pyx5q2n6Le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44CC5pen56ym5b6F5o2i5paw5qGD5Ye677yM5Lya55yL56We5bee55m+5Y2J6I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WsOW5tOS8iuWni++8jOelneWkp+WutuWlvei/kO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WmguaYpe+8jOeUn+a0u+iJsuW9qeS4sOWvjO+8jOWkmuWnv+WkmuW9qe+8jOWB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slOS4jeWwj+eahOi0ouWvjO+8jOeDpuaBvOWwj+S6keaJlOaOieS6hu+8geivt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iht+W/g+eahOelneemj+OAguelneaCqOaYpeiKguW/q+S5kO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mmKXmnaXvvIzpgIHkvaDkuIDku7blpJblpZfvvJrlj6Pooovlj6vmuKnmmpb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ZDlj6vlhbPmgIDvvJvoopblrZDlj6vkvZPotLTvvJvmiaPlrZDlj6vmgJ3lv7XvvJv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blpJblpZfntKfntKfkvLTokZfkvaDmuKHov4fmr4/kuIDliIbmr4/kuIDnp5L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ubjnpo/llpTvvIE8L3A+PHA+PGVtPjQ3LjwvZW0+5paw5aeL5LiA6KeB5rqQ5aOw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aS06L6e5pyI6L+O5pel5Y2H44CC5b+r6K6h56a76LCD5aSs5b+D5Y6777yM5LmQ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65YWI5LqJ5LuO44CCPC9wPjxwPjxlbT40OC48L2VtPuS7iuWygeS7iuWuteWw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aYjuaXpeWCrOOAguWvkumaj+S4gOWknOWOu++8jOaYpemAkOS6lOabtOadpeOAguaw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uuS4reaUue+8jOWuueminOaal+mHjOWbnuOAgumjjuWFieS6uuS4jeinie+8jOW3s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reaiheOAgjwvcD48cD48ZW0+NDkuPC9lbT7mlrDlhYPkvIrlp4vnrJHmtojmhIHvvIz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flrrbmgqblo7DmgqDjgILlv6vmhI/nm4jpnITlpJzpmr7lr5DvvIzkuZDkuqvmu6H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mnKrkvJHjgILlkInliKnpuYrmooXouI/mnp3lj6vvvIznpaXlkozojrrmn7PlsZXmrYzll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jlvpflpKnotZDlpb3lhYnmma/vvIznpo/mkLrlr4zotLXoo4Xmu6Hmpb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ZCb5Zu95peg56m35oSf77yM5Lm+5Z2k5q2k5aSV5b+D44CC57q357q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LqL77yM5oW35oWo55+t6ZW/5ZCf44CC5a625a605Zan5YS/5aWz77yM6Zeo56ym6Zi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44CC5Zu054KJ6ZaS5a6I5bKB77yM6I6r6LSf6YWS5p2v5rex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k+edgOW/q+S5kOe7meeUn+a0u+aKiuiEie+8jOa0u+WHuua0kuiEseeahOWnv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avOedgOWQieelpeS4uuW5uOemj+a3u+W9qe+8jOWwhueDpuW/p+aLkuS5i+mXqOWklu+8m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gOelneemj+aQuuW4puedgOWFs+aAgO+8jOaKiumhuuW/g+mhuuaEj+a7oei9ve+8m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aEv+S9oOW/q+S5kOW8gOaAgOWIsOawuOi/nO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5/mhL/lhYTlgLzmraTmlrDlubTkuYvpmYXkuo7lhazkuo7np4Hnmobog73mm7T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pbzvvIzpq5jloILlurflgaXvvIzmiYvotrPlkoznnabvvIzlqIflprvniLHlrZDnmo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lhYTkuqbog73lv4Pmg7PkuovmiJDvvIzmlrnmmL7lkL7lr7nlhYTkuYvmrrf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Z/jgII8L3A+PHA+PGVtPjUzLjwvZW0+54iG56u554Of6Iqx5ZON5b275aS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I5bKB5LiN5oCd55yg44CC5Zu054KJ5ayJ56yR6K+E5pil5pma77yM5bCP6L6I5qyj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bKB6ZKx44CCPC9wPjxwPjxlbT41NC48L2VtPuS4nOmjjuWQueaVo+aiheaioumb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aMveWbnuWkqeS4i+aYpeOAguS7juatpOmYs+aYpeW6lOacieiEmu+8jOeZvuiKse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ieeyvuelnuOAgjwvcD48cD48ZW0+NTUuPC9lbT7nrJHor63mrKLmrYzluqbniZv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jLbnha7phZLoj5zogrTpspzjgILkuInlsbHmmKXoh7PmnJTpo47ljrvvvIzkupTlsrP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mpbmhI/ov57jgILnkZ7msJTmnaXkuLTmuIXnq7nmjLrvvIzpmLPlhYnmma7nhafohYr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jgILlop7mt7vkuIDlsoHlhpzlrrbkuZDvvIznnYDlipvlgL7mg4XliJvkuJrnr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ZO26ZOD6L275ZON77yM5piv5oCd5b+15ZKM56Wd56aP55qE5oqV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276L275Zyw5LiA5aOw6Zeu5YCZ77yM5LiN5oOz5oOK5omw5oKo77yM5Y+q5oOz55yf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Wd5oKo5paw5pil5b+r5LmQ77yBPC9wPjxwPjxlbT41Ny48L2VtPuaWsOaYpeS9s+iK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i+a0i++8jOW5tOW5tOS4sOaUtuacieS9meeyru+8jOW/q+mprOWKoOmereadpeiEsei0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atjOS5kOiInuWUseWuieW6t++8jOWQieaYn+mrmOeFp+i/m+S6v+aIt++8jOelpeS6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t+WuieWFq+aWueOAgjwvcD48cD48ZW0+NTguPC9lbT7pnq3ngq7lmbzllarvvIzmiZP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XnmoTng6bmgbzvvJvnhLDngavljYfnqbrvvIzov47mnaXku4rml6XnmoTnvo7lpb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rLzpq5jmjILvvIzmiorlv6vkuZDllpzluobmmKDnhafvvJvllpzmsJTnm4jpl6j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naXlh5Hng63pl7nvvIzmhL/mgqjvvJrmlrDlubTlkInmmJ/pq5jnhafvvIzlv6vkuZ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6bmgbzvvIzml6XlrZDotorov4fotorlpb3vvIzlubjnpo/oh6rlnKjpgI3pg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Z2S5pil5peg5aSN6am75bm05Y2O77yM5Yeg5bqm5rGf5qKF5pqX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5oOG5oCF5paw5oSB5re755m95Y+R77yM6ayT6L655aaC6Zuq5pig5a+S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mSseWkmumSseWwke+8jOW4uOacieWwseWlve+8m+S6uuS4keS6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huuecvOWwseWlve+8m+S6uuiAgeS6uuWwke+8jOWBpeW6t+WwseWlve+8m+Wutuep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jO+8jOWSjOawlOWwseWlve+8m+S4gOWIh+eDpuaBvO+8jOeQhuino+WwseWlve+8m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+8jOW5s+WuieWwseWlveOAgjwvcD48cD48ZW0+NjEuPC9lbT7msqHmnIn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rlooPvvIzkuZ/msqHmnInmsLjov5znmoTpgIblooPvvIzkuI3nrqHku4DkuYj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vvIzlj6ropoHkv53mjIHlpb3nmoTlv4PlooPvvIzlsLHog73mirXovr7lv6vku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ooPjgILlj4jliLDmlrDmmKXvvIzmhL/kvaDnqb/ov4fnlJznvo7moqblooPvvIzmi6X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g5zlooPvvIE8L3A+PHA+PGVtPjYyLjwvZW0+5a+E6K+t5aSp5rav5a6i77yM6L27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So5oSB44CC5pil6aOO5p2l5LiN6L+c77yM5Y+q5Zyo5bGL5Lic5aS0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uZGRyOW0yaDlj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mRkcjltMmg5Y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1B975825A2E433D6915FE62E70B0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