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28030BB9D1B160B68A767EE0EE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28030BB9D1B160B68A767EE0EE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7uT5ama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FsOiIn+aYqOabsO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7k+S4neiQne+8jOS4gOWvueelnuS7meect+S+o++8jOS4pOmil+eZvemmlu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uteWQjOa4qem4s+m4r+aipu+8jOadpeW5tOWPjOmjnuS5kOmHjemHje+8jOaWs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+8jOeZvuW5tOWlveWQiOWkqeS4juWFseOAgjwvcD48cD48ZW0+Mi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awuO+8jOWQjOW/g+W5uOemj+mVv+OAguaEv+S9oOS/qeaDheavlOa1t+a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BreWWnOS9oOS7rOatpeWFpeeIseeahOauv+WgguOAgueln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C48L2VtPueZvemmlum9kOeciem4s+m4r+avlOe/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+WQr+eRnuahg+adjuWQjOW/g+OAgjwvcD48cD48ZW0+NS48L2VtPuWNg+emp+W5tOe7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8mO+8jOeZvuW5tOi6q+S8tOeZvuW5tOecoOOAguWkqeeUn+aJjeWtkOS9s+S6uu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+oem4s+m4r+S4jee+oeS7meOAgjwvcD48cD48ZW0+Ni48L2VtPuS7iuaXp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eJtei1t+S6huS9oOeahOaJi++8jOaYjuaXpe+8jOaYr+eZveWPkeiLjeiLje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buOaQuui1sOi/h+OAguaEv+eIsea0i+a6ouWcqOS9oOeUnOicn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7peWQjueahOavj+S4gOS4quaXpeWtkO+8jOmDveWDj+S7iuaXpei/meiIr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OAgjwvcD48cD48ZW0+Ny48L2VtPuS7iueUn+e8mOWIhu+8jOWumuaYr+S4h+S4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OAguaEv+S9oOS7rOWwj+S4pOWPo++8jOaQuuaJi+ebuOS+ne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dpeS5i+S4jeaYk+eahOe8mOWIhuOAgjwvcD48cD48ZW0+OC48L2VtP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Vv+ebuOS8tO+8jOeUnOicnOW5uOemj+WkqeWkqeinge+8m+mVv+ebuOaDn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WtmOW4jOWGgO+8m+mVv+ebuOefpe+8jOeUn+eUn+S4luS4luWFseebuOWk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BqeeIseaWsOS6uuebn+eZvemmlu+8jOe8oOe7teaDheaEj+e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aEv+elneeZvuW5tOeahuWlveWQiO+8jOS4gOeUn+aDheOAgeS4gOS4lueI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m4s+m4r+a1tOeIseays++8gTwvcD48cD48ZW0+MTAuPC9lbT7ml6XovrnnuqLpnJ7m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nvvIznnLzliY3mlrDkurrnu5PmiJDlj4zjgILkuqTmna/llpzphZLmganniLHok4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lKbluJDkuK3mu6HlqIfnvp7jgILpuL7lh6TlkozpuKPlubjnpo/mm7LvvIzpuaPpsr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uKnppqjml4XjgILnnJ/or5rnpZ3mhL/kvaDku6zmsLjnu5PlkIzlv4PvvIznm7jkvL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xLjwvZW0+54mh5Li55a+T5oSP5a+M6LS15Y2O5Li9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bm456aP55Sc6Jyc77yM55m+5ZCI6JW05ZCr55m+5bm05aW95ZKM77yM5pyI5a2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ub5a2j5aaC5oSP44CC5paw5ama5aSn5Zac5pel77yM57uf57uf6YCB57uZ5L2g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mq5Ly05L2g77yM5ama5ae75aW95oOs5oSP77yBPC9wPjxwPjxlbT4xMi48L2VtP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aJi++8jOaOpeW+gOebiOebiOeahOelneemj++8jOiuqeW5uOemj+e7veaUv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seacte+8jOi/juWQkeS9oOS7rOacquadpeeahOaXpeWtkOOAguelne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MuPC9lbT7miJHnpZ3npo/pmo/po47pgIHljrvvvIzkvaDku6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47ml7borrDlvpfogYblkKzvvIzkvaDku6znmoTlm57lupTopoHpmo/po47po5j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lvoXnnYDkvaDku6zlubjnpo/nmoTllpzmgqbvvIHmhL/kvaDku6znm7jkurL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vvIE8L3A+PHA+PGVtPjE0LjwvZW0+5bKB5pyI5Yed55y4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c55WZ77yM5oiQ5Yqf54m15omL77yM5bm456aP5LiO5L2g5YWx55m95aS0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B55m+5bm05aW95ZCI77yBPC9wPjxwPjxlbT4xNS48L2VtPuaWsOWom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utuW6re+8jOS6uuaWsOS6i+aWsOagt+agt+aWsO+8jOS6kuaVrOS6kueIse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W/g+ebuOWNsOW/g+i0tOW/g++8jOS6kuiuqeS6kuWLieW4uOiwiOW/g+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+W/g+awuOi/nOaWsOOAguecn+ivmuWcsOelneaEv+S9o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a3llpzkvaDmib7liLDkuobku4rnlJ/llK/kuIDngbXprYLkuYv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nKjlvoDlkI7nmoTlub3lub3niLHmsrPph4zvvIzmhL/kvaDkv6nnm7jkurL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kIzlvrfvvIzln7nogrLlubjnpo/nmoToirHmnLXvvIznpZ3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yo6L+Z5pil5pqn6Iqx5byA44CB576k6Iqz5ZCQ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2g5L+p5rC457uT5ZCM5aW977yM5q2j5omA6LCT5aSp55Sf5LiA5a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LiA5Y+M77yBPC9wPjxwPjxlbT4xOC48L2VtPueUseebuOefpeiAjOebuO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eIseiAjOabtOWKoOebuOefpeOAguelneebuOeIseW5tOW5tOWygeWyge+8jOebuOef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+8gTwvcD48cD48ZW0+MTkuPC9lbT7npZ3kvaDku6zlpoLph5Hpo47njon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jbTkurrpl7Tml6DmlbDvvIHmhL/kvaDku6zkuKTmg4Xplb/plb/lj4jkuYX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niLHpg73mnInvvIE8L3A+PHA+PGVtPjIwLjwvZW0+5ama5ae75Zyo5Lq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mJ5Yqh77yM6L+Z5piv5piv5bm456aP6ICM6ZW/5LmF55qE5ama5ae75YWz57O7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5ZCM5pe277yM5L+h5Lu75Lmf5piv5ama5ae76L+H56iL55qE5b+F6ZyA5ZO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6L6I5a2Q77yM5LqS55u45biu5om277yM5LqS55u46LC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eaQrem5iuahpe+8jOS6uumXtOW3p+Wlh++8jOS4gOWvuem4s+m4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aWsOemp++8jOiKseW8gOaIkOWPjO+8jOWWnOe7k+i/nueQhu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kq+Wmu++8jOWkqeWWnO+8jOWcsOWWnO+8jOS6uuS5n+WWnO+8jOeJqeWW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jOagt+agt+WWnOOAgjwvcD48cD48ZW0+MjIuPC9lbT7nvJjliIbnmoTnibXlv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KTkuKrkurrnlJ/nmoTovajov7nkuqTplJnvvIznvJbnu4flh7rngqvogIDlpLrnm6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urnvvIHoobflv4PnmoTnpZ3npo/kvaDku6zvvJrnm7jkupLnj43mg5zvvIzlk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vvIE8L3A+PHA+PGVtPjIzLjwvZW0+5LiA6LW36L+I5ZCR55Sc6Jyc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m+5bm05aW95ZCI77yM5rC457uT5ZCM5b+D77yBPC9wPjxwPjxlbT4y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WpmuWrge+8jOeahuWkp+asouWWnOS4gOWutu+8jOmBk+i0uuelne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sOWpmueHleWwlO+8jOW5uOemj+S6uuW3suaIkOWutu+8ge+8geaBreWWnOaBr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UuPC9lbT7kuKTmg4Xnm7jmgqbnmoTmnIDpq5jlooPnlYzmm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Tml6DljozvvIznpZ3npo/kuIDlr7nmlrDkurrnnJ/lv4Pnm7jniLHvvIznm7jnuq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Hmga3otLrmlrDlqZrkuYvnpqfvvIE8L3A+PHA+PGVtPjI2LjwvZW0+5aCV5YWl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bm46L+Q77yM5q2l5YWl5ama5ae75piv5LiA5Lu95bm456aP77yM6L+Z5Lu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bm456aP5pu05piv5LiA5Lu96LSj5Lu777yB56Wd56aP5L2g5Lus5rC46L+c5Lq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ix77yM55Sc576O5bm456aP77yBPC9wPjxwPjxlbT4yNy48L2VtPui/nueQhuWNg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neWFsOeZvuS4lummqOOAguS9s+acn+mAouiJr+aXtu+8jOeQtOeQteWlj+mbh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s+m4r+ebuOWvueasou+8jOWkq+Wmh+aVrOWmguWuvuOAguWQjOWKm+WIm+aWsOS4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5kOmVv+aYpeOAguelneemj++8muaWsOWpmuW/q+S5kOS5he+8jOS4gOeUn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guPC9lbT7mhL/kvaDkv6nnlKjniLHljrvnvKDnnYD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pLnm7jkvZPosIXlkozlhbPmgIDvvIzlhbHlkIzliIbkuqvku4rlkI7nmoToi6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laznpZ3nmb7lubTlpb3lkIjmsLjnu5PlkIzlv4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K+35p+s55qE5Zac5oql77yM556n552A6Z6t54Ku55qE5qyi56yR77yM5ZCs552A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5qE5Zan6Ze577yM5pyb552A5paw5Lq655qE5aiH5L+P77yM5oOz552A5rSe5oi/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C5552A56Wd56aP55qE5Y+36KeS77yM56Wd5L2g5Lus55u45Lqy55u454ix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PC9wPjxwPjxlbT4zMC48L2VtPuaEv+S9oOS7rOeahOeIseaDhe+8jOav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kuabtOe+juOAguavlOiGj+ayueabtOWKoOmmqOmmmeOAguavlOicguaIv+S4i+a7t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eUnOOAguS4lOavlOaegei0teeahOePjeWuneabtOWKoOWun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qZrluobkvbPmnJ/nu4jliLDmnaXvvIzoobflv4PnpZ3npo/mhL/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kurrnlJ/lvbHmiJDlj4zvvIzmnInnlJjmnInoi6blkIzlhbHmtY7jgIL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Y2B5LiA6L+e55CG57uT5ZCM5b+D77yM5L2z6IqC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6b2Q5q+U57+877yM5Y+M5Zac5Li06Zeo56aP5peg6L6577yM55m+5bm05aW95ZCI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6YOO5omN5aWz6LKM5oiQ5L2z5YG277yM54+g6IGU55Kn5ZCI5YWx55m95aS0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Gt56Wd77ya5Zu95bqG5b+r5LmQ77yM5paw5ama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eQhuaeneWktOWWnOm5iumXue+8jOaJjeWtkOS9s+S6uuWWnOaIkOWutuOAguS4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ecieavlOe/vOmjnu+8jOeskeWvueWFsemlruiOsuiKsemFkuOAgueZvuW5tOWFseae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Bi++8jOWgguWJjeW8gOa7oeWQiOasouiKseOAguS4pOaDheebuOaCpuaBqeeIs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5uOemj+WIsOawuOS5heOAgjwvcD48cD48ZW0+MzQuPC9lbT7nnJ/or5r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lrDlqZrlv6vkuZDvvIznmb7lubTlpb3lkIjvvIzkuIDnlJ/lubjnpo/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jgII8L3A+PHA+PGVtPjM1LjwvZW0+6ZuA5LiK5p6d5aS05pil5oSP6Ze5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5oCA5LyK5Lq65p2l44CC6aOO6aOO6Zuo6Zuo5ZCM6LWw6L+H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6aaW44CC6Iqx5aW95pyI5ZyG5pel6ZW/5LmF77yM55u45r+h5Lul5rKr5YWx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55u05Yiw6ICB77yBPC9wPjxwPjxlbT4zNi48L2VtPuaEv+eIs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9oOeUnOicnOeahOeUn+a0u+S4re+8jOiuqeS7peWQjueahO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oeS7iuaXpei/meiIrOi+ieeFjOWWnOaCpu+8gTwvcD48cD48ZW0+Mz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4PlvoDkuIDlpITmg7PvvIzlnKjku4rlkI7nmoTlsoHmnIjph4zvvIzliJvpgKD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o6jlkIjlu7rorr7nu7TmiqTlrozlloTkvaDku6znmoTlqZrlp7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Zyw56Wd5L2g5Lus5paw5ama5b+r5LmQ77yM55m95aS05YGV6ICB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bmz5a6J77yBPC9wPjxwPjxlbT4zOS48L2VtPuWkqemZjeWkp+WpmuS6j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+8jOW/heWFiOiLpuaBi+aWsOWomO+8jOi0ueWwveW/g+aAne+8jOaut+WLpOeMr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WFtuaIkO+8geaBreWWnOS9oOWkp+Wpmui+vuaIkO+8jOelneemj+S9oOS7rOeb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+8gTwvcD48cD48ZW0+NDAuPC9lbT7miYvnibXmiYvvvIzotbDov5vlqZrlp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otbDlkJHnvo7lpb3nmoTnlJ/mtLvvvJvogqnlubbogqnvvIzkuLrkuob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pYvmlpfvvIzml6XlrZDotorov4fotornuqLngavvvJvnpZ3npo/nu5PlqZrnmo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mtLvnvo7mu6HvvIzkuovkuJrmnInmiJDjgII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ac57uT6Imv57yY55qE5pel5a2Q77yM56Wd5L2g5paw5ama5b+r5LmQ77yB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O56aP5rCU57uT5Lqk77yM6K6p6LSi5rqQ5LiO5ZCJ56Wl57uT5Ly077yM6K6p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Gl5bq357uT5a+577yM6K6p6Zeu5YCZ5LiO56Wd56aP57uT57yY44CC56Wd56aP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5yf5b+D55u454ix77yM576O5ruh5bm456aP77yM55u457qm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sOWpmuelneemj+elneemj+S9oO+8jOacieenjeacuuS8muWPq+e3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njeW/q+S5kOWPq+ebuOeIse+8jOacieenjeW5uOemj+WPq+e7k+Wpmu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Poee8mOWIhueahOacuuS8mu+8jOS6q+WPl+ebuOeIseeahOW/q+S5kO+8jOS9k+m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W5uOemj++8jOelneeZvuW5tOWlveWQiOOAgjwvcD48cD48ZW0+NDM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mlrDlqZrmhInlv6vvvIzlubjnpo/nvo7mu6HvvIzmv4Dmg4XmsLjlnKj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E8L3A+PHA+PGVtPjQ0LjwvZW0+5oGt5Zac5L2g5om+5Yiw5YWx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y05L6j77yM5ama5ae75piv5Lq655Sf5aSn5LqL77yM55u45L+h5L2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piv5pyA5piO5pm655qE5Yaz5a6a44CCPC9wPjxwPjxlbT40NS48L2VtPuWNge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QjOiIuea4oe+8jOeZvuW5tOS/ruW+l+WFseaeleecoOOAguS6j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Wlue+8jOWIhuaYjuaYr+WNg+W5tOWJjeeahOS4gOautee8mO+8jOelneS9oOS/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FseiwkOi/nueQhuOAgjwvcD48cD48ZW0+NDYuPC9lbT7ku4rml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IDnlJ/mnIDnvo7kuL3mnIDlubjnpo/nmoTml7blgJnvvIznpZ3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mb3lpLTlgZXogIHvvIHnlJ/mtLvnlJznlJzonJzonJz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f6K+a5o+h5L2P5LiY5q+U54m555qE566t77yM55So5LiA55Sf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pa555qE5omL54m177yM6ZSm6KGj5Y2O6KKN6LWw5LiK57qi5Zyw5q+v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m456aP5oqK5L2g5Lus55WZ5oGL77yM6K+35o6l5Y+X5oiR55Sx6KG3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Lus5Zac57uT6L+e55CG77yM5bm456aP5q+U6Jyc55S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S6suebuOeIseWlveS8tOS+o++8jOWQjOW+t+WQjOW/g+e+juWnu+e8m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eskei/juavlOe/vOm4n++8jOa0nuaIv+WWnOW8gOW5tuWktOai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m7jniLDnmoTmiYvvvIzntKfntKfnm7jmiaPvvIzlvpfoi43lpKnkv53kv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pgKzooYzliLDmsLjkuYXvvJvkuKTpopfnm7jmg5znmoTlv4PvvIznnJ/mg4XlpoL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flnLDmiqTokIzvvIzlsIblv4PnlKjlipvnmoTotLTntKfvvIzop4b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6Iux5L+K5r2H5rSS55qE5L2g77yM576O5Li9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577yM5LiA5a+55L2z5YG25Zyo5q2k5Zac57uT6Imv57yY44CC5L2g55qE5YuH5pW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aW555qE5rip5p+U5ZaE6Imv77yM55u45L6d55u45YGO6LWw5ZCR5bm456aP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6aP5paw5Lq65ama5ae7576O5ruh77yM5b+r5LmQ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vuWIsOecn+eIse+8jOWRiuWIq+WtpOeLrO+8m+aJvuWIsOS+nemd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XoOWKqe+8m+aJvuWIsOW5uOemj++8jOWRiuWIq+i/vemAkO+8m+aJvuWIsO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WNlei6q+OAguS6uueUn+aWsOeahOi1t+eCue+8jOeUn+a0u+aWsOeahOS4gO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S4gOeUn+W5uOemj+eUnOicnO+8gTwvcD48cD48ZW0+NTIuPC9lbT7mnI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qLnur/vvIzlp7vnvJjkuIDnur/nibXvvIznnJ/niLHkuIDkuJbmg4XvvIzmtarmvK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gIHvvIzoirHlvIDlubbokoLojrLvvIznlJ/nlJ/kuJbkuJblpb3vvIzku4rml6X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jYnnvo7oirHkuZ/nrJHvvIznpZ3lkJvlhbHnmb3lpLTvvIznmb7lubTpg73lq4z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qZrlv6vkuZDvvIE8L3A+PHA+PGVtPjUzLjwvZW0+5aSa5bCR5qyh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77yM5o2i5p2l5LiA5qyh55yf5oOF55u46YCi44CC5aSa5bCR5qyh55qE55u45L6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2i5p2l5LiA55Sf5ama5ae7576O5ruh44CC5Lq655Sf55+t55+t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+N5oOc77yM55u45LqS54Wn6aG+77yM5LiA6LW36LWw5ZCR576O5aW9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q+Wmu+WlveavlOWQjOagueagke+8jOeIseaDhemVv+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er+OAguebuOaJtuebuOaLpeiAi+iAhOi9ve+8jOa7i+a2puS6kue7meaXpeaci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Iu+aBqeeIseWFsee8oOe7te+8jOWIhuenkueliOemj+Wvv+ebuOWQjOOAguS/r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7k+Wkq+Wmu++8jOWWnOe7k+i/nueQhuW5uOemj+inheOAguelneaEv+awuOe7k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9huaxgueZveWktOiDveWBleiAge+8gTwvcD48cD48ZW0+NTU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lKjniLHljrvnu77nnYDlr7nmlrnvvIzlvbzmraTkupLnm7jkvZPosIXlkoz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Ibkuqvku4rlkI7nmoToi6bkuI7kuZDjgII8L3A+PHA+PGVtPjU2LjwvZW0+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L6e5Y2V6Lqr77yM5YWo5b+D5YWo5oSP5Li65paw5ama44CC5YWr5pa55a6+5a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077yM5aSp5LiK5Lq66Ze06ZmN56Wl55Ge44CC6YeR5qac6aKY5ZCN5bey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Iqx54Ob5q2j5LuK5pma44CC55m+5bm05aW95ZCI6IKp5bm26IKp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Wx5am15aif44CC56Wd77yM5paw5ama5b+r5LmQ44CCPC9wPjxwPjxlbT41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8q+a8q+eahOWOhuWPsumVv+ays++8jOi1sOWIsOS6huS4gOi1t++8jOivgeaY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kqemAoOeahOS4gOWvue+8jOWcsOiuvueahOS4gOWPjO+8jOS7iueUn+ebuOeIs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uWcqOS9oOS7rOWkp+WWnOeahOaXpeWtkO+8jOelneaEv+S9oOS7rOWQjOW/g+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seWIm+eyvuW9qeS6uueUn++8gTwvcD48cD48ZW0+NTguPC9lbT7npZ3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nmb3lpLTlgZXogIHvvIE8L3A+PHA+PGVtPjU5LjwvZW0+6Imv57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OF5LiN56aB77yM5LiA56eN57yY5YiG77yM5Lik5aSE55u45oCd77yb5q2k5oOF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u45a6I77yM54ix5Zyo55yJ5aS077yM5Zac5LiK5b+D5aS077yB5oS/5L2g5Lus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44CB57yY5a6a5LiJ55Sf77yBPC9wPjxwPjxlbT42MC48L2VtPuS7luaYr+iv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se+8jOS9oOS/qeWwseaYr+S4gOmmluWSjOiwkOeahOatjOOAguWkqeS9nOS5i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uWHpOWSjOm4o+OAgjwvcD48cD48ZW0+NjEuPC9lbT7pmLPlhYnnhafvvIzlsI/puJ/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kKvnrJHvvIzllpzkuovliLDjgILlpKnkvZznvo7vvIznj6DogZTnkqflkIj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vvIzmsLjmspDniLHmsrPjgILmga3npZ3kvbPlgbblpKnmiJDvvIz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jgILmlrDlqZrlv6vkuZDvvIE8L3A+PHA+PGVtPjYyLjwvZW0+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oOF5Lq657uI5oiQ55y35bGe77yM5YmN55Sf5rOo5a6a77yM5Zac57uT6Imv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e7j+mjjumbqOmVv+S4jeaIkOWkp+agke+8jOS4jeWP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mavuS7peaIkOmSouOAguS4jee7k+WpmueUn+WtkOS6q+WPl+S4jeWIsO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WFieajjeS4jeefpemBk+eLrOi6q+eahOiLpuaBvOOAguaEv+S9oOaXqe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WFseWIm+e+juWlveWutuWbr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80NzNkcGM0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vNDczZHBjN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28030BB9D1B160B68A767EE0EE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