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3FC8C7AF94BE28C25481341C9F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FC8C7AF94BE28C25481341C9F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YCB55S35YS/5b2T5YW1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FteeahOS6uu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m+atjOWYueS6ruWGm+aXl+e+juOAgjwvcD48cD48ZW0+Mi48L2VtPuW/g+iL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wseWcqO+8jOS4gOasoeWkseaBi+WwseW9k+aEj+Wklu+8m+eci+aIkOi0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i/iO+8jOeDreihgOeUt+WEv+W9k+aMr+S9nOi1t+adpe+8geiFsOadv+aMuueb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mOW+iu+8jOebuOS/oeaYjuWkqe+8jOabtOeyvuW9qe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FieiNo+e+ju+8jOelneS9oOWGm+a2r+W/q+S5kOWmgumjn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o7Dlo7Dlj67lkpvpgIHmlrDlhbXvvIzkv53lrrbljavlm73ouI/lvoHn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Wwj+mynOiCiSZyZHF1bzvku6zoh6rku47pgJrov4fkvZPmo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lvIDlvoDlhpvokKXov5notp/liJfovabvvIznu4/ov4fooYDkuI7msZfnmoT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nJXlj5jmiJDkuIDkuKrkuKrpk67pk67nlLflrZDmsYn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hpvvvIzlnKjov5nph4zpk7jlsLHlh7rkuIDkuKrpl6rlhYnnmoTlhpv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kuIDnlJ/kuIDkuJbjgII8L3A+PHA+PGVtPjYuPC9lbT7nu7/oibLku6Pooa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u7/oibLku6PooajpnZLmmKXvvIznu7/oibLku6PooajmtLvlipvvvIznu7/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IzmnJvvvIzlj4jmmK/kuIDlubTlvoHlhbXml7bvvIzkvaDljbPlsIbouI/lhaX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vvIznqb/kuIrnu7/lhpvoo4XvvIzmhL/kvaDlnKjlhpvokKXkuK3nlKjoh6rlt7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vZPprYTvvIzpnZLmmKXnmoTmtLvlipvkuI7mv4Dmg4XlpKflsZXpuL/lm77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iYfmlrDlpKnlnLDjgII8L3A+PHA+PGVtPjcuPC9lbT7pgIHkuo7ljbPlsIblj4L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L/kvaDmi6XmnInov5nkupvlpb3lk4HotKjvvIzlvIDliJvlh7rkuIDniY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lnLDjgII8L3A+PHA+PGVtPjguPC9lbT7nlJ/mtLvkuI3mmK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kvJnkvLTmmK/kvaDmiJDlip/nmoTnrbnnoIHvvIzlvq7nrJH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vvIzlv6vkuZDmmK/kvaDop6PmlL7nmoTnm67moIf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vkurrmmK/pkqLpk4Hplb/ln47vvIzkv53ljavlm73lrrbnmoTlubjnpo/lubP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mK/ljprph43nmoTlnJ/lnLDvvIzmib/ovb3lm73lrrbnmoTlronljbHvvJvlh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k53nmoTlpKnnqbrvvIzolbTol4/mt7Hmt7HnmoTmg4XmhJ/jgILmnaXlkKf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hpvpmJ/nmoTooYzliJfvvIzlkIzlv5fvvIzkvaDnmoTnlJ/lkb3lm6DmraTlko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lnLDkuI3lj6/liIblibLjgII8L3A+PHA+PGVtPjEwLjwvZW0+56Wd56aP5omA5py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Yab5peF55Sf5rS75b2T5aW95YW177yM5LiA55Sf6YO95pivJmxkcXVvO+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SZyZHF1bzvvvIE8L3A+PHA+PGVtPjExLjwvZW0+5Y+I5Yiw5LqG5Y+C5Y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52A5L2g55qE5L+h5b+D77yM5bim552A5L2g5a+55Zu95a62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625Lq65a+55L2g55qE5pyf5pyb77yM5bim6L+Z5pyL5Y+L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l5Y+X6L+Z56We5Zyj55qE5rSX56S877yM6ZS754K85L2g6YKj5LiN5bGI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2l6K+g6YeK5L2g6YKj54Ot6KGA55qE6Z2S5pil77yM5p2l5ZCn77yM5Y+C5Y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PC9wPjxwPjxlbT4xMi48L2VtPueUn+eahOWFieiNo++8jOatu+eahOS8n+Wk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aKlei6q+S6i+S4muOAguS4reWNjuWEv+Wls+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Gm+WFs+iNo++8jOS4uuS9oOmqhOWCsu+8gTwvcD48cD48ZW0+MTM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pobrliKnvvIzlj4LlhpvlvIDlv4PvvIzlhaXlhpvlv6vkuZDvvIzooYzlhpvlu7r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pyJ5q2j56Gu55qE5Lu35YC85Y+W5ZCR77yM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+C5Yab77yM5Li656WW5Zu96LSh54yu6Ieq5bex55qE5LiA5Lu9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mil+aKpeWbveaDhe+8jOS4gOiFlOeIseWbveaDh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guWGm+WOu+OAguWQkeedgOS6lOaYn+e6ouaXl++8jOeMruS4iuW6hOS4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+8jOS7juatpOeri+W/l+S6juWGm+iQpe+8jOaLhei1t+S/neWutuWNq+Wbv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tbDlnKjlj4LlhpvnmoTot6/kuIrvvIzlv4Pmg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qbmg7PvvIzouI/kuIrmv4Dliqjkurrlv4PnmoTlvoHnqIvvvIzkvaDnmoTlhp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lsIbkvJrlhYXmu6HkvKDlpYfvvIzliqDmsrnjgII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IWK5qKF6Iqx77yM5L2g5piv5Z2a6LSe5LiN5bGI5LyY56eA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meWPr+eIseeahOS9oOS7rO+8jOmAgeS4iuaIk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guWGm+acgOWFieiNo++8jOaEv+Wkmueri+aImOWKn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opoHlj4LlhpvkuobvvIzmiJHnibnmnaXnu5nkvaDooaXlhYXlhpv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plIvmnqrvvIzorqnkvaDlnKjoibDovpvnmoTlhpvml4XnlJ/mtLvkuK3vvIzmia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mpznoo3jgILmiYvmprTlvLnvvIzmiorkvaDorq3nu4PmiYDluKbmnaX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mr7lj5fpgJrpgJrngrjpo57jgILnpZ3kvaDmiJDkuLrkuIDkuKrni6zlvZP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lLflhL/lhpvkurrvvIE8L3A+PHA+PGVtPjIwLjwvZW0+5Y+C5Yab5piv5LiA56e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Z2S5pil5Zyo5Yab6JCl6Zeq5Lqu77yM54Ot6KGA5Zyo5oiY5Zy65oqb5rSS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uK5aSp6LW36Iiq77yM5oiY5Y+L5oOF6LCK5Zyo55Sf5q276Ze054mi5Zu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u05Zyo6L+Z5p2h55+t5L+h5Lit5Lyg6YCS77ya5oS/5L2g6IO95aSf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ZCN5ZCI5qC855qE5Yab5Lq677yM5Y+W5b6X6ICA55y855qE6I2j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9oOS7rOeahOa0kueDreaxl+aKm+eDreihg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tu++8jOS/neWNq+elluWbve+8jOWwseayoeacieaIkeS7rOW5uOemj+elpeWS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S4gOS4qumTrumTrumTgemqqOeahOi6q+S4iuiDjOi0n+edgOWkm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S4juaXoOS4iueahOWFieiNo++8jOWPguWGm+aYr+mqhOWCsueahO+8jOWFpeS8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xqueahO+8jOWGm+S6uuaYr+aJgOacieS6uuaLpeaItOeahO+8jOWkp+Wutuenr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Qp++8gTwvcD48cD48ZW0+MjIuPC9lbT7ouI/kuIrlhpvml4XnlJ/mtq/vvI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li4fmsJTljrvmipLlhpnkvaDnmoTkurrnlJ/ljobnqIv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Yab6LWw5aW977yM5LiA6Lev6aG66aOO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4jOacm+S9oOWKquWKm+Wli+aWl++8jOaIkOS4uuWbveWutuagi+ai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elluWbve+8gTwvcD48cD48ZW0+MjUuPC9lbT7npZ3kvaDlpb3ov5DlvZPlpLT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vIDlv4PnrJHvvIzpkp7npajpvJPohbDljIXvvIzlubjnpo/llLHpq5josI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lpoLmhI/kuZDpgI3pgaXvvIzmhL/kurLniLHnmoTlhbXlk6X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Lrlo67vvIzmsLjov5zlkInnpaXjgII8L3A+PHA+PGVtPjI2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IGa5oiQ54K577yM55So5oiR55qE54m15oyC6L+e5oiQ57q/77yM5YaN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rGH5oiQ6Z2i77yM57uZ5L2g6KOB5LiA5aWX54ix55qE5Yab6KOF77yM5L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u65Yqf55qE5YuL56ug77yM57KY5LiK5oql5pWI56WW5Zu955qE6I2j5YWJ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6Lef5oiR5LiA6LW35YiG5Lqr77yBPC9wPjxwPjxlbT4yNy48L2VtPui/iOa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+8jOWBmuS6i+W5suiEhu+8jOaWl+W/l+WdmuW8uu+8jOiZjuiZjueUn+Wog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mbhOe+ju+8m+iLpue7g+acrOmihu+8jOS4jeaAleWKs+e0r++8jOS/neaKpO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WuiOWNq++8jOiuqeS6uuW+iOaVrOS9qeOAguWPguWGm+WFieiNo+e+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a2r+W/q+S5kOWmgumjnu+8gTwvcD48cD48ZW0+MjguPC9lbT7lhpvkurr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phZLvvIzliJ3ppa7ml7blkbPoi6bogIzkuJTovqPvvIz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olbTvvIzkvJrmhaLmhaLlk4Hlh7rlroPnmoTphofpppnkuI7nlJjmtIz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pa7kuI3phonvvIzmnInml7bmsr7kuIDmu7TlsLHng63ooYDms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O6Zuo5Lit77yM6buY6buY55qE5Li65oiR5pKR6LW3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peg5Yqp5pe277yM5Li65oiR6JCl6YCg5LiA5Liq6YG/6aOO55qE5riv5rm+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oC75piv6ICQ5b+D55qE5oqK5oiR5byA5a+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WjruS4veaZr+iJsuengO+8jOS6v+S4h+awkeS8l+Wkp+Wbveazse+8m+eUt+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S6lOWwuui6q++8jOi4iui3g+WPguWGm+WuiOi+ueeWhuOAguiNiee7v+WGm+ijhea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mdkuaYpeWuueminOWjruWutuS5oeOAguWbveazsOawkeWuieWKn+S4jeay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Gm+S6uue+juWQjeaJrOOAgjwvcD48cD48ZW0+MzEuPC9lbT7lvZPlhbXlhYnoj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lhYTlvJ/jgII8L3A+PHA+PGVtPjMyLjwvZW0+5pyJ56eN6Lqr5p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6ZOB6aqo77yM5pyJ56eN57K+56We5Y+r5YGa5LiN5oCV54m654my5YuH5Lq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oSP5b+X5Y+r5YGa6ZKi6ZOB77yM5pyJ56eN5Yab6a2C5Y+r5YGa6Iux5ae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yJ56eN5rCU5qaC5Y+r5YGa6Iux5YuH5peg55WP44CC6YCB5LqO5Y2z5bCG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5oul5pyJ6L+Z5Lqb5aW95ZOB6LSo77yM5byA5Yib5Ye65LiA54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Zyw44CCPC9wPjxwPjxlbT4zMy48L2VtPuWPiOaYr+S4gOW5tOW+geWF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Kq+aIjuijheWOu+WPguWGm+OAguaJi+aMgemSouaequS/neWNq+WbveWutuWSj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tkOaxieS7rO+8jOS9oOS7rOaYr+WbveWutueahOiEiuaige+8jOS6uuawkeeahO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OAguelneaEv+S9oOS7rOWGm+mYn+eUn+a2r+ejqOWIqeWJke+8jOato+S5ieS/ru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Kn++8gTwvcD48cD48ZW0+MzQuPC9lbT7nlJ/lkb3kuK3mnInlpKrlpJr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kuoblhpvkurrnu53kuI3kvJrlho3mnInpgZfmhr7vvJvnlJ/lkb3kuK3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iqDlhaXkuoblhpvkurrlsIbkuI3lho3mgrLkvKTvvJvnlJ/lkb3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vvIzliqDlhaXkuoblhpvkurrlsIbkvJrmtojnga3ml6DlpYjvvIHku47lh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kuIDliIblhYnojaPnmoTojrflvpfvvIzmm7TmmK/lr7nnlJ/lk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otKPvvIE8L3A+PHA+PGVtPjM1LjwvZW0+5aW955S35YS/5Y675b2T5YW1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5aW955S35YS/5Y675Y+C5Yab77yM6Z2S5pil5peg5oKU44CC56Wd56aP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Ol5ZOl77yM5Zyo57u/6Imy5Yab6JCl57uD5aW95pys6aKG77yM5L+d5a625Y2r5Zu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OS54i95bGV6ZuE6aOO77yBPC9wPjxwPjxlbT4zNi48L2VtPuWKm+mHj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+8m+WdmuW8uu+8jOaYr+S9oOeahOiHguiGgO+8m+WYueS6ru+8jOaYr+WGm+at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OAgjwvcD48cD48ZW0+MzcuPC9lbT7lj4LlhpvlhYnojaPorrDlv4PkuIrvvIzmraP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miJHmi4XlvZPjgII8L3A+PHA+PGVtPjM4LjwvZW0+5Y675Y+C5Yab5ZCn77yM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t6KGA5oyl5rSS5Zyo56WW5Zu955qE6L6555aG77yb5Y675Y+C5Yab5ZC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6ZWC5Yi75Zyo5Lq65rCR55qE5b+D55Sw77yb5Y675Y+C5Ya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5qE6Lqr5b2x6LiP6YGN5LiH6YeM5rKz5bGx77yb5Y675Y+C5Yab5ZCn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J6I2j77yM5L+d5a625Y2r5Zu977yM56uL5Lia5bu65Yq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hui1sOi/m+e7v+iJsuWGm+iQpe+8jOS9oOWwhuepv+S4iue7v+iJsu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i+aPoemSouaequW/g+aYjuecvOS6ru+8jOacneawlOiTrOWLg+W/l+awlO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kuaYpeeQhuaDs+aUvumjnuW4jOacm++8jOi4j+W5s+WdjuWdt+S5puWGm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PguWGm+WFqOWutuiNo+WFie+8jOelneemj+S8tOS9oO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jlj4vmmK/ojLbvvIzlk4HlkbPkuIDkuJbnmoT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6q5ZWK5p6q77yM5LuO5LuK5aSp6LW35a6D5bCx5piv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OF5ZWK5Yab6KOF77yM5LuO5LuK5aSp6LW35LuW5bCx5piv54i577yM5Ye66Zeo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ZKM5aiY77yM5oqk5Zu95Li65a625aW95YS/6YOO77yM5Y+C5Yab5L6b552A54i55ZK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it5qCR56uL5aW95qac5qC377yM5oS/5L2g5Yab5Lit5Ye66Iux5ae/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A5p2l44CCPC9wPjxwPjxlbT40Mi48L2VtPuS/neWutuaKpOWbveS9oOacgOaj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uree7g+mTuOmSouaIkOOAguWGm+S6uuaNjeWNq+S6uuawkeemj+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utuWNq++8geS6uuawkeeahOWtkOW8n+WFte+8jOeUt+S6uuS7rOWQkeW+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PguWGm+WFieiNo+m9kOaKpeWIsO+8gTwvcD48cD48ZW0+NDMuPC9lbT7mipvlr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rvlj4LlhpvvvIzoi7Hlp7/po5LniL3ljrvnq5nlspfjgILoi7Hli4fmraPkuYnnmoT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vvIzlj4LlhpvlhYnojaPlpKflrrbotZ7jgILluIzmnJvkvaDlnKjlhpvpmJ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h4zvvIzliqrlipvlrabkuaDvvIzli4fmlaLorq3nu4PvvIzmiqXmlYjnpZb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06L275Lq677yM5oqK6Ieq5bex6YCB5Yiw5Yab6JCl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ZCn77yM5Y+C5Yab77yM5pS55Y+Y5L2g55qE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S4iuWGm+ijhe+8jOiLseS/iua9h+a0ku+8m+aJm+edgOWGm+aequ+8jOiLseW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m+WUseedgOWGm+atjO+8jOaWl+W/l+aYguaJrO+8m+ivlemXruiwgeaYr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9k+eEtuaYr+mdnuS9oOiLseWxnu+8jOelneS9oOWPguWGm+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FieiNo+OAgjwvcD48cD48ZW0+NDYuPC9lbT7npZ3mhL/mlrDlhbXlpJr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lsbHmsrPnq4vlo67lv5fvvIzli4fmlIDpq5jls7Dlu7rlpYf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Oo6Zif54aU54KJ5oqK5L2g54K85oiQ6ZKi77yM5Li655qE5bCx5piv5Y2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Lmh44CC56Wd5L2g5Yab5peF55Sf5rS75oSJ5b+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S6uuWcqOmCo+S4gOWjsOWQvO+8jOWkp+WcsOmDveimgeaKluS4ieaKluOAguWG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i3uuiEmu+8jOWkqeW6remDveW+l+mXueS4gOmXueOAguWGm+S6uuWcqOmCo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+8jOilv+mjjumDveaUueS4nOmjjui1sO+8geelneS9oOWPguWGm+W/q+S5kO+8j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ieWFiea3u+W9qe+8gTwvcD48cD48ZW0+NDkuPC9lbT7npZ3kvaDlj4Llhpv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6nml6XotaLlvpflhpvlip/nq6DvvIE8L3A+PHA+PGVtPjUwLjwvZW0+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yN77yM5byA5Ye65YWJ6I2j5bm456aP5LmL5p6q77yM5Li65L2g6YCB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Z2lndGVoam1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dpZ3RlaGpt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FC8C7AF94BE28C25481341C9F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