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91ED7121C3D4E91AAF6CC0F762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1ED7121C3D4E91AAF6CC0F762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+W5tOeIseaDheWIhuaJi+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iJHmnIDkv6Hku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4zlj5vvvIzmlZnkvJrkuobmiJHkuI3opoHovbvmmJPnm7jkv6Hku7vkvZX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I8L3A+PHA+PGVtP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mmK/liLrnmoTml7blgJnmiJHmi6XmirHkvaDvvIzmiJHno6jlubP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jgILlj6/mmK/lkI7mnaXvvIzmiJHljbTlj6rog73nnIvnnYDliKvkurrmirHnnY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oznvo7nmoTkvaDjgII8L3A+PHA+PGVtPjMuPC9lbT7mnInkuIDnp43mt7HniLHlj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3ogZTns7vljbTmgJ3lv7XliLDlj5Hnlq/vvIzkuI3miZPmibDvvIzljb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iLDms6rltKnjgII8L3A+PHA+PGVtPjQuPC9lbT7miJHkuI3nn6XpgZPku4DkuYj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rnn6XpgZPvvIzpl63kuIrnnLzkvr/mmK/kvaD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4fmlaLlsJ3or5XlkKfvvIzlpLHljrvkuobkuZ/lnabnhLbpnaLlr7njgILlsJH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ibrnibLvvIzlpJrkuIDngrnlubPnrYnku5jlh7rvvIzlj6rmnInoh6rnlLHlr7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iY3og73lvpfliLDmnIDplb/kuYXjgIHnqLPlrpr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ojlpJrkuovvvIzkuI3mmK/miJHmg7PvvIzlsLHog73lgZrli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Jzopb/vvIzkuI3mmK/miJHopoHvvIzlsLHog73lvpfliLDnmoT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miJHnlZnvvIzlsLHog73nlZnkvY/nmoTjgILkvaDlsLHlg4/mjIfnvJ3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KnmmpbvvIznvo7lpb3vvIzljbTmsLjov5zml6Dms5XmipPkvY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KPmiY7vvIzkuI3lho3nuqDnvKDvvIzmiJHkuIDkuKrkurrkuZ/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ZPkvaDpgYfliLDplJnniLHop4nlvpfkvKTlv4PmrLLnu5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nm7jkv6HvvIzkvaDnnJ/mraPnmoTnm5bkuJboi7Hpm4Tov5jlnKjot6/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nKrlrozmiJDnmoTmgrLkvKTmlYXkuovvvIzpg73mmK/lnKjpgYfop4Hku5b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jgII8L3A+PHA+PGVtPjguPC9lbT7mnInml7bvvIzkvJrlnKjmn5D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g4Xnu6rljJbvvIzkvJrmoLzlpJbnmoTnuqDnu5PkuIDku7bkuovvvIz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6DkuLrlnKjkuY7lkJfvvJ/miYDku6XorqHovoPvvIzlm6DkuLrorqHovoPmiYDku6X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ku4DkuYjvvJ/lm6DkuLrniLHogIzkvKToh6rlsIrlkJf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IDkuKrkurrov5nmoLfllpzmrKLmiJHvvIzpmL/lroHlpoLmmK/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hbbku5bkurrmnaXor7TvvIzkvaDmr4/lpKnlgYfoo4XlgbbpgYfvvIzkuLrlpbn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Izlj6/ku6XlgZrkuIDliIfkuovnmoTkurrvvIzkuZ/kuI3mmK/kuI3lj6/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kuKrmm7TkvJjnp4DnmoTkurrogIzlt7LjgILmnInml7blgJnlgJLooq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pzmrKLpgLzlvpfpgIDljbTvvIzpgIPpgb/vvIzlroHmhL/kuIDkuKrkurronLfnv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g7PvvIzkuZ/orrjku5bkuZ/kvJrlvojlv6vllpzmrKLkuIr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iv6ZSZ6L+H77yM5piv56Wd56aP77yM5piv5Y6G57uD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77yM54ix5oOF5aaC5q2k5Ya377yM5oCd5b+15aaC5q2k55qE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285q2k5peg5oOF77yM5Y+q5piv57yY6LW357yY54Gt77yM5Zue6aa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7O75Yir77yM5peg5aWI55qE6aOO5pmv77yM6ZSZ6L+H54af5oK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vueW+iOWkmuS6uuadpeivtO+8jOiwiOS4jei1t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4jei1t+WpmuOAgueIseaDheWGjee+juWlve+8jOS5n+W+l+mdouWvue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msqHmnInpgqPkuYjkuIDnnqzpl7TvvIzlnKj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nhp/mgonnmoTog4zlvbHvvIzlv4PnqoHnhLblsLHot7PkubHkuob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j5HnjrDljp/mnaXlj6rmmK/pmYznlJ/kurrvvIzkuo7mmK/kuIDmlb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m57lv4bjgII8L3A+PHA+PGVtPjEzLjwvZW0+56a75Yir6YWS77yM5LiA5bCK5bCx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rOq77yM5LiA5b+15bCx5oeC44CC54+N5oOc5L2g77yM54ix5LiK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77yM562J5b6F5oiR77yM54ix5LiK5L2g77yM5Y+q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05pyb55qE5oOF77yM5pKV5b+D6KOC6IK655qE5LiW55WM77yM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K+75oeC5LiA5Liq5Lq655qE6LCO6KiA44CCPC9wPjxwPjxlbT4x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1geedgOazquWQkeS9oOivtOWGjeinge+8jOS9oOWPquaYr+WGt+a8oOeahOWQk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4jeaEn+eci+S9oOeahOWGt+a8oOeahOecvO+8jOW/g+W3sueijuaIkOWNg+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7bpl7TkvJrluK7kvaDmlJLlpJ/lpLHmnJvvvIzlub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3nlKjosKLvvIE8L3A+PHA+PGVtPjE2LjwvZW0+5aaC5p6c5pyJ57yY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6YeN5p2l77yb5aaC5p6c5peg57yY77yM55u46YGH5LqG5Lmf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yJ6IGa55qE55CG55Sx77yM56a75pyJ56a755qE5YCf5Y+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i5iei3ju+8jOWFiemYtOiNj+iLku+8jOaXoOWjsOeahOWGt+aciO+8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HoOWNg+e5geWNjueahOaCsuWHie+8jOi+l+i9rOWcqOeUn+WRvemHjOWmguW9s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+eBq+mYkeePiuS5i+WkhO+8jOWygeaciOeahOmVv+ays+e8k+e8k+a7k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47ml6Dor53kuI3or7TliLDml6Dor53lj6/or7TvvIz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pJrpmr7lv5jvvIzmiJHpg73mh4LjgII8L3A+PHA+PGVtPjE5LjwvZW0+5b2T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5aSp56m677yM5piv5ZCm5bCx5Lya5LmJ5peg6L+U6aG+55qE5Z2g5YW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aIkeayoeacieWIu+aEj+eahOaDs+S9o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S4jeWkquWDj+ivne+8jOWQuei/h+ihl+mBk+eEtuWQjui3i+Wxsea2ieawt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8leS9oOeahOWRs+mBk+OAgjwvcD48cD48ZW0+MjEuPC9lbT7lraTljZ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pnaLmsqHmnInkurrjgILlr4Llr57vvIzmmK/kvaDlv4Pph4zmnIn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+PGVtPjIyLjwvZW0+5LuW5Lus5bm26Z2e5LiN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6ICM5L2g5Lya5oSf5Yiw5Lq65b+D5YeJ6JaE77yM5LiN6L+H5pi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6auY6ICM5bey44CCPC9wPjxwPjxlbT4yMy48L2VtPuaXqeefpeWmguatpOe7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W9k+WIneS4jeebuOmAouOAgjwvcD48cD48ZW0+MjQ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kKblvoXkvaDmuKnmn5TvvIzor7fkv53mjIHkvY/kvaDnmoTlloToia/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vvIE8L3A+PHA+PGVtPjI1LjwvZW0+6Zq+5LiN6Zq+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+H77yM5Lyk5LiN5Lyk5b+D6YO95piv5LiA6aKX5b+D77yM5oiR5Lus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e5by677yM6YO95Zac5qyi5rWB552A55y85rOq56yR552A6K+0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aXtuWAmeS4jeaDs+iwiOaBi+eIseeahOS6uu+8jOW5tu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4gOS4quS6uuOAguiAjOaYr+Wus+aAleS7mOWHuuS6huecn+aEn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HquW3seS8pOW+l+S8pOeXlee0r+e0r+OAgjwvcD48cD48ZW0+MjcuPC9lbT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prvlvIDkuobkvaDvvIzkvaDlsLHni7zni4jlvpflg4/mmK/kuIDkuKrlj6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nmoTlranlrZDjgII8L3A+PHA+PGVtPjI4LjwvZW0+5b6I5aSa5Lq66YO9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4Wn6aG+5aW96Ieq5bex77yM5Y205LuO5p2l5rKh5pyJ5Lq66K+06L+H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yOS48L2VtPumCo+S4quivtOawuOi/nO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+8jOaXqeW3suemu+W8gOS6hu+8jOmCo+S4quivtOeIseaIkeeahOS6u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WNtOaYr+WIq+S6uueahOaJi++8jOmCo+S4quivtOS8muetieaIk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WPpuS4gOS4quS6uui1sOS6huOAgui/mOacieS7gOS5iOWPr+S7peebuOS/o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moTmmpfnpLrku5bpg73mmI7nmb3vvIzkvaDnmoTmvZz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5blhajmh4LvvIzkvYblsLHmmK/ml6Dliqjkuo7oobfvvIzkuZ/kuI3mmK/ku4DkuYj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lpfli4fvvIzku5blj6rmmK/kuI3llpzmrKLkvaDjgII8L3A+PHA+PGVtPjM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5oiR57uI5LqO5a2m5Lya5LqG6K+d5bCR5ZKM5LiN5Ya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GjeWkmueahOaApueEtuW/g+WKqO+8jOS5n+aKl+ih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agvOS4jeWvueeahOS6kuebuOaKmOejqO+8jOaKteS4jeS9j+WkqemVv+WcsOS5h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OAgjwvcD48cD48ZW0+MzMuPC9lbT7miJHlj6/ku6XnlKjkuIDlpKnnmoTml7bpl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bTopoHnlKjkuIDovojlrZDnmoTml7bpl7TmnaXlv5jorr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ir5Lq65YaN5aW977yM5Lmf5piv5Yir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WYtOe7iOS8muWQu+S4iuWIq+S6uueahOWUh++8jOaKiue7mei/h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meaIkeeahO+8jOWFqOe7meWIq+S6uuOAgjwvcD48cD48ZW0+MzY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lsIblj5jmiJDnpLznianvvIzkvaDlj5fnmoToi6blsIbnhafkuq7kvaDnmoTot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lvq7lnLDnrJHnnYDvvIzkuI3lkIzmiJHor7Tku4DkuYjor53jgILogIzmiJ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5nkuKrvvIzmiJHlt7LnrYnlvoXlvpflvojkuYX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YeJ5Lus77yM5rC46L+c5LiN6KaB5Li65LqG5L2g54ix5LuW77yM5LuW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5pS+5byD5LiA5YiH44CCPC9wPjxwPjxlbT4zOC48L2VtPuWknOWk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a8j+aui++8jOS8pOW/g+aYjuaciOWHremYkeW5su+8jOaDs+WQm+aAneaIkemUpuih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kuPC9lbT7niLHkuIrkuIDkuKrkuI3niLHkvaD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oh6rlt7HmjJbkuobkuKrlnZHvvIznhLblkI7ot7Pov5vljrvvvIzmjJblnZ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t7Pov5vljrvnmoTov5jmmK/oh6rlt7HvvIzmnIDlkI7niKzkuI3lh7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jgII8L3A+PHA+PGVtPjQwLjwvZW0+5oiW6K6477yM5oiR5Lus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77yM54m1552A5Yir5Lq655qE5omL77yM6YGX5b+Y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oeacieS7gOS5iOeIseS4jeS8tOedgOWOn+iwh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iwheS4jeW4puedgOeIseOAgjwvcD48cD48ZW0+NDIuPC9lbT7otbDov4flm5vlr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o47pm6jvvIHkvaDnmoTohLjvvIzkvaDnmoTnnLzvvIzlsLHlt7LlrprmoLz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o47pm6jmhL/mkLrmiYvkuI7kvaDotbDov4fjgILmsqfmtbfmnInmnq/nq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7PmnInng4LnmoTml7blgJnvvIzmiJHku6znmoTniLHmg4XmmK/ml6DlsL3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iLHkvaDnmoTlv4PmsLjkuI3mlLnlj5jvvIE8L3A+PHA+PGVtPjQzLjwvZW0+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ouS57ud5Yir5Lq655qE55CG55Sx77yM5oiR5rKh5pyJ5Zyo562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ac5qyi5LiN5LiK5Yir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Yjhra3hycmV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I4a2t4cnJ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91ED7121C3D4E91AAF6CC0F762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