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5:49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BC71CFB19DECDEB3A70EE291E89B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BC71CFB19DECDEB3A70EE291E89B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5qE5Y+k5Luj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YlOaXtuS6uuW3suayo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awtOeKueWvkuOAgjwvcD48cD48ZW0+Mi48L2VtPuWlh+aWh+WFseaso+i1j++8jOeW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S4juaekOOAgjwvcD48cD48ZW0+My48L2VtPuiAjOS7iuivhuWwveaEgea7i+WRs+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tOi/mOS8keOAguassuivtOi/mOS8ke+8jOWNtOmBk+WkqeWHieWlveS4quen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wmOe8mOS7juadpemDveWmguawtO+8jOe9lemhu+azqu+8jOS9leWw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Dhe+8n+iOq+WkmuaDhe+8jOaDheS8pOW3seOAgjwvcD48cD48ZW0+N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9nOWuieacn+eUn++8jOmGieWFpeS4nOa1t+mqkemVv+myu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a2r+WkseS5oei3r++8jOaxn+WkluiAgeWNjuWPk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peWEv+mhu+W/q+mprO+8jOW/q+mprOmhu+WBpeWEv+OAgjwvcD48cD48ZW0+OC48L2Vt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ingeWPpOS6uu+8jOWQjuS4jeingeadpeiAheOAguW/teWkqeWcsOS5i+aCoOaCo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hueEtuiAjOa2leS4i+OAgjwvcD48cD48ZW0+OS48L2VtPuiogOS4jeS/oeiAhe+8j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OOAgjwvcD48cD48ZW0+MTAuPC9lbT7oi6XlvpflsbHoirHmj5Lmu6HlpLTvvIzojqv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lvZLlpITjgII8L3A+PHA+PGVtPjExLjwvZW0+6L6+5YiZ5YW85rWO5aSp5LiL77yM56m3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ZaE5YW26Lqr44CCPC9wPjxwPjxlbT4xMi48L2VtPuivu+S4gOacrOWlveS5pu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pOS6huS4gOS4quebiuWPi+OAgjwvcD48cD48ZW0+MTMuPC9lbT7np4vliLDovrnln47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k4DvvIzng73ngavnhafpq5jlj7DjgILmgrLmrYzlh7vnrZHvvIzlh63pq5jphbnph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hbTmgqDlk4nvvIE8L3A+PHA+PGVtPjE0LjwvZW0+5pe25Y2x6KeB6Iej6IqC77yM5LiW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b+g6Imv44CCPC9wPjxwPjxlbT4xNS48L2VtPui3r+a8q+a8q+WFtumBk+S/rui/n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S4iuS4i+iAjOaxgue0ouOAgjwvcD48cD48ZW0+MTYuPC9lbT7np6/lnJ/ogIzkuLr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6/msLTogIzkuLrmtbfjgII8L3A+PHA+PGVtPjE3LjwvZW0+6YaJ5Yir6KW/5qW86Ya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44CC5pil5qKm56eL5LqR77yM6IGa5pWj55yf5a655piT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tuWmu+aXoOWqkuavi+mhu+aBqO+8jOS5puS4reacieWls+minOWmgueO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pn7bljY7kuI3kuLrlsJHlubTnlZnjgILmgajmgqDmgqDjgILlh6Dml7bkv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YS/5aSn6K+X5Lmm5aWz5Lid6bq777yM5YWs5L2G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u5pil6Iy244CCPC9wPjxwPjxlbT4yMS48L2VtPuS4ieS6uuihjO+8jOW/heacieaIkeW4i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jIuPC9lbT7lronlvpflub/ljqbljYPkuIfpl7TvvIzlpKfluof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r5Llo6vkv7HmrKLpopzjgII8L3A+PHA+PGVtPjIzLjwvZW0+5Lq655Sf5b6X5oSP6aG7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6I6r5L2/6YeR5qi956m65a+55pyI44CCPC9wPjxwPjxlbT4yNC48L2VtPuWvhOivr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jumjjuaXpemBk++8jOaYjuW5tOaYpeiJsuWAjei/mOS6u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67muKDpgqPlvpfmuIXlpoLorrjvvIzkuLrmnInmupDlpLTmtLvmsLT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L+H5aKD5Y2D5biG55qG5LiN5piv77yM5pac5pmW6ISJ6ISJ5rC05oKg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ebm+W5tOS4jeWGjeadpe+8jOS4gOaXpemavuWGjea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npfoirHosKLkuobmmKXnuqLvvIzlpKrljIbljIbjgIL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nJ3mnaXlr5Lpm6jvvIzmmZrmnaXpo47jgII8L3A+PHA+PGVtPjI5LjwvZW0+5oOz5b2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5oiI6ZOB6ams77yM5rCU5ZCe5LiH6YeM5aaC6JmO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ruaYpeS4ieaciO+8jOaxn+WNl+iNiemVv++8jOadguiKseeUn+agke+8jOe+pOiOuuS5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zEuPC9lbT7kurrnlJ/lnKjli6TvvIzkuI3ntKLkvZXoj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6eL6aOO5ZC55Yiw5rGf5p2R77yM5q2j6buE5piP77yM5a+C5a+e5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Q5aSc6Zuo5LiN5byA6Zeo44CCPC9wPjxwPjxlbT4zMy48L2VtPuacquaUtuWkqeWtkOays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+8jOS4jeaLn+WbnuWktOacm+aVheS5oeOAgjwvcD48cD48ZW0+MzQuPC9lbT7lr5L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aXojLblvZPphZLvvIznq7nngonmsaTmsrjngavliJ3nuqLjgILlr7vluLjkuIDmoLfnq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jvvIzmiY3mnInmooXoirHkvr/kuI3lkIzjgII8L3A+PHA+PGVtPjM1LjwvZW0+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6f54O954Gr5YyX77yM5LiA5bCK5rWK6YWS5oiN5qW85Lic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geWNjuWQkeaZmuaEgeaAne+8jOiwgeW/teeOieWFs+S6uuiAge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pKvlkJvlrZDkuYvooYzvvIzpnZnku6Xkv67ouqvvvIzkv63ku6Xlhbvlv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ya5oy96ZuV5byT5aaC5ruh5pyI77yM6KW/5YyX5pyb77yM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u844CCPC9wPjxwPjxlbT4zOS48L2VtPuS6uuiogOafs+WPtuS8vOaEgeecie+8jOab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geiCoOS8vOafs+S4neOAgjwvcD48cD48ZW0+NDAuPC9lbT7lkJvlrZDlv6fpgZPkuI3lv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jgII8L3A+PHA+PGVtPjQxLjwvZW0+5bC65pyJ5omA55+t77yb5a+45pyJ5omA6ZW/44CC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LiN6Laz77yb5pm65pyJ5omA5LiN5piO44CCPC9wPjxwPjxlbT40Mi48L2VtPumVn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UueWFie+8jOWFsOatu+S4jeaUuemmmeOAgjwvcD48cD48ZW0+NDMuPC9lbT7ku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vvIzlv4XmnInmiJHluIjjgII8L3A+PHA+PGVtPjQ0LjwvZW0+5LiW5LqL5oKg5oKg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LqG77yM5bm05YWJ5YaJ5YaJ5LuK5aaC6K6444CCPC9wPjxwPjxlbT40NS48L2VtPuaI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l+iAheS4jeaBpOi/keaAqO+8jOS7u+Wkp+S6i+iAheS4jemhvue7huiw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nlKjmiJHkuInnlJ/ng5/ngavvvIzmjaLkvaDkuIDkuJbov7fnp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pWF5Lmh5LuK5aSc5oCd5Y2D6YeM77yM6Zyc6ayT5piO5pyd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jxlbT40OC48L2VtPuWkq+aJgOS7peivu+S5puWtpumXru+8jOacrOass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Yjuebru+8jOWIqeS6juihjOiAs+OAgjwvcD48cD48ZW0+NDkuPC9lbT7oirHnu4/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ppnlvq7mt6HvvIzmnb7liLDnp4vmt7HoibLlsJroi43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ICF5LiN5Y+v6LCP77yM5p2l6ICF54q55Y+v6L+944CCPC9wPjxwPjxlbT41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Oa4hemjjuS4iemHjOi3r++8jOatpeatpea4hemjjuatpeatpeS9oOOAguWNgemHjO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gemHjOaDhe+8jOeUn+eUn+eIseS9oOS4luS4luaDheOAgjwvcD48cD48ZW0+NT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lpoLmoJHmnKjvvIzkuI3lj6/msYLpqqTplb/jgII8L3A+PHA+PGVtPjU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62J6Lqr5Lmm77yM5aaC5bCG5YW15Y2B5LiH44CCPC9wPjxwPjxlbT41NC48L2VtPuWd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quWGt+WxseS4nOS5se+8jOWImOmhueWFg+adpeS4jeivu+S5p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63op57pnZnlv4bljrvlubTnp4vvvIzmoZDokL3mlYXmuqrlp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rW355WU5bCW5bGx5Ly85YmR6IqS77yM56eL5p2l5aSE5aSE5Ymy5oSB6IK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ugeWPr+aeneWktOaKsemmmeatu++8jOS9leabvuWQueiQ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juS4reOAgjwvcD48cD48ZW0+NTguPC9lbT7liKvnprvmu4vlkbPmtZPkuo7phZLjgILok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KbjgILmraTmg4XkuI3lj4rlopnkuJzmn7PjgILmmKXoibLlubTlubTlpoLml6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pen5Lmm5LiN5Y6M55m+5Zue6K+777yM54af6K+75rex5oCd5a2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44CCPC9wPjxwPjxlbT42MC48L2VtPuiogOiAheaXoOe9qu+8jOmXu+iAhei2s+aI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puJ/po57lj43mlYXkuaHlha7vvIzni5Dmrbvlv4XpppbkuJ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YW15oiI5pei5pyq5oGv77yM5YS/56ul5bC95Lic5b6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FreabsumYkeW5suWBjueip+agke+8jOadqOafs+mjjui9u+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vem7hOmHkee8leOAgjwvcD48cD48ZW0+NjQuPC9lbT7kuI3nn6XkvZXml6Xlp4vlt6Xmh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rDlj5bpgqPlm57oirHkuIvkuIDkvY7lpLTjgII8L3A+PHA+PGVtPjY1LjwvZW0+56uL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Z2a5LiN5qyy6ZSQ77yM5oiQ5Yqf5Zyo5LmF5LiN5Zyo6YCf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OeslOWmguWxseacqui2s+ePje+8jOivu+S5puS4h+WNt+Wni+mAmuel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raTnlJ/mraTlpJzkuI3plb/lpb3vvIzmmI7mnIjmmI7lubTkvZX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jgII8L3A+PHA+PGVtPjY4LjwvZW0+5Lq655Sf5aaC6YCG5peF77yM5oiR5Lqm5piv6KG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iKsee6ouaYk+ihsOS8vOmDjuaEj++8jOawtOa1ge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vOS+rOaEgeOAgjwvcD48cD48ZW0+NzAuPC9lbT7ogonohZDlh7romavvvIzpsbzmnq/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jgILmgKDmhaLlv5jouqvvvIznpbjngb7kuYPkvZzjgII8L3A+PHA+PGVtPjcxLjwvZW0+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A5qC55ouF5pel5pyI77yM5ouU5Zyw5Y2D56yL5YaZ5pil56e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9k+aAkuivu+WImeWWnO+8jOW9k+eXheivu+WImeeXiu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5vlkI3kuYvkuIvvvIzlhbblrp7pmr7lia/jgII8L3A+PHA+PGVtPjc0LjwvZW0+5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aSn5biD6KO555Sf5rav77yM6IW55pyJ6K+X5Lmm5rCU6Ieq5Y2O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dmuW/l+iAjOWLh+S4uu+8jOiwk+S5i+WImuOAguWImu+8jOeUn+S6uuS5i+W+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zYuPC9lbT7kuInkupTlubTml7bkuInkupTmnIjvvIzlj6/mgJzmn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uI3mm77mtojjgII8L3A+PHA+PGVtPjc3LjwvZW0+5a2w55+l5LiN5ZCR6L655bqt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q2754q56Ze75L6g6aqo6aaZ44CCPC9wPjxwPjxlbT43OC48L2VtPuWQm+WtkOWdpuiN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wj+S6uumVv+aImuaImuOAgjwvcD48cD48ZW0+NzkuPC9lbT7mnInliJnmlLnku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iJnliqDli4njgII8L3A+PHA+PGVtPjgwLjwvZW0+6auY5bGx5Luw5q2i77yM5pmv6KG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44CCPC9wPjxwPjxlbT44MS48L2VtPueMrui1i+S7iuacquWUru+8jOivu+S5puWHoeWH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ODIuPC9lbT7niLHkurrogIXvvIzkurrmgZLniLHkuYvvvIzmlaz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kurrmgZLmlazkuYvjgII8L3A+PHA+PGVtPjgzLjwvZW0+5bCR5aOu5LiN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Sn5b6S5Lyk5oKy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4bGZqMGh4dXBr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majBoeHVw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BC71CFB19DECDEB3A70EE291E89B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