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DCA98B8CF83D7749324CC77723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CA98B8CF83D7749324CC77723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+U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geegguaOjOeahOiHs+mrmOWig+eVjOWwseaY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luiDnO+8jOadgOS6uuS6juaXoOW9seaXoOW9ouOAgiZtZGFzaDsmbWRhc2g744C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L546L44CLPC9wPjxwPjxlbT4yLjwvZW0+6ICB5YWE77yM5Lmd54K56ZKf5omN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YWr54K55Zub5Y2B5LqU5YiG77yM6L+Y5pyJ5Y2B5LqU5YiG6ZK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fJm1kYXNoOyZtZGFzaDvjgIrnoLTlnY/kuYvnjo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nlj5TvvIznl5vllYrvvIzmiorohJrmi7/lh7rmnaXlpb3kuI3lpb3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5neWTgeiKnem6u+WumOOAizwvcD48cD48ZW0+NC48L2VtPuiHr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3t+WTqumHjOeahO+8jOS9oOiAgeWkp+aYr+iw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Y5pif5ZCb44CLPC9wPjxwPjxlbT41LjwvZW0+5aiY5a2Q5ZGA77yM6Lef54mb6a2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L5LiK5bid44CCJm1kYXNoOyZtZGFzaDvjgIrlpKfor53opb/muLjkuYv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LjgIs8L3A+PHA+PGVtPjYuPC9lbT7kvaDov5nkuYjkv6Hku7vvvIzmiJHov5nkuKrn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ojmhJ/osKLkvaDjgIImbWRhc2g7Jm1kYXNoO+OAiuWwkeael+i2s+eQ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keeIt+S4iuS6rO+8jOaIkeS7rOWFqOWutuaQ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2m54q25YWD6IuP5Lme5YS/44CLPC9wPjxwPjxlbT44LjwvZW0+5oiR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N5LiA5a6a5pWZ5Zib77yM5LiN6L+H5L2g5bC9566h5ZGK6K+J5oiR5L2g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Jm1kYXNoOyZtZGFzaDvjgIrnoLTlnY/kuYvnjov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lpbblpbbnnJ/kuI3kvJrlgZrppa3vvIzlsLHkvJrnha7okbHoirHpn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gea1quWcsOeQg+OAizwvcD48cD48ZW0+MTAuPC9lbT7ogIH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ku6zoi4/lr5/lk4jlsJTlrrbvvIzoh6rlpKrnpZbnmofluJ3liLD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6DkuKrkvJrlhpnlrZfnmoTvvIznjrDlnKjkuI3lkIzkuobvvIzmiJ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nmoTlrZnlrZDpmL/ngb/vvIzku5bkvJrlhpnoh6rlt7HnmoTlkI3lrZfvvIzogIH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v5nlj6/mmK/pnZ7lkIzlsI/lj6/jgIImbWRhc2g7Jm1kYXNoO+OAiuatpueKtu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WEv+OAizwvcD48cD48ZW0+MTEuPC9lbT7orrDlvpflgZrlip/or77vvIzmmI7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rablkaLjgIImbWRhc2g7Jm1kYXNoO+OAiumAg+WtpuWogem+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PlpKnku6XlkI7llYrvvIzmiJHot5/kvaDmi7zkuobll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p+ivneilv+a4uOS5i+Wkp+Wco+WotuS6su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vvIzlsLHnrpfkvaDnnJ/nmoTmr4HmiJHlrrnvvIzkuZ/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p+ivneilv+a4uOS5i+aciOWFieWuneeb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LDni7HlvI/mrbvkuqHnibnorq3mmI7lpKnmraPlvI/lsZXlvIDvvIH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iJHku6zotbDvvIEmbWRhc2g7Jm1kYXNoO+OAiuegtOWdj+S5i+eO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nkuKrpgILlkIjkvaDnmoTvvIzkvaDmnIDllpzmrKLnqb/liLbmn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g+WtpuWogem+mTLjgIs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5Ya36aKk77yM5aW96L+H55i+5ZWK44CCJm1kYXNoOyZtZGFzaDvjgIrlpK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kuYvmnIjlhYnlrp3nm5LjgIs8L3A+PHA+PGVtPjE3LjwvZW0+55yf5q2j55qE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mT5LuX44CCJm1kYXNoOyZtZGFzaDvjgIrlsJHmnpfotrPnkI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qK5pW05byg5bqK6YO95omU5LqG77yM5piO5aSp5Lmw5byg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mb7lj5jmmJ/lkJvjgIs8L3A+PHA+PGVtPjE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6L+H5YiG77yM6KaB5LiN5piv5LqM5Y2B5bm05YmN77yM5L2g57uZ5oiR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05pSv56Wo77yM5Y+r5oiR6Lii5YGH55CD77yM5pat6YCB5LqG6L+Z5p2h6I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ya5Y+Y5oiQ6L+Z5qC377yfJm1kYXNoOyZtZGFzaDvjgIrlsJHmnpfotrPnk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T5omT5p2A5p2A77yM5L2g5om+5Yir5Lq65ZCn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62J5pWZ6IKy55qE44CCJm1kYXNoOyZtZGFzaDvjgIrlsJHmnpfotrPnk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CB5aSn5ZGA77yM5L2g5piv5LiN5piv5oOz5pCe5Z2P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IPlrablqIHpvpky44CL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S8mui/nuS4gOadoeeLl+mDveavlOS4jeS4iuWQp++8jOS4jei/h+S5n+mavu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6YCD5a2m5aiB6b6ZMuOAiz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k7bvvIzkvaDkuI3mhKfmmK/li4fmlaLnmoTmiJjlo6vvvIzmiJHmsqHmnInnnIvpl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vaDkuLrojaPvvIEmbWRhc2g7Jm1kYXNoO+OAiuegtOWdj+S5i+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mi5zmiZjkvaDlhYjkuIvljrvvvIzlpb3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g+WtpuWogem+meOAizwvcD48cD48ZW0+MjUuPC9lbT7mlL7miYvlkKf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OAiua1gea1quWcsOeQg+OAiz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IvllYrvvIzlroPlgZrlr7/nlKjph5HlrZDmiZPnmoTluJblrZDvvIzov5jnnJ/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YrvvIzkuIvmrKHogIHniLfmiJHlgZrlpKflr7/vvIzkuIDlrprmr5Tku5bov5jopo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OAiuatpueKtuWFg+iLj+S5nuWEv+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5nkuYjor7TvvIzov5nkupvpg73mmK/kvaDlupTlvpfnmoTvvIz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5nouqvliLbmnI3ooYzotbDmsZ/muZbvvIzmrabmnpfkuK3kurrpg73opo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naLlrZDjgIImbWRhc2g7Jm1kYXNoO+OAiuegtOWdj+S5i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pl67pgqPkuYjlpJrkuobvvIzmnInmsqHmnInlhbTotq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nOWJp+S5i+eOi+OAizwvcD48cD48ZW0+MjkuPC9lbT7miJHmm7novr7ljY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gZrkuovkuIDkurrlvZPvvIzliJrmiY3pgqPkuKrmnYLnoo7lkaLvvIzmiJHm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IYXBwee+8jOWmguaenOWxgOmVv+inieW+l+aIkeWBmueahOS4jeWvueWRo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atu+aIkeOAgiZtZGFzaDsmbWRhc2g744CK6YCD5a2m5aiB6b6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nmmK/miJHnpZblhYjnmoTniYzkvY3vvIzkvaDkuZ/opoHmsqHml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tpueKtuWFg+iLj+S5nuWEv+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V1ZmFidXcy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ldWZhYnV3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DCA98B8CF83D7749324CC77723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