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263FC2627ED05E53BFC02058A9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263FC2627ED05E53BFC02058A9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KaB5q+V5Lia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S4ie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4gOS4quW/g+W6leawuOi/nOeahOWbnuW/huOAgjwvcD48cD48ZW0+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FreW5tOaXtuWFie+8jOaNouadpeS7luS4gOWPpSZsZHF1bzvmiJHku6XliY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YmcmRxdW8744CCPC9wPjxwPjxlbT4zLjwvZW0+5Yek5Yew6Iqx5ZCQ6Zyy552A6Im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Wd56aP5L2g5oiR55qE5qKm44CC5b2T5oiR5Lus6aOe5ZCR6YKj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235b6o5Lmf5LiN6KaB5YGc55WZ44CCPC9wPjxwPjxlbT4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6Laz5aSf55qE5bqV5rCU77yM5Y2z5L6/5YmN6Lev5biD5ru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piC6aaW6ZiU5q2l44CCPC9wPjxwPjxlbT41LjwvZW0+54yu5LiK5L6d5L6d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6aP5LmQ5pe26K+l5LiO5L2g55u45Ly044CC5YiG56a754aU5b6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u05rWT77yM6YeN6YCi6aaW5bCG5Zyo6YKj5pu054G/54OC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CM5qGM77yM5a+55LiN6LW377yM5Lul5YmN5oiR5aSp5aSp5qy6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iG5byA5LqG77yM5Lul5ZCO5YaN5Lmf5LiN6IO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qK5YWJ6Zi05Ymq5oiQ5LqG54Of6Iqx77yM5LiA556s6Ze077yM55yL5bC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4LjwvZW0+5Lmf6K645pe26Ze057uI5LqO6L+Y5piv5Ly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qG5oiR5Lus55qE6Lqr5b2x77yM5Lmf6K645pe26Ze057uI5LqO6L+Y5piv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b6X5b285q2k6buY54S277yM5L2G5piv5ZWK77yM5L2G5piv546w5Zyo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J5L2P5L2g55qE5omL77yM5LiA5ZCM5oSf6LCi5pu+57uP5pyJ6L+H55qE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6p5oiR5Lus5Zyo5r+A5Yqo5Lit562J5b6F77yM562J5b6F57uI5Zy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5LjwvZW0+562J5Zyo5aSn5a2m6YeM5re35LqG5Y2K5bm0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ix5oOF5piv6ZqP5aSE5Y+v5ou+77yM5Zu+5Lmm6aaG56+u55CD5Zy66aOf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4ix5oOF5Y+R5rqQ5Zyw44CC5Y+v5q2j5Zug5aaC5q2k77yM5omN5pi+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xMC48L2VtPuemu+WIq+S4jumHjemAou+8jOaYr+S6uueU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8lOeahOaIj++8jOS5oOaDr+S6hu+8jOS5n+WwseS4jeWGjeaCsua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t6/pgaXpgaXvvIzlv4PmvKvmvKvvvIzkvKTnprvliKvvvIzkvZX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mvYfmvYfvvIzlpJzplb/plb/vvIznm7zlkJvoh7PvvIzkuI3op4n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Sv5oS/5L2g5Lus5rGf5bGx5aaC55S777yM5rC05aKo6Z2S6Iqx77y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eg55WP5YmN6KGM77yM5ZCN5oms5aSp5Li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vleS4muW5tuS4jeWPr+aAle+8jOWPr+aAleeahOaYr+mVv+Wkp+S7pe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mCo+S6m+WQjOWtpuWlveWPi+mDveS4jeiusOW+l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7bpl7Tpg73ljrvlk6rlhL/llabvvIzlho3kuI3ooajnmb3miJHku6zlsL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jgII8L3A+PHA+PGVtPjE1LjwvZW0+5a2p5a2Q77yM5L2g5Lus6YO9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6ICB5biI55qE6K+d77ya6Lev6KaB6Z2g6Ieq5bex5Y676LWw77yM5a2m5Lm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44CCPC9wPjxwPjxlbT4xNi48L2VtPuWcqOi/meWFreW5t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WAmeS5n+WQteWQteWYtO+8jOaJk+aJk+aetuOAguS9huaYr++8jOmprO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WSjOWlve+8jOWDj+S7peWJjeS4gOagt+i5pui5pui3s+i3s+OAguW9k+eE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Yr+S4gOi1t+eOqeiAjeeahOasoueskeOAgjwvcD48cD48ZW0+MTcuPC9lbT7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ZnkuIvkuoblm57lv4bvvIznsonnrJTlhpnkuIvkuobmgJ3mhI/vvIzpu5Hmnb/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osIrvvIzmlZnlrqTnj43ol4/kuobml6XorrDvvIzmr4/kuIDmrKHlm57nnL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6bogqnogIzov4fvvIzogIzmmK/lvbzmraTnj43mg5zjgILmr5XkuJ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q+P5aSp6YO95Zyo5pWw5L2g55qE56yR77yM5Y+v5piv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77yM6YO95aW95a+C5a+e5LuW5Lus6K+05L2g55qE56yR5a6577yM5Y+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I6JC95a+C44CCPC9wPjxwPjxlbT4xOS48L2VtPuavleS4mumCo+Wkq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dgOivtOWGjeinge+8gTwvcD48cD48ZW0+MjAuPC9lbT7mhL/kvaDnlKjmgJ3ntK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5HpkqXljJnvvIzljrvmiZPlvIDnlpHnqqbnmoTlpKfpl6jvvIzpl6/ov5v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I8L3A+PHA+PGVtPjIxLjwvZW0+5ZCE5L2N5biI5YWE5biI5aeQ5Lus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iR5L2c5Li65LiA5ZCN5aSn5LiJ55qE5biI5byf77yM5Lqm5aSE5LqO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Zi25q6177yM5ZCM5pe25Lmf5oOz5ZKM5L2O5bm057qn55qE5biI5byf5biI5aa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oqK5o+h5pe25YWJ77yM5LiN6KaB5Yiw5q+V5Lia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XtuWkqeaAu+aYr+W+iOiTne+8jOaXpeWtkOaAu+i/h+eahOWkquaF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vtOavleS4mumBpemBpeaXoOacn++8jOi9rOecvOWwseWQhOWll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a3lubTml7blhYnojY/oi5LkuIDljrvkuI3lpI3ov5TjgILogZ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IDlp4vvvIzmlaPkuZ/kuI3mmK/nu5PmnZ/vvJvlpb3ogZrvvIzlpb3mlaP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l7blhYnjgII8L3A+PHA+PGVtPjI0LjwvZW0+57qi5Y+257q36aOe55qE5p6r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+5oul5pyJ5aSa5bCR5Zue5b+G44CC6YKj6aOY6Iie552A55qE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bim6L+b5LiA5Liq5peg5q+U576O5aaZ55qE5aKD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eS4muS6hu+8jOi6q+i+ueeahOaci+WPi+S4gOS4quS4quWQhOWll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tpuS8muiHquW3seaSkei1t+eUn+WRveeahOaaluiJs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vvIzlnKjkurrnlJ/nmoTml4XnqIvkuK3kuI3ov4fmmK/nn63nn6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hLbogIzkuI7kvaDlkIzmoYzkuInovb3vvIzljbTkvb/miJHnu4jnlJ/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vaDmmK/miJHorrDlv4bkuK3nmoTkuIDnspLnj43nj6DvvIzlv4Pph4zlpKnluZ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mmI7mmJ/jgII8L3A+PHA+PGVtPjI3LjwvZW0+54Om5oG85L6d5pen5piv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oiR5Y+R546w77yM5Zyo5oiQ6ZW/5Lit77yM5oiR5a+55a6D55qE55yL5rO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6p5oiR5Lus5pS+5a696IO45oCA77yM56yR5a+554Om5oG877yM5Zyo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mQ6KeC55qE6Ziz5YWJ6amx5pWj54Om5oG855qE6Zi06Zy+77yM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iW55WM6YO95Zyo5b6u56yR44CCPC9wPjxwPjxlbT4yOC48L2VtPuWtpu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leS4mu+8jOWtpuS5oOS4jeWPr+S7peavleS4mu+8jOaJgOS7peimgea0u+WIs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Age+8jOmdkuaYpeWPr+S7peavleS4mu+8jOaipuaDs+S4jeWPr+S7peavleS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Lh+aVouS4gOeCue+8jOaXtuWFieWPr+S7peavleS4mu+8jOWQjOWtpu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vleS4mu+8jOaJgOS7peimgeW4uOiBlOezu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r5XkuJrkuI3mmK/nprvlvIDpgqPmiYDlrabmoKHvvIzogIzmmK/pgqPnv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I8L3A+PHA+PGVtPjMwLjwvZW0+5q+V5Lia5LqG77yM5LiN5oOz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5Y+q5oOz6K+077yM5Lqy54ix55qE6ICB5biI77yM5ZCM5a2m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BPC9wPjxwPjxlbT4zMS48L2VtPuiusOW+l+Wwj+aXtuS+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Ds+edgOS4iuWFreW5tOe6p++8jOWPr+S7peavleS4muOAguWPr+aYr++8jOWIs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WNtOS4jeaDs+S6huOAguWboOS4uuS4jeaDs+emu+W8gOaIkeS7rOS6sueIseeahO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IuPC9lbT7pgqPlpKnvvIznu4/ov4fmr43moKHvvIzlkKz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Ivor77kvY7lo7DvvIzku7/kvZvnnIvop4HkuobmiJHku6zlpKnlv4Pnjqno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jgII8L3A+PHA+PGVtPjMzLjwvZW0+5L2g55qE6Lqr5b2x5piv5biG6Ii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piv5rKz5rWB77yM5aSa5bCR5qyh5oOz5oy955WZ5L2g77yM57uI5LqO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5Lq65LiW6Ze06Zq+5b6X55qE5piv5Y+L5oOF77yM5L2G5pu0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5Sx44CCPC9wPjxwPjxlbT4zNC48L2VtPuWIneS4ieacgOWQju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Yu+WYu+WTiOWTiOeahOi1sOWHuuS6huagoemXqO+8jOS4gOi1t+i9rOi6q+ivt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emu+W8gOi/memsvOWcsOaWueS6hu+8jOeEtuWQjuecvOazquWwseS4i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vo7kuL3nmoTnm7jogZrlpoLmnJ/ogIzoh7PvvIzpgqPp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oTmipLmg4XmjILlnKjnlrLlpIfnmoTlkInku5bkuIrvvIzlvoDkuovmiJDkuob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nmoTmrYzvvIzmgLvlnKjmnInlpJXpmLPnmoTml6XlrZDph4zmta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eg5Liq5Lq655So5ZCM5qC355qE6ZKl5YyZ77yM5omT5byA5ZCM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eg5Liq5Lq655So5ZCM5qC355qE55uu5YWJ77yM6Lef56m66I2h55qE5a+d5a6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zNy48L2VtPuabvue7j+S9oOaIkeWFseaykOS4gOeJ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seWGmeS4i+WPi+iwiueahOevh+eroO+8jOWkmuWwkeWbnuW/hue+juWcqOS6h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vleS4muWIhuWIq+S6hu+8jOaEv+aIkeWNg+S4h+S4quelneemj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S8tOS9oOW3puWPs+OAgjwvcD48cD48ZW0+MzguPC9lbT7mhL/kvaDlnKj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kuIrvvIzliJvpgKDlh7rkuI3lubPlh6HnmoTkuJrnu6nmnaXvvIznm7TliLD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nkIbmg7PjgII8L3A+PHA+PGVtPjM5LjwvZW0+5oiR6Z2Z6Z2Z55qE5pyb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+V552A5a+75om+5aSx6JC955qE5oSf5Yqo44CC5Y+q6IO955So56yR5a65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6Zuo6L+H5aSp5pm055qE5b2p6Jm544CCPC9wPjxwPjxlbT40MC48L2VtPumDv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ivtOWPpeWGjeingeiHtOaVrOabvue7j+aHteaHguaXoOefpe+8jOiHt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dkuaYpeS4jeaYk+OAgjwvcD48cD48ZW0+NDEuPC9lbT7ov5jorrDlvpfpgqPmrKH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iJHku6zlvq7nrJHnnYDor7Tlho3op4HvvIzpgqPlvq7nrJHmmK/mnInlpJr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l5voi6bjgII8L3A+PHA+PGVtPjQyLjwvZW0+5q2k5Y6757uP5bm077yM5bqU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B5aW95pmv6Jma6K6+44CC5L6/57q15pyJ44CB5Y2D56eN6aOO5oOF77yM5pu05Li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44CC5b+15Y675Y6744CB5Y2D6YeM54Of5rOi77yM5pqu6Zyt5rKJ5rKJ5qWa5aSp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Y675Y6744CB5piU5pel5LiA5Yir77yM5LiO5ZCb55u45ZCR5Yeg5oSB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leS4muS5i+WQju+8jOWwsei/nuWBt+WBt+eci+S9o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FqOmDveayoeacieS6huOAgjwvcD48cD48ZW0+NDQuPC9lbT7kv6jnhLb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haXnnKDlj4jpmarmiJHluqbml6XnmoTkuLvpopjmm7LjgILlkKznnYDlkKz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nmoTniYfmrrXnq5/ojqvlkI3lnLDmmKDlhaXnnLzluJjvvIzmrKLkuZ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mjJ/luKbnnYDmmK/miJHlpoLku4rmgIDlv7XnmoTms6rms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+V5Lia5LqG77yM5bCx6JGs6YCB5Zyo54O954Gr55qE546p56yR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+Y6ICB44CCPC9wPjxwPjxlbT40Ni48L2VtPuaci+WPi+ebuOS8muWGj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emu+WGjeebuOiBmu+8m+eni+mjjuWQueaXt+mHju+8jOS4gOacn+WPquS4g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ePjeaDnOS9oOaIkeeahOWPi+aDhe+8jOabtOacn+W+heebuOS8mu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v4HlvpnnmoTlpKfpm4Hlt7LlnKjplb/nqbrmjpL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qXkv6HnmoTmmKXoirHlt7Lnu73mlL7oirHolb7vvIzkurLniLHnmoTlkIznq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6zlpoLmraTnm7jmg5znm7jniLHvvIzliIbnprvlj6rkvJrorq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Dlvpfmm7Tov5HjgII8L3A+PHA+PGVtPjQ4LjwvZW0+5oiR5LiN5oOz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oOz6K+05LiN6KeB77yM5oiR5Y+q5oOz6K+05oKo5LiN6KaB5b+Y5LqG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7rOmDveaYr+WcqOW/q+avleS4mueahOaXtuWAmea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tpuagoeeahO+8jOaIkeS7rOmDveaYr+WcqOW/q+e7k+adn+aXtuaJjeaDs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eahO+8gTwvcD48cD48ZW0+NTAuPC9lbT7ogZrvvIzmmK/moqbmg7PnmoT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ZrvvIzmmK/nvJjliIbnmoTlub3pppnvvJvmlaPvvIzmmK/moqbmg7PnmoTpl6r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mK/nvJjliIbnmoTkuYXplb/vvJvmr5XkuJrlj7fop5Llt7LlkLnlk43vvIzogZr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ml7blhYnvvIzog4zotJ/nkIbmg7PvvIzog4zotJ/npZ3npo/vvIzog4zotJ/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i4fmlaLljrvouI/mtarvvIzot6/kuIrmnInkvaDlkJHlvoDnmoTmm5n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CM5a2m5Lus77yM5LiN6KaB5ZKM5oiR5aSx5Y676IGU57O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Lus5LiN5Zyo5LiA6LW344CCPC9wPjxwPjxlbT41Mi48L2VtPumCo+W5t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gOWtpuebuOiBmuOAguS7iuW5tOWFreaciO+8jOaIkeS7rOavleS4mu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XpeWknOWknO+8jOaIkeS7rOacneWkleebuOWkhOOAguatpOWOu+W5tOW5t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iwgeWQjOi3r+OAguWFreaciOavleS4muWto+iKgu+8jOWlvei/kOmAg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iBlOezu++8gTwvcD48cD48ZW0+NTMuPC9lbT7mr5XkuJrkuobvvIzpgqPnp4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mlL7ogobnmoTlubjnpo/miJHmg7Pku6XlkI7kuI3kvJrlnKj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+V5Lia5oiR5Lus6buY6buY5Zyw5Zue6aaW77yM5Zub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6L+Z5qC35LuO5oyH57yd6Ze05rWB6LWw5LqG44CC5L2g5Lya5ZOt5ZCX77yf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m/5LqG55y855y244CCPC9wPjxwPjxlbT41NS48L2VtPuS4jeeuoeacquadpeaci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OmVv+eahOi3r+S4iuacieS9oOacieaIke+8m+S4jeeuoeebuOmAo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IkeS7rOaYr+awuOi/nOeahOaci+WPi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nmoTorrDlv4bvvIzlv5jkuoblkKfjgILlj6rkuLrkvJrnrJHnmoTmmI7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7vkvZXnibXov57kuIDngrnmgJ3lv7XjgILlj6rmmK/kuI3mg7P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Oz5oOz5pu+57uP5ZCM5qGM55qE5oiR5Lus77yM6auY6ICD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E5aWU5YmN56iL5LqG77yM5b+D5Lit55yf5piv5LiN6IiN44CC5ZCM5a2m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6YeN77yBPC9wPjxwPjxlbT41OC48L2VtPuWkp+iHqueEtuabmeWFieWPr+S7p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S5i+WFieS5n+imgeiAkOW/g+etieW+he+8jOS4jei/h+S4jeaYr+iilu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u+8jOiAjOaYr+Wkp+atpeacneWJjeOAgjwvcD48cD48ZW0+NTk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nKrmnaXnmoTpgZPot6/vvIzopoHouI/lrp7otbDlpb3mr4/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+V5Lia5bm25LiN5oSP5ZGz552A576O5aW95pe25YWJ55qE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+m5LiA56eN576O5aW955qE5byA5aeL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GjeW/q+avleS4mueahOaXtuWAmeaJjeeIseS4iuWtpuag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lJ/kuK3mnInorrjlpJrmhJ/kurrnmoTnvJjvvIzmnInml7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ljrvvvIzmnInml7bkvJrku6TkvaDmiJHmhJ/kvKTvvIzml6DorrrkvaD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miJHni6zoh6rlnKjov5nph4zmhJ/kvKTvvIzpg73mmK/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Ko56yR552A6K+06KaB5b+Y6K6w77yM5oiR5Y205om+5LiN5Yiw5YuH5r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C48L2VtPuS9oOS9v+aYr+aAgOW/teWwkeW5tOaXtu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i+iwiuOAguW9k+aIkeaNp+i1t+iusOW/huS4reeahOS9s+mFv+aDs+ivt+S9oO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WFiOmGieS6huiHquW3seOAgjwvcD48cD48ZW0+NjUuPC9lbT7mr5Xku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7jop4HkvJrmmK/lpaLkvojvvIzplb/osIjkvJrmmK/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iN5oCV5q+V5Lia77yM5oiR5oCV5q+V5Lia5ZCO55qE56a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WcuuiAg+ivle+8jOaIkeS7rOebuOmBh+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S4gOWcuuiAg+ivle+8jOaIkeS7rOWIhuemu++8jOaYr+S4gOenjeazqOWu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WkmuW5tOWQju+8jOiusOW/huiiq+aVo+iQveWQhOWcs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GjeW5tOi9u++8jOWPquiDveWdkOWcqOS4lueVjOeahOafkOS4gOS4quinkuiQ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bnuW/hu+8jOeci+aYr+WQpuiDveaJvuWbnuaIkeS7rO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lJ/lkb3vvIzku47lsI/muqrnmoTmtYHmt4zkuK3ojrflvpf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nKjpo57mtYHnmoTlgL7ms7vkuK3pl6rlhYnvvJvlrZjlnKjnmoTku7flgLzvv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rPnmoTlpZTmtYHkuK3lkYjnjrDjgILorqnmiJHku6zov4jlvIDlj4zohb/vvIzljrv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sZfmsLTvvIzljrvouI/kuIDot6/pm7flo7DvvIHmoKHpl6jlpJbvvIzmnInnmoT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Ifmi6XnmoTliY3nqIvvvIE8L3A+PHA+PGVtPjY5LjwvZW0+5oiR5LuO5LiN5oOn5oC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pe25YWJ5Lya5bCG5oiR5Y+Y5b6X5pu05Yqg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WSjOS9oOS5i+mXtOayoeacieWbnuW/hu+8jOWboOS4uu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bnuW/hu+8m+aIkeS4jeS8muWGjeaKiuS9oOWbnuW/hu+8jOWboOS4u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KiuS9oOW/mOiusOOAgjwvcD48cD48ZW0+NzEuPC9lbT7lvoXlnKjlrabm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ph4zvvIznqoHnhLbpl7TnmoTliKvnprvvvIzlpJrlpJrlsJHlsJHkvJr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ibLoiI3nmoTmg4XmhJ/vvIzorqnmiJHku6zmlL7po57moqbmg7PlkozpnZLmmK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ZTot5HlkKfvvIE8L3A+PHA+PGVtPjcyLjwvZW0+5b6A5LqL6Jm954S2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Lq66Jm954S25pWj5LqG77yM5L2G5Zyo5oiR6K6w5b+G6YeM77yM5L2g5Lus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qW44CCPC9wPjxwPjxlbT43My48L2VtPuS4juaIkeS4gOWQjOesk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iDveaKiuS7luW/mOS6hu+8m+S4juaIkeS4gOWQjOWTrei/h+eahOS6u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S8muW/mOiusOOAguS9nOS4uuaCo+mavuS4juWFseeahOaci+WPi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WIu+WcqOaIkeiusOW/hueahOa3seWkhOOAgjwvcD48cD48ZW0+NzQ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kuI3mg7Por7Tlho3op4HvvIHnnJ/nmoTkuI3mg7PvvIHmr5XkuJr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6XlpoLkvZXlr7nnnYDnlJ/mtLvkuobkuInlubTnmoTlrabmoKHor7Tlho3op4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J5bm055qE55Sf5rS75ZWK77yB77yB5oiR5Lus5LiA6LW3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6LW35omT6Ze56L+H77yM5LiA6LW35bm75oOz6L+H77yM5LiA6LW35ZOt5rO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qyi5LmQ6L+H77yM5LiA6LW35YiG5Lqr6L+H44CC5Lmf6K645Yid5Lit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rS777yM5bCx54q55aaC5pm05r6I5aSp56m65LiL55qE5LqR77yM5Y+m5Lq6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C46L+c55WZ5L2P77yM5Y205peg5rOV5a6e546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mYtOS4i+WIq+eZvuiIrOaDhuaAhe+8jOWQjOeql+aVsOi9veWwkeW5tOaDhe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eeoi+WNg+enjeaAnee7qu+8jOaEv+WPi+aDheWMluS4uuWli+i/m+eahOWKm+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6zlkozlrabmoKHor7Tlho3op4HvvIzljbTkuI3ot5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ZPliKvjgII8L3A+PHA+PGVtPjc4LjwvZW0+5oiR6KaB5q+V5Lia5LqG44CC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F5pyJ5YiG5Yir44CCPC9wPjxwPjxlbT43OS48L2VtPuWIneS4ieS6h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mu+W8gO+8jOemu+W8gOWAvuWQrOS6huaIkeS4ieW5tOeahOWtpOWvgueahOS4g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ueni+WNg+WboOaIkeeahOWtpuS4mue5geW/meiAjOS5oOaDr+S6huWtpOeLr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acn+W3sue7j+i/h+WOu++8m+eZvuWQiOS5n+W3suWHi+mbtuOAguaIk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eVmeaBi+eahOWRou+8nzwvcD48cD48ZW0+ODAuPC9lbT7lpJbpnaL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nqpflj6PvvIznqpflpJbmtarmvKvnmoTlt7Tpu47msonmsonnmoTnnaH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ni6zpmarnnYDmiJHnu6fnu63otbDjgII8L3A+PHA+PGVtPjgxLjwvZW0+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YWJ5b2x77yM5piv5pyA576O5Li955qE5Zue5b+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mCo+Wkqeivt+iusOW+l+epv+acgOa8guS6rueahOiho+acje+8jOais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keWei++8jOaMguedgOiHquS/oeeahOW+rueske+8jOWdkOS4iumqhOWCs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GmeacgOWujOe+jueahOetlOahiOOAgjwvcD48cD48ZW0+ODMuPC9lbT7nlKj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miJHku6zku4rlpKnnmoTml7blhYnvvIznlKjlubjnpo/orqHnrpfmiJHku6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nlKjmsLjov5zorqjorrrmiJHku6zmnKrlrozmiJDnmoTmoqbmg7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lip/orr7nva7miJHku6zlkIToh6rkuI3lkIznmoTnkIbmg7PvvIzlkIz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IzliqDmsr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sOHhneXA4cnE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Z3lwOH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263FC2627ED05E53BFC02058A9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