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2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E622CF5AF9F040884545DA880508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622CF5AF9F040884545DA880508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15oyC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4v+mbgeWcqOS6kemxvOWcqOawtO+8jOaDhuaAheatpO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hOOAgjwvcD48cD48ZW0+Mi48L2VtPuaClOaEj+aXoOW/g+epuuWvue+8jOWkp+WTp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doe+8jOaOpeWPl+S4jeemu+WPquS9nO+8jOWNlei6q+i0teaXj+WwlOebuO+8jO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WvueebvOWkle+8jOaDheS6uuWIq+emu+W9seWtpOWNle+8jOS6jOS6uuaDs+mAo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OAgjwvcD48cD48ZW0+My48L2VtPuWNl+WxseS4gOahguagke+8jOS4iuacieWPjO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Ng+W5tOmVv+S6pOmiiO+8jOasoueIseS4jeebuOW/m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iogOmFjeW+t+WFru+8jOaQuuaJi+ebuOWwhuOAguS4jeW+l+aWvOmjnuWFru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puS6oeOAgjwvcD48cD48ZW0+NS48L2VtPue6ouesuuWwj+Wtl++8jOivtOWwveW5s+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4v+mbgeWcqOS6kemxvOWcqOawtO+8jOaDhuaAheatpOaDhemavuWvhOOAguaWnOmY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muilv+alvO+8jOmBpeWxseaBsOWvueW4mOmSqeOAguS6uumdouS4jeefpeS9leWk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ouS+neaXp+S4nOa1geOAgjwvcD48cD48ZW0+Ni48L2VtPuWbnuecuOS4gOeskeeZvuWq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reWuq+eyiem7m+aXoOminOiJsuOAgjwvcD48cD48ZW0+Ny48L2VtPuaXpeWHu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i+WPluS4iu+8jOaui+aciOWxi+S4i+WPi+aDhemVv++8jOaXoOWliOaCqOWNtOaXoO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ZveawtOS4gOWLuuihqOiht+iCoO+8jOaYpembqOe7tee7teWIq+S4ieeske+8jOS9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WOu+i1sOS4i+Wcuu+8jOWrpuWopeaXoOWls+S4jeWvu+W4u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quWls+S5i+S4uue+ju+8jOe+juS6uuS5i+i0u+OAgjwvcD48cD48ZW0+OS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9qeWHpOWPjOmjnue/vO+8jOW/g+acieeBteeKgOS4gOeCuemA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lb/liLDmnIjmnaXml7bvvIzkuI3nnKDnirnlvoXkvI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b6X6YKj5bm06Iqx5LiL77yM5rex5aSc77yM5Yid6K+G6LCi5aiY5pe244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KW/6Z2i55S75biY5Z6C77yM5pC65omL5pqX55u45pyf44CC5oOG5oCF5pmT6I665q6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Yir77yM5LuO5q2k6ZqU6Z+z5bCY44CC5aaC5LuK5L+x5piv5byC5Lmh5Lq6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u05peg5Zug44CCPC9wPjxwPjxlbT4xMi48L2VtPue6teaIkeW/g+e6ouWmgumT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iejeS9oOWNg+WwuuWvkuWGsOOAgjwvcD48cD48ZW0+MTMuPC9lbT7pnZLlsbHlr7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vnq7nvvIzlpKnpuYXov5jlnKjpuJ/lt7LljrvjgILliY3lsJjlvoDkuovku6XmiJD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kupHlv4PkuK3lpJrmnaHombnjgILlv4PkuK3mnInmg4Xol4/kuI3kvY/vvIznq5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ITnnIvov5zmlrnvvIznp7Dmlq3kurrlkozmnInosIHnn6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I56qV5reR5aWz77yM5ZCb5a2Q5aW96YCR44CCPC9wPjxwPjxlbT4xNS48L2VtPuWb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vuOebuOaAneWcsO+8jOiQveaciOaIkOWtpOWAm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l6DpmZDkuLnpnZLmiYvvvIzkuIDniYfkvKTlv4PnlLvkuI3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yr5ZCR5a+S54KJ6YaJ546J55O277yM5ZSk5ZCb5ZCM6LWP5bCP56qX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dkua2qeS4jeWPiuW9k+WIne+8jOiBmuaVo+S4jeeUs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kuPC9lbT7kvYbmhL/ogIHmrbvoirHphZLpl7TvvIzkuI3mhL/p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vabpqazliY3jgII8L3A+PHA+PGVtPjIwLjwvZW0+6ZSm55Gf5peg56uv5LqU5Y2B5b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m5LiA5p+x5oCd5Y2O5bm044CCPC9wPjxwPjxlbT4yMS48L2VtPumHjuacieatu+m6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iMheWMheS5i+OAguacieWls+aAgOaYpe+8jOWQieWjq+ivseS5i+OAguael+acieac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Hjuacieatu+m5v+OAgueZveiMhee6r+adn++8jOacieWls+WmgueOieOAguiIkuiA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seWFru+8geaXoOaEn+aIkeW4qOWFru+8geaXoOS9v+WwqOS5n+WQ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kLTnkZ/ljY7lubTpmo/po47pgJ3vvIzmmKXmma/oirHmnJ/mgLvmnInml7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nuqLlsJjlpJrkv5fkuovvvIzmn7TnsbPmsrnnm5DmnIDnm7jm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qd5ZCb6I6r5oOc6YeR57yV6KGj77yM5Yqd5ZCb5oOc5Y+W5bCR5bm0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aCq5oqY55u06aG75oqY77yM6I6r5b6F5peg6Iqx56m65oqY5p6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leW6leeCueeBr+a3seeDm+S8iu+8jOWFsemDjumVv+ihjOiOq+Wbt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h6rlkJvkuYvlh7rnn6PvvIzkuI3lpI3nkIbmrovmn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JvlpoLmu6HmnIjvvIzlpJzlpJzlh4/muIXovonjgII8L3A+PHA+PGVtPjI2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GL5oWV54ix5riQ5rWT77yM5oOF5Yiw5rex5aSE5rig6Ieq5oiQ44CC55u455+l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Go5pma77yM5oKm5Zac57yY5a6a5Ly057uI55Sf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a4hemjjuS4iemHjOi3r++8jOatpeatpemjjumHjOWGjeaXo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KnooZfmm77phonnvo7kurrnlZTvvIzlh4nmnp3np7vmj5LkuYzlt7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eL5byA5peL6JC95peL5oiQ56m677yM55m95Y+R5aSa5oOF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zMC48L2VtPuWkqea2r+WcsOinkuacieept+aXtu+8jOWPq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XoOWwveWkhOOAgjwvcD48cD48ZW0+MzEuPC9lbT7nm7jpgKLmg4Xkvr/mt7HvvIz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pgKLml6njgILor4blsL3ljYPljYPkuIfkuIfkurrvvIznu4jkuI3kvLzjgIHkvI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yLjwvZW0+6K6w5b6X6YKj5bm06Iqx5LiL77yM5rex5aSc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LCi5aiY5pe244CCPC9wPjxwPjxlbT4zMy48L2VtPue7uOe8quadn+iWqu+8jOS4ieaY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OAguS7iuWkleS9leWkle+8jOingeatpOiJr+S6uu+8nz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7rnmpPlha7vvIzkvbzkurrmh7Dlha7jgILoiJLlv6flj5flha7jgILlirPlv4PmhYXl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en55u45oCd44CB5YGP5L6b6Zey5pi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Ou+W5tOWFg+WknOaXtu+8jOiKseW4gueBr+WmguaYvOOAguaciOS4iuaf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tO+8jOS6uue6pum7hOaYj+WQjuOAguS7iuW5tOWFg+WknOaXtu+8jOaciOS4jueBr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4jeingeWOu+W5tOS6uu+8jOazqua7oeaYpeihq+iil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Y/ljbTnm7jmgJ3vvIzov5HmnaXnn6XpgZPpg73ml6Dnm4rjgILkuI3miJDmipvmj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nu4jnm7jop4XjgILphpLlkI7mpbzlj7DvvIzkuI7moqbkv7HmmI7nga3jgILopb/n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nurfnurflh4nmnIjvvIzkuIDpmaLkuIHpppnpm6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h5pyJ5piO5pyI77yM5Y2D6YeM54Wn55u45oCd44CCPC9wPjxwPjxlbT4z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ueW5tOWNjuWmguacnemcsu+8jOS9leaXtuihlOazpeW3ouWQm+Wxi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sbHkuIvnu7/ojavlvbHpq5jmpbzvvIzmpbzlj7Dpl6rnjrDlsJHlpbPlp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l6XluorliY3nm7jorrjkuovvvIzml6DlsL3nvKDnu7Xms6roirHmtY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M2czh2NzBrc3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NnM4djcwa3N6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622CF5AF9F040884545DA880508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