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3675B0AA1F16F707DE35DFDA82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3675B0AA1F16F707DE35DFDA82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Zu95bqG6IqC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peWtkOi9u+i9u+advuadvu+8jOWkqeWkqe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+8jOWcqOWutuWSjOWSjOe+jue+ju+8jOWHuuWFpeW5s+W5s+WuieWuie+8jOeIse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+8jOi6q+S9k+WBpeWBpeW6t+W6t++8jOS6i+S4mumhuumhuuWIqeWI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os+eos+W9k+W9k++8jOW/g+aDheW/q+W/q+S5kOS5kO+8jOWbveW6hu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aDheaYr+W/g+S4reeahOWQkeW+gO+8jOaYr+aEn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m4o++8jOaYr+eBteaEn+eahOeisOaSnu+8jOaYr+eUteWFieeahOmXquiAg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QvOa1hu+8jOaYr+mGieS6uueahOe6r+mFkuOAguelne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puaDs+iuqeaIkeS7rOWFheWunu+8jOS/oeW/t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eeFjO+8jOaLvOaQj+iuqeaIkeS7rOeyvuW9qe+8jOWFs+aAgOiuqeaIkeS7r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uqeaIkeS7rOa4qeaaluOAguWbveW6huS9s+iKguWwseimgeWIsOS6h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iuaIkeeahOelneemj++8jOaEv+S9oOW5uOemj+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7meaIkeS7rOWFseWQjOeahOavjeS6sumAgeS4iuelneemj+aXtu+8jO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5n+e7meWutuS4reS6sueIseeahOavjeS6sumAgeWOu+mXruWAme+8jOWbveW6h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luWbveimgeW/q+S5kO+8jOaIkeS7rOabtOimg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ImuWOu+S6huS4gOi2n+mTtuihjO+8jOWPluS6huaXoOaVsOeahOW5uOemj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lvei/kOePoOWuneOAgeW5s+Wuiee/oee/oOOAgeaIkOWKn+iCoeelqOOAgeWBpeW6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OAguWYmO+8geWIq+S9nOWjsO+8jOe7n+e7n+eahOmAgee7meS9oO+8jO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CZsZHF1bzvpkrEmcmRxdW8756Wd5L2g5Zu95bqG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55qE6Ziz5YWJ5byl5ryr552A5Zac5bqG77yM5Y2B5pyI55qE6L276aO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2A5b+D5oOF77yM5Y2B5pyI55qE54Of6Iqx57u95pS+552A5aW96L+Q77yM5Y2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4K557yA552A576O5pmv44CC5Zu95bqG6LaK6LWw6LaK6L+R77yM6K6p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YGc5LiA5YGc77yM5oqK5b+r5LmQ5Yi76L+b5b+D54G1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bqm5Zu95bqG77yM5Li+5Zu95ZCM5bqG77yB5Zyo6L+Z576O5aW9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o5pyA55yf5oya55qE56Wd56aP6Zmq5L2g5bqm6L+H77yB56Wd77ya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b+D5oOz5LqL5oiQ77yM5a625ZKM5LiH5LqL5YW077yB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Sf5rS75Lit55So5Zyj5Lq655qE6IO45oCA6Z2i5a+577yM55S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a55rOV5pSv6YWN77yM55So55qH5bid55qE5b6h6aWt5YW76IOD77yM55So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rSX6IK677yM55So6IiS6YCC55qE5oSf6KeJ5Y67552h77yM55So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S6IOM44CC5Zu95bqG5b+r5LmQ77yBPC9wPjxwPjxlbT45LjwvZW0+5Zu9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pyf5Yiw77yM6Ze55pyL5Y+L77yM6Ze55peF5ri477yM5L2g5oC75b6X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Zu95bqG5Yiw77yM5Lq65Lq656yR77yM6Zmq5a625Lq677yM5omT6bq75bC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K6p5oiR55+l6YGT44CC5Zu95bqG5Yiw77yM5aW95LqL6Ze577yM5Yiw5bqV5bmy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YWI6K6p5oiR55+l6YGT44CCPC9wPjxwPjxlbT4xMC48L2VtPuaci+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+8jOaIkeS4gOebtOaYr+S9oOW/g+eBteeahOW9kuWuv++8m+aci+WPi+WIq+WT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eahOi3r+OAgue6ouWwmOS4re+8jOacieWkquWkmuiMq+eEtueX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mAkO+8jOi/meS7veeXm+ivt+S9oOS4jeimgeWkquWcqOS5ju+8geWNgeS4g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W/q+S5kO+8gTwvcD48cD48ZW0+MTEuPC9lbT7mnInkuIDnp43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l67lgJnpopHnuYHvvIzmnInkuIDnp43mgJ3lv7Xlj6vmoqbnu5XprYLnibX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lj6vllpzlnLDmrKLlpKnvvIzmnInkuIDnp43nn63kv6Hlj6vlm73luobmrK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pu5jlpZHlj6vmlLbliLDlv4UmbGRxdW876L2sJnJkcXVvO++8j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/q+S5kOi9rO+8jOWWnOS6i+i/nu+8gTwvcD48cD48ZW0+MTIuPC9lbT7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vojnvo7lppnvvIzms6jmhI/lronlhajlvojph43opoHjgILkurrlpJrkuI3opoHl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otK3nianorrDlvpfopoHlj5HnpajjgILnmbvpq5jmnJvov5zmlZ7mgID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ls63lo4HojqvkubHot5HjgILlkIzooYzkvJnkvLTopoHlj6/pnaDvvIzlvbzmra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JrlhbPnhafjgII8L3A+PHA+PGVtPjEzLjwvZW0+5Zu95bqG5aSn5YGH5bCG5Yiw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LiN5Y+v5bCR77yM6LSi5Lqn55Sf5ZG95oiW5aSa5oiW5bCR55qE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Y+L5oOF5o+Q56S677ya55yL5aW96Ieq5bex55qE6LSi5Yqh77yM5b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5qE5Zyw5pa544CC56Wd5L2g5Zu95bqG6IqC5b+r5LmQ77yM6ICN5aW9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xNC48L2VtPuWNgeS4gOi/nueQhue7k+WQjOW/g+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s+m4r+m9kOavlOe/vO+8jOWPjOWWnOS4tOmXqOemj+aXoOi+ue+8jOeZvuW5tOWlve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1t+OAgumDjuaJjeWls+iyjOaIkOS9s+WBtu+8jOePoOiBlOeSp+WQiO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aBreelne+8muWbveW6huW/q+S5kO+8j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ubjnpo/lt7LkuLrkvaDplIHlrprvvIzlpb3ov5Dlt7LnnoTlh4b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t7LlnZrlhrPmjY3ljavvvIzlv6vkuZDlr7nkvaDkuIDot6/ot5/ouKr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Knooqvmi6bmiKrvvIzlpb3lv4Pmg4XlnKjnpZ7kuZ3kuIrpo5jmkYfvvI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Jfmlpfnsr7noa7liLblr7zvvIznpZ3kvaDlm73luob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u95bqG6IqC5Yiw77yM5qyi5LmQ6JCm57uV77yb56We5bee5aWL6LW3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2j6ICA77yb5bGx5rKz5aOu5Li977yM6aOO5pmv5aSa5aiH77yb5rGf5bGx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JGG77yB56Wd5oS/5oiR5Lus5Lyf5aSn55qE56WW5Zu95rC46L+c57mB6I2j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Lmf5oS/5bm456aP44CB5a6J5bq35Ly05L2g5LiA55Sf77yM5LiA55u0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lnuW3nuWli+i1t++8jOWbveWutue5geiNo++8m+Wxseay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WygeaciOWzpeW1mO+8m+axn+WxseS4jeiAge+8jOelluWbveW4uOaYpe+8ge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W6huS9s+iKgu+8jOelneaEv+aIkeS7rOS8n+Wkp+eahOelluWbveawuOi/nO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+8jOS5n+aEv+Wlvei/kOWBpeW6t+S8tOS9oOS4gOeUn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liY3pgIHkvaDljYHkuIDpopflv4PvvJrnnaHlvpflronlv4PlkIPlvpfpobr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sI/lv4PnjqnlvpfoiJLlv4PvvJvmnIvlj4votLTlv4PpgYfkuovogJDlv4P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4blv4PkuqTlj4vnlZnlv4PvvJvlvoXkurror5rlv4Plr7nlrrbkurrlhbPlv4PvvJ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lvIDlv4PvvIHpooTnpZ3lm73luob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mz5YiG56eL6Imy5LiA6L2u5ruh77yM6ZW/5Ly05LqR6KGi5Y2D6YeM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6Wd56aP5o+Q5YmN6YCB77yM5Lu95Lu956Wd56aP6KGo5b+D5oOF77yM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I6L6+5oOF77yM5Zu95bqG5Lit56eL5Y+M6IqC5bqG77yM5oS/5oKo5aSp5aSp5Lm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qC5pel5b+r5LmQ77yBPC9wPjxwPjxlbT4yMC48L2VtPuWcqOi/meaeq+WPtumj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o+iKgu+8jOWcqOi/meS4vuWbveasouiFvueahOaXpeWtkO+8jOacie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S9nOeJteaMgu+8jOacieS4gOenjeaDhee7quWPq+S9nOaDs+W/teOAgu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bveW6huW/q+S5kO+8gTwvcD48cD48ZW0+MjEuPC9lbT7lm73luoboioLlgYfmnJ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zlupTliLDmiLflpJbljrvpgJvkuIDpgJvvvJvosIPmlbTlv4PmgIH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lpKfoh6rnhLbkuK3mhJ/lj5fmuIXpo47vvJvlkIPlkIPnvo7po5/mnaXkuKrlh6Dn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m73luobml6Dmr5Tovbvmnb7jgII8L3A+PHA+PGVtPjIyLjwvZW0+5Zu9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YGH5pyf5pyJ5LiJ5aSp77yM57mB5b+Z5pS+5LiA6L6577yM6YeN54K55p2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6YKA5L2g5p2l55u46IGa77yM55u46IGa5L+x5qyi6aKc77yM54is5bGx6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pmv5ri45LmQ5Zut44CC5YGH5pyf5b6I55+t5pqC77yM5b+r5LmQ5pyA5YWz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Y+I576O5ruh77yBPC9wPjxwPjxlbT4yMy48L2VtPui/meS4g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OAguiuqeS6keaNjuWOu+a7oeW/g+eahOelneemj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OicnOeahOaipu+8jOaEv+S9oOaLpeacieS4gOS4quW/q+S5kOW5uOemj+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cn++8ge+8gTwvcD48cD48ZW0+MjQuPC9lbT7moYLoirHpppnmsJTku43nirn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uYvpo47po5jnpZ7lt57jgILov5nmmK/nibnmrornmoTkuIDlubTvvIzov5nmmK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uIDlubTvvIzlnKjov5nkuKrmrKLllpznmoTml6XlrZDph4zvvIznlKjmiYvmnL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lv4Plo7DvvJrmnIvlj4vvvIzlm73luoboioL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qyi5bqG55qE5pel5a2Q6YeM77yM5oS/5L2g6ISx5LiL5bel5L2c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6IqC5pel55qE55ub6KOF77yM5omL5o2n5Zac5bqG55qE57qi6Iqx77yM6LWw6L+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6S85aCC77yM5oyl5rSS5r+A5oOF77yM5LiO5Zu95bqG5ZCM5LmQ77yM56Wd5L2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yA5b+D77yBPC9wPjxwPjxlbT4yNi48L2VtPuS4jeaVouivtOaIkeeahOelneemj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/q++8jOS9huiCr+WumuacgOivmuacgOW4heOAgui0tOW/g+mAgeS4iuWFs+aA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6oueBq+Wkmui0ou+8jOWBpeW6t+WuieazsO+8jOW/q+S5kOiHquWcqO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veW6huW/q+S5kO+8gTwvcD48cD48ZW0+MjcuPC9lbT7otbDpgY3kuJbnlYzmnI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vvIzotbDpgY3lsbHmsLTmnIDniLHkuK3lm73vvIzkupTljYHlha3kuKrmsJHm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iLHkuIDkuKrnpZblm73vvIzlnKjnpZblm73nvo7lpb3nmoTnlJ/ml6XliLDmnaX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r4/kuIDkuKrmiJHniLHnmoTkurrlubjnpo/jgI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4Gr57qi55qE54Gv56y877yM54Wn5Lqu5bm456aP77yb6aOY5oms55qE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5Yqo5qyi5LmQ77yb5aSa5b2p55qE54Of6Iqx77yM57u95pS+57K+5b2p77yb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Gr77yM5pmu54Wn55ub5LiW44CC5Zu95bqG6IqC5LqG77yM56Wd5oS/5L2g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LiH5LqL5aaC5oSP77yBPC9wPjxwPjxlbT4yOS48L2VtPumereeCru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aAkuaUvu+8jOW8oOW8oOeskeiEuO+8jOWWnOW6hua0i+a0i++8jOS4vuWbv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ouS5kOWFseS6q++8jOelneemj+WjsOWjsO+8jOecn+aDheaatOa2qO+8m+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emj+mAgeS4iu+8jOaci+WPi+S4h+Wuie+8j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h5HniZvluqfph43op4bmhJ/lrpjkuqvlj5fvvIzlk4HlkbP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IPnvo7po5/vvIzliKvlhbfkuIDmoLznmoTppJDljoXluIPnva7vvIzovbvlv6v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oTpn7PkuZDvvIzml6DorrrmmK/lj6Tln47miJDpg73ov5jmmK/pg73luILpppnmu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kuIDku73pl7Lmg4XpgLjoh7TjgII8L3A+PHA+PGVtPjMxLjwvZW0+5bqG5Zu9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5aaC5qKm44CC5peF5peF5ri477yM56eL6Z+15oKg5oKg44CC5p2o5p+z5bK477yM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6L5pyI44CC5pat5qGl6L6577yM5Y2/5Y2/5oiR5oiR44CC5pqC5oqb55Sf5rS75Lm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S+57q15LqO6Z2S5bGx57u/5rC077yM6LaF6ISx5LqO5rua5rua57qi5bCY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g6L6555yL5bC977yM5bm456aP6ZmN5Li044CC5Zu95bqG5peF5ri477yM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PC9wPjxwPjxlbT4zMi48L2VtPuS9oOW/hemhu+S4uuS9oOeahOihjOS4uu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7geawkeazlemZoueahOacgOe7iOWuo+WIpO+8jOS9oOWwhuWcqOacquad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Gheiiq+W/q+S5kOebkeemge+8jOW5tuS4lOW8uuWItuWJpeWkuuS9oOeahOmDgemX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dg+WIqe+8jOWPqumcgOS9oOW8gOW/g+OAgjwvcD48cD48ZW0+MzMuPC9lbT7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pvZDnm5vlvIDvvIzlub3lub3muIXpppnojaHlv4PnpZ7vvJvml4zml5fpo5jmkY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pbvvIznp4vpo47kuaDkuaDlm73luobmnaXvvJvlm5vpnaLlhavmlrnlkIzmnaXot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npZ7lt57mt7vojaPlhYnvvJvlkozosJDnm5vkuJbkuIfmsJHllpzvvIz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sZXnrJHpopzvvJvlvILlj6PlkIzlo7DpooLnpZblm73vvIzlubTlubTlsoHlsoHmm7T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Jvlj5Hku73npZ3npo/kvKDkuo7kvaDvvIznu7Xnu7Xmg4XosIrmtqbkvaDlv4P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3luobkuZDpgI3pgaXvvIzmg6zmhI/oh6rlnKjniL3mrarmrar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g6IOc5LqO5pyJ77yM5aSE5LiW5peg54m15peg5oyC77yM6KGM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eg56KN77yM6Lqr5L2T5peg55eF5peg55eb77yM55Sf5rS75peg54G+5peg5Y6E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g5ZeU5peg5oCS77yM5b+D5oOF5peg5b+n5peg6JmR77yM5pel5a2Q5peg5oSB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bCG6Iez77yM56Wd6ZW/5YGH5b+r5LmQ5peg5pe25peg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mVv+eahOW+iOacieWIm+aEj++8jOS9oOa0u+edgOaYr+S4gO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4keS4jeaYr+S9oOeahOacrOaEj++8jOWPquaYr+S4iuW4neWPkeS6huiEvuaw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a0u+S4i+WOu++8jOWPquacieS9oOiDveihrOaJmOS4lueVj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6huW8gOaAgOS4gOeske+8gTwvcD48cD48ZW0+MzYuPC9lbT7lm73luob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vKvplb/nmoTlgYfmnJ/kvaDlsIblpoLkvZXluqbov4fvvIzmiJHpg73lsI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73mnIDnvo7kuL3nmoTlv4Pmg4XvvIzluIzmnJvlroPog73kuIDnm7T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orqnkvaDov4fnmoTlvIDlv4P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CO5LmI5Lya5b+r5LmQ77yf5oiR5Lus5Y+v5Lul6IqC5rC077yM6IqC55S1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IqC6aOf77yM5L2G57ud5a+55LiN6IO96IqC5pel77yB5omA5Lul5Zu95bqG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iR5LiN5YaN56Wd5L2g6IqC5pel5b+r5LmQ5LqG77yM56Wd5L2g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n77yBPC9wPjxwPjxlbT4zOC48L2VtPuWbveW6huWBh+acn+W3sui/h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aJlOaOie+8jOW/p+S8pOW3sui1tui3ke+8jOmciei/kOaKm+S6kemchO+8j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W/q+S5kOadpeWSjOS9oOWBmuebuOWlve+8jOW3peS9nOeDreaDhea4kOa4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W8gOW/g+S5kOmZtumZtu+8gTwvcD48cD48ZW0+MzkuPC9lbT7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nojZLlnLDogIHml6Dorrrlm5vlraPlj5jmjaLpg73kuI3kvJrmlLnlj5jvvJv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orrrlv6fkvKTllpzmgqbml6Dorrrml6Xlh7rml6XokL3pg73mmK/miJH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vo7kuL3nmoToioLml6Xph4zvvIzmhL/kvaDmr4/kuIDliIbpg73mmK/lubjnpo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np5Lpg73mmK/lvIDlv4PvvIHnpZ3vvJrlm73luob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7qi5peX6aOY77yM57K+56We5aW977yM5Y2B5LiA5YGH5pyf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aW977yM5ZCD5Zad5aW977yM6Lqr5L2T5YGl5bq35pyA5piv5aW977yM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Kf6YCa5aW977yM5pyL5Y+L5Lqk5oOF6IGU57uc5aW977yM5LiA5p2h55+t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SP77yM5pS25Yiw5bCx5aW977yM56Wd5L2g5Y2B5Li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vueS9oOeahOaAneW/teWmgua2m+a2m+axn+awtOe7tee7teS4jee7n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WmgueBq+WxseeIhuWPkeecn+aDheiHs+aege+8jOWwveeuoeeDiO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+8jOS9huaZkuS4jeWOu+aIkeWvueS9oOeahOaAneW/te+8m+Wwveeuoea1t+awtOa2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WGsuS4jeWwveaIkeWvueS9oOeahOelneemj+OAguWbveW6h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m73luobliLDmnaXnrJHlvIDpopzvvIzkuIPlpKnlgYfml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mipvlvIDlt6XkvZzlkozng6bmgbzvvIzml4XmuLjmma/ngrnovazkuIDova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vo7mma/nlZnlv4Ppl7TvvIzlkI3og5zlj6Tov7nljoblj7Lop4HjgILlpb3lpb3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sr7npZ7otrPvvIzlgYfmnJ/ov4flkI7lsZXmiY3lubLjgILlm73luob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7PkuovmiJDvvIzlv6vkuZDml6DpmZDvvIE8L3A+PHA+PGVtPjQz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w5LiN6LW35p2l6YCB5L2g77yM54Ob5YWJ5pma6aSQ6Iqx5LiN6LW35p2l6K+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pSS5LiN6LW35p2l57uZ5L2g77yb5L2G5oS/5Zyo5rKh5pyJ6bKc6Iqx54Ob5YWJ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Zu95bqG6IqC6YeM77yM5oiR55qE5LiA5Lid5b6u56yR5ZKM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bim5p2l5b+r5LmQ77yBPC9wPjxwPjxlbT40NC48L2VtPuWbveW6h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kqeWQjOW6huOAgueCueS4gOS4sueBv+eDgueahOeDn+iKse+8jOaEv+e+juS4v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cvO+8jOe+juWlveijhemlsOS9oOeahOaipu+8m+aMguS4gOaOkue6oue6o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aEv+e6oui/kOeFp+S6ruS9oOeahOi3r++8jOW5uOemj+a4qeaalu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+S4gOebmOS4sOaUtueahOaenOWunu+8jOaEv+aIkOaenOWHnee7k+S9o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aenOWghua7oeS9oOeahOWJjeeoi++8m+WWneS4gOadr+aDheaEj+eahOmFku+8jO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4pue7meS9oOa4qemmqO+8jOWPi+aDheW4pue7meS9oOW8gOW/g+OAg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kuK3np4voirHlpb3mnIjlnIbvvIzlm73luobmma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jgILmhL/nmo7mtIHnmoTmnIjlhYnluKbnu5nkvaDlv6vkuZDlkozlroHpnZ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nmoTnmb3puL3luKbnu5nkvaDlpb3ov5DlkozmuKnppqjjgILlj4zoioLkuLT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lj4zvvIznpZ3npo/miJDlj4zvvIzmhL/kvaDkuI7lubjnpo/miJDlj4zmiJDlr7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aZ5LiA5Y+l5rWT5rWT5Luw5pyb44CB55S75LiA5aSE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B6LCx5LiA5puy5rGf5bGx5aaC55S744CB5by55LiA5pSv5Ly85rC05bm05Y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76k5ZKM5bmz5LmL6bi944CB6YCB5LiA5p2f5bq35LmD6aao6Iqx44CB5Zyo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mL6ZmF44CB56Wd56WW5Zu955Sf5pel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DreeIseaIkeeahOelluWbve+8jOaIkeelneemj+aIkeeahOelluWbve+8jOaIkeaK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elluWbve+8jOaEv+S8n+Wkp+elluWbvee5geiNo+aYjOebm+OAguelluWbv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lOWNg+W5tOaWh+WMluWtleiCsuS6huaXoOaVsOeUn+WRve+8jOmAoOWwseS6h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mHjeiKguawlO+8jOiusumqqOawlOeahOeyvuelnuOAguS8n+Wkp+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Un+WFu+S6hui/meS5iOWkmueBtemtgu+8gTwvcD48cD48ZW0+NDg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nh4Png6fnmoTlraPoioLvvIzkuo7mmK/mnJ3pnJ7mnInkuobnlJ/lkb3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JvljYHmnIjvvIzmmK/miJDnhp/nmoTlraPoioLvvIzkuo7mmK/mr4/kuIDluqflsbH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naHlsI/muqrvvIzmr4/kuIDmo7XmoJHmnInkuobmlrDnmoTlkKvkuY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3luoboioLml6Xlv6vkuZDvvIE8L3A+PHA+PGVtPjQ5LjwvZW0+5Y2B5pyI6YeR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6Wl5ZKM77yM5qGC6Iqx6aaZ6aOY44CC5oiR5Lit5Y2O55aG5Zu+77yM5bGx5qy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Lmh5p2R5Z+O6ZWH77yM6Iqx5rWq5q2M5ruU44CC546J5a6H5Y2D57+U77yM5Y2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e77yM5oCS5pS+54Of6Iqx5qyh56ys6auY44CC6LCB5oyl56yU77yM57uY5Lq66Ze0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aOu576O5aiH5aiG44CC5a+w55CD5Y2O6KOU5aCq6aqE77yM5L+x5ZCQ5rCU5om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W36IWw44CC5Zu95bqG5L2z6IqC77yM55yL56We5bee5bSb6LW377yM56Wd5aSn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r5LmQ77yM5bC95Lqr5aSp5Lym5bm456aP44CCPC9wPjxwPjxlbT41MC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eahOWbveW6hu+8jOS5kOWRteWRteeahOS9oO+8jOi0tOW/g+eahOmXruWAm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4heeIveeIveeahOmHkeeni++8jOeskeebiOebiOeahOS9oO+8jO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dgOS9oO+8m+WWnOW6huW6hueahOaXpeWtkO+8jOemj+e7tee7teeahOS9o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WxnuS6juS9oOOAguWbveW6huW/q+S5kO+8gTwvcD48cD48ZW0+NTEuPC9lbT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pnIDplb/ovr7nmb7lpKnvvIzlv6vkuZDlsLHooYzvvJvkurrnlJ/ml6DpnIDlpK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4zvvIzlubjnpo/lsLHooYzvvJvmnIvlj4vml6DpnIDmiJDnmb7kuIrljYP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Jvlm73luobml6DpnIDlh7rooYzvvIzonJflsYXkuZ/ooYzvvJvljYHkuID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g7Plv7XmnIvlj4vlk6bvvIE8L3A+PHA+PGVtPjUyLjwvZW0+5Zu95bqG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n5oSB77yM5LuU57uG5oOz5oOz5aW95aSE5aSa77ya5peF5ri45piv6KaB6Iqx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KGX5piv6KaB57Sv5Lq655qE77yM5aSn5ZCD5aSn5Zad5piv5LiN55uK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Sc5ri45oiP5piv5Lyk5a6z6Lqr5L2T55qE77yM6L+Y5piv5Yqg54+t5pyA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qg54+t5b+r5LmQ77yBPC9wPjxwPjxlbT41My48L2VtPuWkqeWHieWlve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neW/teWmguawtOa1ge+8jOelneemj+mxvOiIrOa4uO+8m+aEv+S9oOaXoOeDp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kemXt+aEge+8jOW/q+S5kOaPoeS9oOaJi++8jOWBpeW6t+W5s+Wuiem9kOi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juatpOaQuuaJi+i3n+S9oOi1sO+8jOWbveW6huiKguelneS9oOS6uueUn+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1geOAgjwvcD48cD48ZW0+NTQuPC9lbT7lm73luobplb/lgYflsLHopoHliL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mrKLnrJHlhbHlkIzoiJ7ouYjvvIzorqnmuKnppqjkuI7npaXlkozlpY/lh7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rqnlubjnpo/lkozlgaXlurfmiJDkuLrkvaDmnIDlpb3nmoTmnIvlj4vvvIH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m73luobplb/lgYfph4zmr4/ml7bmr4/liLvpg73lvIDlv4PvvIzmr4/liIbmr4/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E8L3A+PHA+PGVtPjU1LjwvZW0+6K+36LWQ57uZ5oiR5LiA5p2f54Gr54K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L+96ZqP5L2g55qE6ISa5q2l77yM6K6p5q+P5Liq5qKm5aKD6YO95ru0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K6p5omA5pyJ55qE5q2M5ZaJ6YO95rK+5ruh6YeR6Imy55qE6Z+z56ym77yb6K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O65byA5ruh5aSp55qE5b2p6Zye77yM6K6p5oiR5pS+6aOe5ZKM5bmz55qE55m96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B5pyI55qE56ys5LiA5Liq5riF5pmo77yM5oqK5Lit5Y2O5YS/5aWz55qE54ix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56WW5Zu95ZWK77yM56Wd5L2g55Sf5pel5b+r5Lm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u+WTiOWTiOWTvOWTvO+8jOWUp+WUp+WSleWSleWRseWRse+8jOWSv+WSv+WTh+WT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WPveWWsemqqOeijOWTl+WVpu+8jOivt+aOpeaUtuaRqeWwlOeUteegge+8jO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4i++8muWbveW6huiKguS4gOWumuimgeW8gOW/g++8jOS4gOWumuimgeWQg+ml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OqeWlve+8jOS4gOWumuimgeWKoOW8uuiBlOezu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vvIzmiJHpnZ7luLjojaPlubjlnLDpgoDor7fkvaDlj4LliqDlm73lrrTvvI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kuIvvvJrph5HpkrHppa3kuIDnopfvvIzotKLlpKfmsJTnspfjgILlhavlrp3nsq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lrp3msJTljYHotrPjgILmlrnkvr/pnaLkuIDmobbvvIzlpITlpITmlrnkvr/jgIL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ZDkuIDlkKzvvIzljIXkvaDlj6/kuZDvvIE8L3A+PHA+PGVtPjU4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+l56eL55qE5a2j6IqC77yM5Y2B5LiA5Zu95bqG5oKE54S25Yiw5p2l77yM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A6bij5oOK5Lq677yM5LqL5Lia5LiA6Lev56aP5pif77yM55Sf5rS7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oOz5L2g55qE5Lq65LiA5aaC5pei5b6A77yM5YWz5b+D5L2g55qE5Lq6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4ix5L2g55qE5Lq65LiA5b+D5LiA5oSP77yBPC9wPjxwPjxlbT41OS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Bh+ecvOeci+Wwseimgee7k+adn++8jOaMjuS4iuiDjOWMhei4j+S4iui/lOeoi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jOWMheayieayieijhea7oeeIuOWmiOeahOWYseWSkO+8jOemu+WutueahOWPjOi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/iOS4jeW8gOatpe+8jOS4tOihjOS5i+WJjeS4jeW/mOelneemj+eItuavje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i6q+S9k+WBpeW6t+W/q+S5kOW4uOmpu++8gTwvcD48cD48ZW0+NjAuPC9lbT7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7ol7vopoHlrZflhbjljrvmib7vvIzkvJjnvo7nmoTor43lj6XpnIDopoHmgJ3og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kuI3miZPojYnnqL/jgILlm73luoblgYfmnJ/lsIbliLDvvIz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o47po47ngavngavlnLDmnaXkuobvvIHnpZ3kvaDkuZDkuqvlm73l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47mraTmsLjml6Dng6bmgbzvvIE8L3A+PHA+PGVtPjYxLjwvZW0+6YeR6Imy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oC75pyJ6YeR6Imy55qE6Iqs6Iqz77yb6YeR6Imy55qE55Sw5Zut77yM5oC7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S26I6377yb6YeR6Imy55qE5aSp56m677yM5oC75pyJ6YeR6Imy55qE57+F6Ia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6eL5aSp77yM5oC75pyJ6YeR6Imy55qE5peL5b6L44CC6YeR56eL5Y2B5p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M56Wd5L2g5byA5b+D77yBPC9wPjxwPjxlbT42Mi48L2VtPuWbveW6huS9s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S5kO+8jOS4gOWkqeWkq+Wmu+mSu+iiq+eqne+8jOS6jOWkqeaci+WPi+WOu0v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mrbvlhZrogZrlpKfppJDvvIzlm5vlpKnog4zljIXljrvmuLjnjqnvvIzkupT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jniKzlsbHvvIzlha3lpKnnvo7mma/nnIvkuKrpgY3vvIzkuIPlpKnmiZPovabmio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va7lm57kuIrnj63vvIE8L3A+PHA+PGVtPjYzLjwvZW0+5Zu95bqG6IqC5ZWm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yL5ruh5Zyw55qE57qi6Iqx57q477yM6YKj5piv5oiR5a+55L2g55qE54mH54m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oqs5aS077yM55yL5ryr5aSp55qE5b2p55CD54Of6Iqx77yM6YKj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15py156Wd56aP77yM56Wd5oS/5L2g5Zu95bqG6IqC5byA5b+D77yM5Zu95bqG6Iq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aC5oSP44CCPC9wPjxwPjxlbT42NC48L2VtPuS6huino+elluWbve+8jOeIseaIk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eDreeIseelluWbveS4uuiNo++8geaWl+i9rOaYn+enu++8jO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SjOWbvei1sOi/h+S6huWNiuS4quWkmuS4lueVjOOAguW7uuiuvuWkuOWno+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S7u+WwhuiQveWcqOaIkeS7rOW5tOmdkuS4gOS7o+eahOiCqeS4iu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Wli+aWl++8gTwvcD48cD48ZW0+NjUuPC9lbT7ljYHmnIjph5Hnp4vkuLnoj4r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iqzoirPvvIznpZblm73ljY7or57lm73ml5fpq5jlsZXov47po47miazjgILnga/nrL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l6jliY3mjILvvIzlkITml4/kurrmsJHpq5jmrYzllLHvvIzliLDlpITmrKLlo7DnrJ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kuYvpmYXpl67or6LmnIvlj4vouqvkvZPlgaXlurflkInnpaXlpoLmhI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3luoblv6vkuZDvvIE8L3A+PHA+PGVtPjY2LjwvZW0+5oiR5Zyo5a626YeM552h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qG5Yqg54+t6LW25YWs5Lqk44CC5oiR5ZKM5a625Lq65ri45bGx546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qG5Yqg54+t5aSp5aSp6LeR6IW/44CC5oiR5Zyo5a625ZCD6bih6bit6bG8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2V5L2N5b+Z5b6X55yJ5aS057Sn55qx44CC6Zeu5YCZ5LiA5aOw77yM5Yqg54+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ZCm6Imv5aW944CCPC9wPjxwPjxlbT42Ny48L2VtPuecn+aMmueahOWPi+aDh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+8jOa1k+a1k+WmgumGh+iKs+mmmeS8vOa6ou+8jOeni+iJsueahOe+juaZr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eahOS6q+WPl++8jOe+jueahOa1gei/nuW/mOi/lOOAguWcqOi/meW5uOemj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iuqeW/q+S5kOWSjOe+juWlveawuOi/nOmZquS8tOedgOS9oO+8ge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guPC9lbT7lm73luobliLDmnaXvvIzmg6borrDlnKjmgIDj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pa7po5/vvIzouqvkvZPkuI3otZbjgILnspfnu4bmkK3phY3vvIzlsJHojaTlpJroj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pa7mmrTpo5/vvIzljYPkuIfkuI3or6XjgILphZLllp3kuInliIbvvIzojqvlm77osar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qzlpJzlqLHkuZDvvIzoh6rmiJHkvKTlrrPjgILlhbPmgIDotLTlo6vvvIznnJ/lv4P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m73luoblgYfmnJ/vvIzmrKLkuZDlvIDmgIDvvIE8L3A+PHA+PGVtPjY5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b2p5bim5piv5oiR55qE5YWz5oCA77yM5Zan5aSp55qE6ZSj6byT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u95bqG5L2z6IqC5Yiw5LqG77yM56Wd5L2g5YWo5a6257qi57qi54Gr54Gr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77yM5byA5byA5b+D5b+D77yBPC9wPjxwPjxlbT43MC48L2VtPuasoua4o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sea4oeS4reeni++8geWcqOi/mee+juWlveaXpeWtkOmHjO+8jOiuqeaIkeeUq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S8tOaCqOa4oei/h+OAguelne+8muS4h+S6i+Wkp+WQi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NzEuPC9lbT7lt6XkvZzkuobvvIzmiJHku6zmhJ/lj5f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lL7lgYfkuobvvIzmiJHku6zkuqvlj5fkvJHmga/nmoTlubjnpo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lpb3lpITlpITpg73lnKjvvIzmgIDnnYDkuIDpopfmhJ/lj5fnmoTlv4P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aDpg73kvJrov4fnmoTnsr7lvanjgILlm73luoboioLplb/lgYfvvIzlsL3mg4Xnjqno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yLjwvZW0+55m+5aeT5qyi5LmQ5byA5Y+j56yR77yM56WI56W3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45a6J5bq377yM5pWy6ZSj5omT6byT6b2Q5aOw5ZSx77yM5LmJ5YuH5Yab5q2M5ZC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i+6LW35Zu95peX56Wd56aP5L2g77yM5oS/56WW5Zu955Sf5pel5b+r5LmQ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5q2l5q2l6auY44CCPC9wPjxwPjxlbT43My48L2VtPue0q+iJsueahOmjju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ivieedgOaAneW/teeahOa3seaDhe+8m+iUmuiTneeahOWkp+a1t++8jOWMheWuu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eCueeCue+8m+eip+iTneeahOiNieWOn++8jOiqiuWGmeedgOeUn+WRv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Bq+e6oueahOacnemYs++8jOeFp+iAgOedgOeUn+a0u+S4reeahOS9oOaIke+8m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iei+ie+8jOaMpea0kuedgOWQieelpeWSjOWlvei/kO+8m+eZveiJsueahO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dgOW5uOemj+eahOWWnOaCpuOAguWbveW6huiKguadpeS4tO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9qeW/g+aDhe+8jOeUn+a0u+agvOWklue7mueDguWkmuW9q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lm73luoboioLvvIzoirHlvIDkuIDniYfniYfvvIHlm73luob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K3np4vvvIzmiJHoobflv4PnpZ3npo/miJHlv4PkuK3nmoTkvaDlv4Pmg4X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iLvmsLjov5zpg73lnKjjgILkuIrluJ3otZDnu5nkurrnsbvnmoT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jgII8L3A+PHA+PGVtPjc1LjwvZW0+5aSp5LiA54mH5pm05pyX77yM6Iqx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6aOO5oKg5oKg6aOY6I2h77yM5rC05bm95bm95rWB5reM44CC5ZSx5LiA6aa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YCB5LiA5Lu95YWz5oCA77yM5oS/5L2g5oSJ5b+r77yb5YaZ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Y+l56Wd56aP77yM5Y2B5LiA5b+r5LmQ77yBPC9wPjxwPjxlbT43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suaDheWPq+WBmuihgOa1k+S6juawtO+8jOacieS4gOenjSZsZHF1bzvmganmg4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r5YGa5oGp5ZCM5YaN6YCg44CC5Zu95bqG6IqC5Yiw5LqG77yM6K6p5oiR5Lus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+55oiR5Lus5oGp6YeN5aaC5bGx55qEJmxkcXVvO+S6suS6uiZyZHF1bzvnnJ/or5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lj6XvvJrnlJ/ml6Xlv6vkuZDvvIzmiJHniLHkva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5YyW5Li657mB5pif54K554K577yM6Zeq5Zyo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Zu95bqG5b+r5LmQ77yBPC9wPjxwPjxlbT43OC48L2VtPuS6lOaYn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mOmjmOWbveW6huWIsO+8jOWbveaYjOS5n+awkeWuieeZvuS6i+WPr+S5kO+8geW3p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S4muS4h+S6i+iKrOi+vu+8geWFqOWbveeZvuWnk+WkqeWkqeWTh+WTiOWTiO+8gem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S6uuaXtuaXtuS5kOeZvuawj++8gemdkuaYpeWwkeW5tOWIu+WIu+mrmOS5kOmrm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eUt+Wls+W/g+aDheS8vOmbqueip++8geS4reWNjuawkeaXj+awuOi/nOmDvemGk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WbveW6huW/q+S5kOOAgjwvcD48cD48ZW0+NzkuPC9lbT7orqnlpqnlqpr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lpKflnLDvvIzorqnmuKnmn5TnmoTnp4vpo47lkLnmi4LohLjlup7vvIzorqn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np4vpm6jmub/mtqblv4PnlLDvvIzorqnnnJ/mjJrnmoTnpZ3npo/mmKDlhaXnnLzl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m73luoboioLlv6vkuZDvvIE8L3A+PHA+PGVtPjgwLjwvZW0+5Zu95bq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JmxkcXVvO+WNgSZyZHF1bzvlnKjvvJombGRxdW875Y2BJnJkcXVvO+aMh+ebuOaJo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eIse+8jOaci+WPi+S6suS6uiZsZHF1bzvljYEmcmRxdW875oSP55u45b6F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JmxkcXVvO+WNgSZyZHF1bzvnoLTlpKnlvIDvvIzmsLjov5zmsqHmnIkmbGRxdW87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douS8j+Wfi+OAguWbveW6huW/q+S5kO+8gTwvcD48cD48ZW0+ODE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iLDkuobvvIzmiJHnmoTnpZ3npo/ni6zmraXlpKnkuIvvvIzkvaDlv4Xpobv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vvIHkuI3mmK/miJHlpKrpnLjpgZPvvIzogIzmmK/lm6DkuLrmiJHmg7Porqn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lL7kuIvvvIzmiornlrLmg6vkuKLkuIvvvIzmiorlj4vosIrnp43kuIv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ZnkuIvvvIzmiorlubjnpo/oo4XkuIvjgII8L3A+PHA+PGVtPjgyLjwvZW0+5LiN6K6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aSn5oqi5Yqr77yM5YWo6YOo5Li+6LW35omL5p2l77yB55S355qE56uZ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5qE56uZ5Y+z6L6577yM5Y+Y5oCB55qE56uZ5Lit6Ze077yM5ZOO77yB6K+0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L+Y6KOF552A55yL5omL5py677yM572a5L2g57uZ5oiR5Y+R5L+h5oG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oSJ5b+r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emM5MXZrMDFrLmh0bWwiPmh0dHBzOi8vZHVhbmp1emlrdS5jb20vZHVhbmp1emkv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azAx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3675B0AA1F16F707DE35DFDA82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