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BF250B4D292AC22B6528D06EE4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BF250B4D292AC22B6528D06EE4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K+X5Y+l56Wd56aP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OWIsOS4reeni+WIhuWkluaYju+8jO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hOWIhuWklua1k++8jOS4reeni+S9s+iKgui1j+aYjuaciO+8jOiAgeWwkeeUt+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mlvO+8geaEv+S9oOWcqOaWsOeahOWygeaciOmHjOWbouWbouWchuWchu+8jO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i/h+aXpeWtkOOAgjwvcD48cD48ZW0+Mi48L2VtPuaciOe8uuaXtuaIkeaDs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XtuaIkeW/teS9oO+8jOaXoOiuuuaciOWchuaciOe8uu+8jOaIkeeahOW/g+Wmgu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S4jeWPmOeahOaciOWFiem7mOm7mOWcsOi/vemaj+edgOS9oOelneemj+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aciOWchuS6uuWchu+8gTwvcD48cD48ZW0+My48L2VtPuWFq+aciOWNgeS6l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hu+8jOaAnee7quS4h+WNg+mBpeaXoOi+ue+8jOWFsei1j+S4gOi9rue+juWchuac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umlrumFkuelneW5s+Wuie+8jOWbveW8uuWutuWvjOS6uumVv+Wvv++8jOmBjeWcsO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bouWchu+8jOS4reeni+S5i+WknO+8jO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RpOS4gOabsuaYjuaciOWHoOaXtuacie+8jOaBi+aDheaCoOaCoOaKi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Bmuasouemu+aBqOepuuiusOW/hu+8jOaciOa7oeilv+alvOacm+mVv+epuuOAguWP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u+8jOmbgeaXtuWbnuaXtu+8nzwvcD48cD48ZW0+NS48L2VtPuS4reeni+S9s+iK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WvhO+8jOS9humAgeatpOWPpe+8jOS7peihqOWQvuW/g++8muatpOaXtuebu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Xu++8jOaEv+mAkOaciOWNjua1geeFp+WQm+OAgjwvcD48cD48ZW0+Ni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+8jOadpeiHqueni+Wto++8m+S4gOS7vee+juS4ve+8jOadpeiHquaDpuiu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+8jOadpeiHquW/g+W6le+8jOaEv+WBpeW6t+W5s+WuieW/q+S5k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aCqOOAguelneS4reeni+iKguW/q+S5kO+8gT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5tOW5tOebuOS8vO+8jOS9oOaIkeWygeWygeebuOebvOOAgumCo+a7oeWkqeeahO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jeWcsOawtOmTtu+8jOS+v+aYr+aIkeS7rOS6kuWAvu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ieeni+ahguWtkOWNgemHjOiNt++8jOS4gOi9ruaYjuaciOS4pOWcs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m+WNg+mHjei/nOWxseS4h+mHjeawtO+8jOWNgeWIhuebuOaAneeZvuWIh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6oue6oue/oOe/oO+8jOW5tOW5tOacneacneaaruaaruOAgu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neS+ne+8jOaXtuaXtumyvemyvem5o+m5o+OAguivtOS4jeWujOeahOaAneW/t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ahOeUn+a0u+WwseixoeaciOS4gOagt+Wchua7o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t7LlnIbvvIzkurrmrKLogZrvvIzlkIzkuL7mna/vvIzlhbHmrKLluobvvIHlrrbkua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LHml6DpmZDvvIzlroPkuaHnmpPmnIjkuZ/lpJrmg4XvvIHpvZDmrKLllLHvvIzlkIzp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mmI7mnIjvvIE8L3A+PHA+PGVtPjExLjwvZW0+6YCi5Lit56eL5LmL6ZmF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uY5p2D6YeN6LSj5Lu76L2777yM6ZKx5aSa5LqL5bCR56a75a626L+R77yM5q+P5aS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bel6LWE5pWw5Yiw5omL5oq9562L77yM5aWW6YeR5aSa5Yiw6L2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ir5Lq65Yqg54+t5oKo5Yqg6Jaq77yBPC9wPjxwPjxlbT4xMi48L2VtPuS4ree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huaciO+8jOWkqea2r+WFseatpOaXtu+8jOWbouiBmueahOiKguaXpe+8jOaAneW/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ui6q+WcqOW8guS5oeeahOWtqeWtkOelneiAgeeItuS6sui6q+S9k+W6t+WBpe+8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4gOWumuWwveW/q+WbnuWutueci+eci+OAgjwvcD48cD48ZW0+MTMuPC9lbT7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iIblpJbmmI7vvIzmiJHmiorpl67lgJnpgaXnm7jlr4TvvJvnmpPmnIjlvZPnqbr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onvvIzkuK3np4voia/lrrXlv7XmjJrlv4PvvJvnpZ3mhL/kvbPoioLlpJr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lnIbkuovkuovlnIbvvIE8L3A+PHA+PGVtPjE0LjwvZW0+5oiR55qE5b+D55qE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iK77yM562J5L2g5p2l6L276L2755qE5pWy5Ye744CC5aSp5LiK55qE5pyI77yM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p2l5a+E5pyb77yM5Lit56eL55qE5aSc5pma5oiR5bCG5piO5pyI5ZKM5pif5pif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A576O55qE56Wd56aP77ya5Lit56eL5b+r5LmQ77yBPC9wPjxwPjxlbT4xN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veW/me+8jOWllOWbm+aWue+8jOaci+WPi+WFs+ezu+iOq+ebuOW/mOOAguWPiOaYr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aciOWchu+8jOi6q+WcqOW8guWcsOW/g+ebuOi/nuOAguS4reeni+iKgu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hOWllOazoueahOS9oO+8jOivleedgOaUvuaFouiEmuatp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avmnIjljYHkupTmnIjlhL/lnIbvvIzkuK3np4vmnIjppbzlkbPpppn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rLmg4XmsLjkuI3lj5jvvIzlrrblrrbmiLfmiLfllpzlm6LlnIbvvIzmiorphZL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goDlqbXlqJ/vvIzlubjnpo/plb/kuYXpqbvkurrpl7TjgILnpZ3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/5Lit56eL5L2z6IqC77ya5pil6aOO5rSL5rqi5oKo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5oKo44CB54ix5oOF5ruL5ram5oKo44CB6LSi56We5a6g5bm45oKo44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5oKo44CB5oiR5Lya56Wd56aP5oKo44CB5bm46L+Q5LmL5pif5rC46L+c54Wn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ciOWchuS6uuWbouWchu+8jOaciOe8uuS6uuWIh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aXoOaDheaXtu+8jOaciOWchuS6puaciOe8uu+8jOiLpeaYr+acieaDh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S6puaciOWchuOAgjwvcD48cD48ZW0+MTkuPC9lbT7mtbflhoXlrZjnn6Xlt7H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i6Xmr5TpgrvvvIzlnKjkuK3np4vkvbPoioLkuYvpmYXvvIznpZ3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IHkuIDkuKrlnIblnIbnmoTppbzvvIzlr4TkuIDku73lnIblnIbnmoTmg4XvvIznjK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nIblnIbnmoTlv4PvvIzlnIbkuIDkuKrlnIblnIbnmoTmoq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mL5aSc77yM5aSp5rav5YWx5q2k5pe244CC5Li+5p2v6YKA55+l5bex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bm25bee6amw44CC6KeF6KeF5Y+I5a+75a+777yM5LiN6KeB5ZCb6Liq6L+544CC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m65rSS77yM6YaH6aaZ5Y+v6Ze75b6X77yfPC9wPjxwPjxlbT4yMS48L2VtPuS4reen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+8jOW5uOemj+S4jeingeW6le+8m+S4reeni+iInuS4gOaute+8jOeUn+a0u+a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+8m+S4reeni+ivneWbouWchu+8jOaXpeWtkOabtOe+jua7oe+8m+S4reeni+WQg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lneS9oOW6t+WBpeeUnOicnO+8jOmhuumBguWkquW5s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kuIrnlJ/mmI7mnIjvvIzlpKnmtq/lhbHmraTml7bvvIHkuK3np4vkvbPoio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rKLogZrnmoTml7bliLvvvIzlnKjov5nkuKrnpZ3npo/nmoTml7bliLv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LzlvpfluobnpZ3nmoTml7bliLvvvIzmiJHnmoTmnIvlj4vnpZ3mhL/kvaD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zLjwvZW0+56aP5pif6auY54Wn77yM5Zac5rCU6ZW/55WZ77yB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u57Sr6ZiB77yM5Zac5rCU5rqi5pyx6Zeo77yB5biY55+t6IO955WZ5pyI77yM5qW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KN5LqR77yB5YWw57uP6aaZ6aOO5ruh77yM5p2+56qX5aSc5pyI5Z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Ng+WlveS4h+WlveS6i+S6i+Wlve+8jOaciOWchuaDheWchuS6u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+8muS4reeni+iKguW/q+S5kO+8jOS4h+S6i+WmguaEj+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npo/kuK3np4vkvbPoioLlv6vkuZDvvIzmnIjlnIbkurr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m6LlnIbjgILkurrpobrlv4Ppobrkuovkuovpg73pobrjgILnpZ3lhajlrrb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msJTmu6HloILjgIHlkIjlrrbmrKLkuZDvvIE8L3A+PHA+PGVtPjI2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Zq+5Lul6Kem5pG477yM5a+55L2g55qE5oCd5b+15peg5aSE5a+E5omY44CC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piO5pyI77yM6K+35aW55a+55L2g6K+077ya56aP5aSa77yB6ZKx5aSa77yB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9s+iKgumAgeemj++8jOmdnuS9oOiOq+Wxnu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WutuW6reWSjOedpuOAguS6i+S4muaKmOahgu+8jOWNh+i/geWmguWFl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aWsOelneemj++8jOelneS9oOS4reeni+S9s+iKguWWnOWcqOW/g+Wkt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m73luoblt6fpgYfkuK3np4vkuIflrrbmrKL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KLnm5vkuJbnsr7npZ7niL3jgILnpZ3mgqjoioLml6XmhInlv6vjgIHlkIjlrr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jgILmhL/kvaDnmoTmr4/kuIDlpKnpg73osaHljYHkupTnmoT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iJDlip/vvIE8L3A+PHA+PGVtPjI5LjwvZW0+5Lit56eL5L2z6IqC5p2l5Li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6YeM5oOz552A5pyI6aW877yM5Y+j6YeM5ZCD552A5pyI6aW877yM6IS45YS/5Lm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I6aW877yM55Sc55Sc6Jyc6Jyc6LWb5pyI6aW877yM5oS/5oiR5Lus55qE56Wd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rih6L+H5LiA5Liq5b+r5LmQ55qE5Lit56eL6IqC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WhOiLpeawtO+8jOW/g+W6leS4gOeJh+e6r+WHgO+8m+WOmuW+t+i9veeJq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6puiDveWuue+8m+iHqueEtuacrOecn++8jOWkqeWKqeW5uOemj+S4gOeUn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utuS6uuS4reeni+iKguW/q+S5kO+8jOS6i+S6i+mhuuaEj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nmoTmnIjkuq7vvIzlnKjnqpflpJbpnZnpnZnlnLDmgqznnYDjgILmiJHm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LDnnIvnnYDlroPvvIzku7/kvZvlroPmmK/kuIDpnaLmmI7plZzvvIzkvaDmiJHlnK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s6jop4bvvIzkupLoh7Tnu7Xnu7XmgJ3mhI/lkoznpZ3npo/vvJrlv4PkuIrkurr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q+P5Yiw5Lit56eL5YCN5oCd5Lqy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YWx5q2k5pe277yM6Kem5pmv55Sf5oOF5rOq5qyy5ru077yM5b+Z5ou/5omL5py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44CC56WI56W35Y+M5Lqy6Lqr5peg5oGZ77yM5YS/5a2Q5LiA5a6a5Y6755yL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jue+v+W/meWwhOaXpe+8jOWrpuWopeWBt+WllOaci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4jeabvuiAge+8jOiHquWPpOaDhemavuS6huOAguS4reeni+aciOWEv+aMg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uW+gOS6i+OAgueOieWFlOS8tOWrpuWope+8jOe7ouW4puWNg+WPpOe7le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YPph4zor5Xpl67lubPlronlkKbvvJ/kuJTmiormgJ3lv7X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4TjgILnu7Xnu7XniLHmhI/kuI7lhbPmgIDvvIzmtZPmtZPmg4XmhI/kuI7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M1LjwvZW0+5oKg5oKg55qE5LqR6YeM5pyJ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M5reh5reh55qE6K+X6YeM5pyJ57u157u155qE5Zac5oKm77yM57u157u1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eM5pyJ5oiR6L276L2755qE6Zeu5YCZ77yM5Lit56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huS9oOeahOaJi+acuuWPt+eggeWRiuivieS6huS4gOS4q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q+aciOiAge+8jOS7luS8muWcqOS4reeni+aciOWchuWknOimgeW4ruaIk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W/g+aAneS9oO+8jOaIkeW/g+W/teS9oO+8jOaIkeW/g+elneS9o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kuIDmoLfnmoTmnIjlhYnvvIzlnKjkvaDmiJ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pgIHkuIrpppnnlJznmoTmnIjppbzvvIzov57lkIzkuIDpopfnpZ3npo/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v4flvpfmr4/kuIDlpKnpg73lg4/ljYHkupTnmoTmnIjkuq7kuIDmoLf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M4LjwvZW0+5YWz5o6J5L2g55qE5omL5py6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77yM5oOz5oOz5oiR77yM5oOz5oOz5pyI6aW877yM5L2g5Lya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I6aW85LiA5qC35Y+v54ix77yB5Lit56eL6IqC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WNgeS6lOaciOWchuWknO+8jOS6uuS6uuebvOacm+iDveWbouWchu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j+aciOWwneaciOmlvO+8jOaEn+aAgOmavuingeWutuS6uumdou+8jOebvOWIsOadp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WQg+mlvOi1j+aciOS6suS6uuinge+8gTwvcD48cD48ZW0+NDA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6Dml7bmnInvvIzmiorppbzpl67pnZLlpKnvvIzkuI3nn6XppbzkuK3kvZXppoX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ojrLok4nvvIzmiJHmrLLkuZjoiJ/op4LmnIjvvIzlj4jmgZDpo57oiLnlpKrmh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kuI3og5zlr5LjgII8L3A+PHA+PGVtPjQxLjwvZW0+5pil5rGf5r2u5rC06L+e5rW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LiK5piO5pyI5YWx5r2u55Sf77yM6Iqx5aW95pyI5ZyG5Lq65Zui6IGa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Ly05L2g6KGM44CC5pyL5Y+L77ya5Lit56eL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ahOS6i+S4muWSjOeUn+a0u+WDj+mCo+S4reeni+eahOWchuaci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S6ruWgguWggu+8jOWchuWchua7oea7o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zljd2M1c3Uw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5Y3djNXN1M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BF250B4D292AC22B6528D06EE4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