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2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074D6AF0A20F5F6A2631FA97CFFA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74D6AF0A20F5F6A2631FA97CFFA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ZmF5oqk5aOr6IqC5a+56Ieq5bex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PkOWJjeelneaJgOacieaKpOWj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mjUxMuaKpOWjq+iKguiKguaXpeW/q+S5kO+8jOS5n+aDs+WvueiHquW3seivtO+8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acn+mXtO+8jOi+m+iLpuS6hu+8gTwvcD48cD48ZW0+Mi48L2VtPuaKpOWjq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iHquW3seiKguaXpeW/q+S5kO+8gTwvcD48cD48ZW0+My48L2VtPuS4jeW/m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keatu+aJtuS8pO+8jOWMu+i3r+mhuumjju+8jOaKpOWjq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ixoeeUmOeUnOeahOa4heazie+8jOa7i+a2puiNkuiKnOeah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eXhemtlOi/nOemu++8m+S9oOixoeeBv+eDgueahOmYs+WFie+8jOa4qeaaluWG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g+eBte+8jOiuqeS8pOeXm+a2iOmAneOAgue+juS4veeahOeZveiho+WkqeS9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KpOWjq+iKguW/q+W/q+S5kOS5kO+8gTwvcD48cD48ZW0+NS48L2VtPuWcqOaKpOWj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uWco+eahOiKguaXpemHjOaIkei1nue+juWlueS7rOe6r+a0geeahOW/g+eBte+8jO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heaTje+8jOWWhOiJr+eahOW+rueske+8jOaXoOengeeahOWlieeMruOAguS9oO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e+juS4veeahOWkqeS9v++8jOaEv+S9oOS7rOWBpeWBpeW6t+W6t+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gTwvcD48cD48ZW0+Ni48L2VtPuS4gOi6q+eZveiho++8jOaYr+S9oOeahOa4hee6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S4ve+8m+S4gOWPpemXruWAme+8jOaYr+S9oOeahOiBjOi0o+S4jua4qeaflO+8m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Wwhua3sea3seaEn+a/gOWMluS4uuelneemj++8m+WbvemZheaKpOWjq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WPr+aVrOeahOeZveiho+WkqeS9v+S7rO+8jOawuOi/nOmcsuWHuueBv+eDg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gTwvcD48cD48ZW0+Ny48L2VtPuWkqeeBvumqpOmZjeS6uuS4lumXtO+8jO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iInue/qee/qe+8jOi6q+mjmOiQveS8pOiAheaXge+8jOeUn+WRveS5i+iKseeahOe7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S6uueluOeqgeWPkeWcqOW9k+WJje+8jOeZveiho+WkqeS9v+WmguS7meeOsO+8jOWM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k+mSiOaKouaVkeW/me+8jOS9v+W+l+S8pOiAheiEseWNsemZqeOAgumAgeS4iuW/q+S5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i0uuOAgjwvcD48cD48ZW0+OC48L2VtPuS9oOeahOW+rueskemHjOebm+a7oeS6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j++8jOS9oOeahOWRteaKpOmHjOiThOa7oeeUn+WRveeahOa4qeaflO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mHjOWGmea7oeaVrOS4mueahOeyvuelnu+8jOS9oOeahOmdkuaYpeWcqOeZveiho+S4i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WFieW9qeOAguaKpOWjq+iKguWIsOS6hu+8jOWQkeS4gOebtOWdmuWuiOWcqO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eahOaKpOWjq+aci+WPi+S7rOiHtOaVrOOAgjwvcD48cD48ZW0+O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iho+WkqeS9v++8muS9oOS7rOW/g+WtmOaAnOaCr+aZruaVkeS8l+eUn++8jOacr+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S4gOS4neS4jeiLn++8jOa7oeiFlOeDreW/seaegeerr+i0n+i0o+eahOeyvueln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S7pOS6uuaEn+WKqO+8geaIkeS7rOWQkeS9oOiHtOaVr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qTlo6voioLlv6vkuZDvvIzmiYDmnInng63niLHnmoTkuovmg4Xpg73lupTkuI3pgZf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ExLjwvZW0+56Wd5oS/6Ieq5bex5oqk5aOr6IqC5b+r5LmQ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PC9wPjxwPjxlbT4xMi48L2VtPuelneiHquW3seaKpOWjq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tOi9u+a8guS6ru+8gTwvcD48cD48ZW0+MTMuPC9lbT7nu5nmgqPogIXku6X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u5nlrrblsZ7ku6Xlrr3lv4PvvIznu5nlt6XkvZzku6XmgZLlv4PvvIznu5nlk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g63lv4PvvIznu5nkurLkurrku6XmrKLlv4PvvIznu5nmnIvlj4vku6XnnJ/lv4PjgII1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iqTlo6voioLvvIzmhL/kvaDlvIDlv4PvvIE8L3A+PHA+PGVtPjE0LjwvZW0+5bG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qW85aSW5qW877yM5Li65LqG5oKj6ICF5b+Z6L+H5aS077yb5LiA54mH5a2k5Z+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5bGx77yM5oKj6ICF55eF5oOF5pS+5b+D6Ze077yb5Lik5bK46Z2S5bGx55u45a+5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O75oKj6ICF5LiN5oCV6Ium44CC5oS/5L2g5bm456aP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acieS7gOS5iOWygeaciOmdmeWlve+8jOS4jei/h+aYr+acieS6uuabv+S9oOi0n+mH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eZveiho+WkqeS9v+i+m+iLpuS6huOAgjwvcD48cD48ZW0+MTYuPC9lbT7kvaD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mb3oibLngavnuqLnmoTng63mg4XvvIzkvaDkvKDpgJLnlJ/lkb3nlJ/nlJ/kuI3m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kvaDnp4nmib/lpKnkvb/ml6Dnp4HlpYnnjK7nmoTnsr7npZ7vvIzkvaDlvbDmm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7bku6PljZfkuIHmoLzlsJTnmoTnsr7npZ7jgILmiqTlo6voioLliLDkuobvvIzmhL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miqTlo6vlp5Dlprnku6znrJHlj6PluLjlvI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oq55oSJ5oKm55qE5ruL5ZGz77yM5YyF5omO5b+n5oSB55qE5Lyk55eV77yb6L6T5YW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rqQ5rOJ77yM5ouU5Y6754Om5oG855qE6ZO26ZKI77yb5oyJ5pG45bm456aP55qE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rWL6YeP5byA5b+D55qE5L2T5rip44CC56Wd5L2g5b+r5LmQ5rC45oG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bvemZheaKpOWjq+iKguaXpeWIsO+8jOa4qemmqOaPkOekuu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eskeWPo+W4uOW8gOe7huaKpOeQhu+8jOWkqeWkqeermeeri+azqOi6q+S9k++8j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s+mjn+iNpOe0oOmFje+8jOedoeecoOWFhei2s+aYr+WJjeaPkOOAguelnTXmnIgxMuaX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OAgeW5uOemj+eUnOicnOOAgjwvcD48cD48ZW0+MTkuPC9lbT7mhL/ku47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JrkuIDngrnlsI/lubjov5DjgILnpZ3oh6rlt7HmiqTlo6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N6KaB6L276KeG6Ieq5bex55qE5bel5L2c77yM6KaB5Z2a5L+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iv5pyJ5Lu35YC855qE44CC5ruh5oCA5biM5pyb5oqV5YWl54Ot5oOF77yM5oqk55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Y+R5bGV55qE44CC5oqk5aOr6IqC56Wd6Ieq5bex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WIh+mhuuWIqe+8jOW8gOW/g+W5uOemj+WBpeW6t+OAguelneiHquW3se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/q+S5kO+8gTwvcD48cD48ZW0+MjIuPC9lbT7mraXlsaXljIbljIbvvIzlpJzku6Xn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v5nnoozlnKjnl4XluorliY3vvIznqb/ooYzlnKjnl4XljLrph4zvvIzkvaDku6z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oTouqvlvbHmmK/ljLvpmaLkuIDpgZPpnZPkuL3nmoTpo47mma/vvIzlpoLor5flpoL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lqYnlqJ/kuL3vvIznmb3ooaPlpKnkvb/nmoTnp7Dlj7fooqvkvaDku6znlKjooYz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h4rjgII1MTLvvIzlm73pmYXmiqTlo6voioLvvIzlkJHmiYDmnInnmoTljLvmiqTkurr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azvvIE8L3A+PHA+PGVtPjIzLjwvZW0+5L2g5piv55m96KGj5aSp5L2/77yM5L2g55So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WhOiJryZyZHF1bzsmbGRxdW8757qv5rSBJnJkcXVvOyZsZHF1bzvmsZfmsL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0o+S7uyZyZHF1bzvmkK3lu7rpgJrlvoDlgaXlurfnmoTpmLbmoq/vvIzkva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kozniLHlv4PvvIzmkIDmibbmgqPogIXov4jlkJHlubjnpo/vvIz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vvIznpZ3mhL/miqTlo6voioLlv6vkuZDvvIzlubjnpo/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2g57qv55m955qE6KGj6KKC77yM6IOc6L+H5omA5pyJ55qE5aap5aq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G/54OC55qE56yR5a6577yM6IOc6L+H5omA5pyJ55qE6Iqx6JWK77yb5L2g57uG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6IOc6L+H5omA5pyJ55qE6KiA6L6e77yMNTEy5Zu96ZmF5oqk5aOr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oqk5aOr5pyL5Y+L5LiH5LqL6aG65b+D77yM5Zub5a2j5a6J5bq377yM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yNS48L2VtPuS9oOeUqOW+rueskeS9nOWJke+8jOaW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heeXm+S5i+aBtumtlO+8m+S9oOeUqOWRteaKpOS9nOebvu+8jOaKteaMoeS8pOeXhe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++8m+S9oOeUqOi0o+S7u+ivtOivne+8jOiuqeWBpeW6t+W4uOS8tOS4gOeUn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WmguaEj++8jOW/q+S5kOWQieelpeOAgjwvcD48cD48ZW0+MjYuPC9lbT7mnID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obnvo7kuL3nmoTmmK/kvaDvvIzmnIDml6Dnp4Hkuobml7bpl7TnmoTmmK/kva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b/kuobnlJ/lkb3nmoTmmK/kvaDvvIzmnIDlg4/lpKnkvb/nmoTmmK/kvaDvvIzlpo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4HvvIzmnIDnvo7mmK/kvaDvvIHnpZ3nvo7kuL3nmoTmiqTlo6vvvIzkva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vo7kuL3vvIzmiqTlo6voioLlv6vkuZDvvIE8L3A+PHA+PGVtPjI3LjwvZW0+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aL5LqG5LiA5bm077yM5Yir5oCq5oiR5rKh6Lef5L2g6K+077yM5Zug5Li65L2g5aSq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75LiN5b+N5b+D5omT5omw5L2g77yM5L2G5LuK5aSp5oiR5LiA5a6a6KaB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6Ieq5bex5L+d6YeN6Ieq5bex77yM56Wd55m96KGj5aSp5L2/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KpOWjq+iKguWIsOS6hu+8jOaEv+iHquW3seW/q+S5kOebuOS8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buOS+ne+8jOa8guS6ruW4uOmpu++8gTwvcD48cD48ZW0+MjkuPC9lbT7miqTlo6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oh6rlt7HnmoTnlJ/mtLvmsLjov5zpg73nvo7lppn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Lul5ZCO5rKh5pyJ6YKj5LmI5b+Z44CC56Wd6Ieq5bex5oqk5aOr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S48L2VtPuelneiHquW3seS4gOeUn+WBpeW6t++8j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gTwvcD48cD48ZW0+MzIuPC9lbT7lh6DnlarmuKnmn5Tlh6Dnlar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JrkvZPotLTlh6DlpJrnnJ/vvIzkuIDlv4PotaTor5rkuLrkurrmsJHvvIzkuozor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6DogYzlrojvvIzlm5vlraPlpoLkuIDmnaXlpYnnjK7vvIzlha3lh7rlpYforqHkv5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havmlrnnl4XmgqPnmobkurLlj4vvvIzlrp7lv4Plrp7mhI/li6TnhafnnIvvvIz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lpLHmioDnsr7muZvjgILmhL/miqTlo6vmnIvlj4vku6zlgaXlurflubjnpo/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2g5Luj6KGo552A57qv5rSB77yM5L2g5Luj6KGo552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Luj6KGo552A5Z2a5by677yM5L2g5Luj6KGo552A5bm456aP77yM5L2g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J5bq377yM5L2g5Luj6KGo552A5b+r5LmQ77yM5Zug5Li65L2g5o+h552A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aSp5L2/77yM5Y+v54ix55qE5oqk5aOr77yM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KmOe/vOeahOWkqeS9v+mZjeiQveS6uumXtO+8jOmtlOazleS+neaX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+8jOeBteWFieaYvueOsOS6uumXtOOAguWBpeW6t+awuOeVme+8jOeXhemtlOmavuS+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9oOeahOWKn+WKs++8jOeZveiho+WkqeS9v++8j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nInkuIDnp43pmLPlhYnnmoTlvq7nrJHvvIzog73pqbHotbbnl4Xp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lv5nnooznmoTouqvlvbHvvIzkvLTnnYDpu5HlpJznm7TliLDlpKnkuq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ubPlh6HnmoTpvJPlirHvvIzorqnml6DmlbDkurrnnIvliLDluIzmnJvjgIL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LliLDkuobvvIzmhL/kvaDkuIDnlJ/lubjnpo/vvIE8L3A+PHA+PGVtPjM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oqk5aOr5LiA55Sf5YGl5bq377yM55Sf5rS75bm456aP576O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cgOiNo+iAgOS6hue+juS4veeahOaYr+S9oO+8jOacgOaXoOeng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Yr+S9oO+8jOacgOW7tumVv+S6hueUn+WRveeahOaYr+S9oO+8jOacgOWDj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Yr+S9oO+8jOWmguaIkeaJgOinge+8jOacgOe+juaYr+S9oO+8geelnee+juS4v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+8jOS9oO+8jOawuOi/nOWBpeW6t+OAgee+juS4ve+8jOaKpOWjq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sLHnroDnroDljZXljZXnmoTvvIzluIzmnJvniLHmiJ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miYDniLHnmoTpg73lgaXlgaXlurflurfnmoTjgILnpZ3oh6rlt7HmiqTlo6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5LjwvZW0+5pqo5Zu96ZmF5oqk5aOr6IqC5LmL6ZmF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KM5a625Lq66Lqr5L2T5YGl5bq377yBPC9wPjxwPjxlbT40MC48L2VtPu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+juWlvemDveWmguacn+iAjOiHs+OAguelneiHquW3seaKpOWjq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vaDnlKjkurLliIfnmoTor53or63lronmhbDnl4XkurrnmoT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vIzkvaDnlKjlqLTnhp/nmoTmioDmnK/kuLrnl4XkurrmiZPpkojovpPmtrLvvIzkvaD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nmoTmgIHluqbop6PnrZTnl4XkurrnmoTpl67popjvvIzkvaDnlKjnnJ/or5r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kIbop6PlrrblsZ7nmoTor6/kvJrjgILkvaDmmK/nmb3ooaPlpKnkvb/vvIzkuLr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ronlurflkozluIzmnJvjgILnpZ3kvaDku6zlubjnpo/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aSp5L2/576O77yM55m96KGj6KKC77yM5aWJ54yu5aSa77yM5b+D54G1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Ium77yM5LiN5oCV57Sv77yM5pyJ6ZyA6KaB77yM55yf5b+D6Zmq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Yqz57Sv77yM5ZCJ56Wl5Ly077yM56aP55u46ZqP77yM54y05bm05paw5pi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rS75bm456aP77yM5YGl5bq35aaC5oSP77yM5oqk5aOr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6uueUn+mavuWFjeacieeXheeXm++8jOaKpOWjq+S4gOWIsOWH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mFuOeXm+WbsOeWvOeri+WIu+a2iO+8jOWBpeW6t+W8uuWjruWNs+adpeS4t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mum6u+WIqeWKqOS9nOe+ju+8jOi6q+adkOiLl+adoemdouWuueeske+8jOeDpuaBvOeX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OaJq+WFie+8jOaatOi6geeXhemtlOWFqOi1tui3keOAguelneaEv+a8guS6ruaKpOWj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Un+W5s+Wuie+8gTwvcD48cD48ZW0+NDQuPC9lbT7mnIjoibLlvojnvo7vvIzmr5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nu4blv4PmiprmhbDvvJvmmJ/lhYnlvojnvo7vvIzmr5TkuI3kuIrkvaD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lrLmg6vvvJvoirHlhL/lvojnvo7vvIzmr5TkuI3kuIrkvaDlvq7nrJHnmoTlpqnlqp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mb3ooaPlpKnkvb/ku6zlv6vlv6vkuZDkuZDvvIE8L3A+PHA+PGVtPjQ1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5Lq66Ze055qE5aSp5L2/77yM5piv5L2g55qE5LuY5Ye66K6p55eF5Lq66LW35q27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piv5L2g55qE6byT5Yqx6K6p55eF5Lq65oiY6IOc55eF6a2U77yb5piv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6p5LiW55WM5pu05rip5pqW44CC56Wd55m96KGj5aSp5L2/5Lus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Un+WRveWcqOS9oOeahOW+rueskemHjOWFhea7oea0u+WKm++8jOeX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9oOeahOeFp+mhvuS4i+a2iOWkseauhuWwve+8jOS9oOaAu+aYr+aKiuWBpeW6t+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Kiua4qeaDheWlieeMru+8jOaEv+S9oOi/meS9jeWco+a0geeahOWkqeS9v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elneaJgOacieeahOaKpOWjq+aci+WPi+W5s+WuieWBpeW6t+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qTlo6voioLliLDkuobvvIznpZ3oh6rlt7Hmr4/kuIDlpKnpg73mnInngb/ng4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Q4LjwvZW0+5pu05Yqg5YuH5pWi77yM6LWw5ZCR5Lq655Sf5beF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eq5bex5oqk5aOr6IqC5b+r5LmQ77yBPC9wPjxwPjxlbT40OS48L2VtPueUn+a0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mhuuW/g+WFtuS7luWIq+aXoOS7luaxguOAguelneiHquW3seaKpOWjq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miqTlo6voioLku4rlpKnliLDmnaXvvIzpgIHkvaDkuIDou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SB55m9JnJkcXVvO++8jOaEv+S9oOW/g+eBtee6r+a0geeIseW4uOWcqO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iZsZHF1bzvnrJHpopwmcmRxdW8777yM5oS/5L2g6Lqr5L2T5YGl5bq3Kirmu6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j6UmbGRxdW8756Wd5oS/JnJkcXVvO++8jOaEv+S9oOW5uOemj+W/q+S5kOW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ei6q+S9k+S9oOimgeWkmumUu+eCvO+8jOW/g+aDheS9oOimgeaXoOW/p+eDp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S9oOimgeiusOW/g+mXtO+8jOi/meadoeefreS/oeS9oOimgeW/q+W/q+i9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m73pmYXmiqTlo6voioLvvIzmuKnppqjpgIHnpZ3npo/jgIL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vvIzov5znprvmiqTlo6vnq5njgILlt6XkvZzmnInog73lipvvvIzml6Dkurr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p4bjgILkuovkuJrlsZXlro/lm77vvIzkuI3mg6fooqvomY7op4bjgILlrrbluq3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rZ3mlazogIHmgJnmgYPjgILnlJ/mtLvnlJzonJzonJzvvIzmiqTlo6v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qk5aOr6IqC5Yiw77yM5oqK5L2g55qE5qyi5b+r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5qE5byA5b+D5a656LKM77yM5oqK5L2g55qE6Z2S5pil5bm05bCR77y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76O5aaZ77yM6KO55YWl5omL5py65Lyg5oql77yM56Wd5L2g5b+r6Lmm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6YCN6YGl77yM56Wd5L2g5LqL576O5aW9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W6t+WwseaYr+W5uOemj+eahOWJjeaPkO+8jOWBpeW6t+WwseaYr+W8gOW/g+eahOi0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BpeW6t+WwseaYr+W5s+WuieeahOW4jOWGgOOAguWFs+azqOS9oOeahOWBpeW6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BmuS9oOeahOWwj+aKpOWjq++8jOelneS9oOWBpeW6t+e+juS4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iqTlo6vvvIzkvaDmmK/lhajnkIPmnIDkuq7kuL3nmoTlpbP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yJ5LiA56eN6Ziz5YWJ55qE5b6u56yR77yM6IO96amx6LW255eF6a2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b+Z56KM55qE6Lqr5b2x77yM5Ly0552A6buR5aSc55u05Yiw5aSp5Lqu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z5Yeh55qE6byT5Yqx77yM6K6p5peg5pWw5Lq655yL5Yiw5biM5pyb44CC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S/5omA5pyJ55qE55m96KGj5aSp5L2/5LiA55Sf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xseays+aXoOaBme+8jOaEn+aBqeacieS9oO+8geelneaJgOaci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aXpeW/q+S5kO+8geiHtOaVrOavj+S4gOS9jeWMu+aKpOW3peS9nOiAhe+8jOS5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iKguaXpeW/q+S5kOOAgjwvcD48cD48ZW0+NTcuPC9lbT7mhL/miJ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hYXmu6HllpzmgqbvvIznpZ3oh6rlt7HmiqTlo6v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S/5oiR5om+5Yiw5oiR5Zac5qyi55qE5Lq677yM5oS/5oiR5ZK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6YO95bm456aP5YGl5bq344CC56Wd6Ieq5bex5oqk5aOr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YpeWkqembqOmcsuiIrOa7i+a2puaCo+iAheeahOW/g+eUs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+rumjjuiIrOaKmuaFsOW/g+eBteeahOWIm+eXm++8m+eni+WknOaYjuaciOiIr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o+iAheeahOW4jOacm++8m+WGrOWkqemYs+WFieiIrOa4qeaaluedgOaCo+iAheeah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Nl+S4geagvOWwlOeyvuelnuawuOS4jeeBre+8jOaKpOWjq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IDouqvmtIHnmb3nmoTlpKfopILvvIzkuIDpobbmnLTntKDnmoT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kuIDlo7DotLTlv4PnmoTpl67lgJnvvIzkuIDmirnnlJznlJznmoTlvq7nrJH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uq/mtIHnmoTniLHlv4PvvIzkuIDkvY3nvo7kuL3nmoTlpKnkvb/vvIzkuIDlj6X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lub/lpKfmiqTlo6vmnIvlj4vku6zlv6vkuZDvvIzlubPlron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pyA5rip6aao55qE5aOw6Z+z77yM5piv5oqk5aO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b5pyA5rip5pqW55qE5YWz5b+D77yM5piv5oqk5aOr55qE55uu5YWJ77yb5py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15oqk77yM5piv5aSp5L2/55qE54Wn6aG+77yb5pyA5rip6aao55qE56Wd56a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5qE56WI56aP77yB5oS/5pWs54ix55qE55m96KGj5aSp5L2/5Lus5aW9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77yBPC9wPjxwPjxlbT42Mi48L2VtPuaAgOS4gOmil+S7geW/g++8jOW4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uOW+rueske+8jOeXheS6uua7oeaEj+aYr+WkqeiBjO+8jOaCo+iAheensOW/g+acgOS4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lneS9oO+8muacjeWKoeWRqOWIsOS7pOeXheS6uuensOmBk++8geW3peS9nOmhuuWI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ueminOS4jeiAge+8gTwvcD48cD48ZW0+NjMuPC9lbT7nnIvliLDkuIfnianppaXmu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liJvpgKDkuobmsLTvvJvnnIvliLDkuJbnlYzpu5HmmpfvvIzkuIrluJ3liJvpgK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JvnnIvliLDkurrpl7Tnl4Xoi6bvvIzkuIrluJ3mtL7mnaXkuobnmb3ooaPlpKnkv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iqTlo6voioLvvIznpZ3miYDmnInmiqTlo6vlv6vkuZD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O55ay5oOr55u45Ly077yM5L2g5LiO55eF55eb55u46L+e77yM5L2g5Li6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77yM5L2g57uZ5a625bGe5bmz5a6J44CC55m96Imy6KGj6KGr5b2w5pi+5L2g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rWF5rWF5b6u56yR6K+J6K+05L2g55qE5pWs5Lia77yM5L2g5piv5aSp5L2/5LiL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6Zmk5Lq66Ze05Lyk5oSf44CC5oqk5aOr6IqC5Yiw5LqG77yM6YCB5LiK5oiR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a5oS/5L2g5b+r5LmQ5bi45Zyo77yM5YGl5bq3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KpOWjq+iKgu+8jOaEv+iHquW3seW6pui/h+e+juS4veaXtuWF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hL/nlJ/mtLvkuI3lpKrmi6XmjKTvvIzmhL/nrJHlrrnkuI3lv4X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npZ3oh6rlt7HmiqTlo6voioLlv6vkuZDvvIE8L3A+PHA+PGVtPjY3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KKr54ix44CC56Wd6Ieq5bex5oqk5aOr6IqC5b+r5LmQ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iHquW3seS4jeaWreWKquWKm++8jOS4jei0n+iKs+WNj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JrmraXljIbljIbvvIzlrojmiqTnlJ/lkb3vvJvnmb3ooaPpo5jpo5j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kYbvvJvlvq7nrJHnlJznlJzvvIzlubjnpo/ml6DovrnvvJvouqvlvbHlv5nlv5n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bHkuqvvvJvlpKnkvb/lpKnkvb/vvIznpZ3npo/lnKjku4rml6XvvIznpZ3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miqTlo6voioLlv6vkuZDjgII8L3A+PHA+PGVtPjcwLjwvZW0+JmxkcXVvO+aKp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kIbpnaLluKblvq7lvq7nrJHvvIwmbGRxdW875aOrJnJkcXVvO+W3vuW4vOS4jeiuqemh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CZsZHF1bzvoioImcmRxdW875pel5Yiw5p2l5oiR56Wd6LS677yMJmxkcXVvO+aXp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ZDlubjnpo/mgLvlv6vkuZDvvIwmbGRxdW875b+rJnJkcXVvO+WPkeefreS/oemAg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CZsZHF1bzvkuZAmcmRxdW875peg5b+n5oSB56yR5ZG15ZG144CC5Zu96ZmF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b+r5LmQ5bm456aP44CC55Sc6Jyc576O5ruh44CCPC9wPjxwPjxlbT43M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XqeaZqO+8jOeBv+eDgueahOS9oO+8jOe+juWlveeahOeUn+a0u+WcqO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veeahOWkqeawlO+8jOe+juWlveeahOS9oO+8jOe+juWlveeahOaDheaEj+a7i+a2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4heaWsOeahOepuuawlO+8jOa4heaZsOeahOS9oO+8jOaEieW/q+eahOW/g+aDh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geaEv+S9oOW/q+S5kOavj+S4gOWkqe+8gTwvcD48cD48ZW0+NzIuPC9lbT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kurrpl7TnjrDvvIzlt6fmiYvmjaLlvpfkurrlubPlronjgILkvaDmmK/miJjlo6v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mL7vvIzmlpfotKXnl4XprZTkurrnp7DotZ7jgILmlZHmrbvmibbkvKTogYzotKP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gb7mlZHmj7TlnKjnrKzkuIDnur/jgILku7vlirPku7vmgKjlt6XkvZzlubLvvIzml6D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iLHlv4PkvKDjgILnpZ3nmb3ooaPlpKnkvb/ku6zlgaXlurf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mA5pyJ55qE5oqk5aOr6L6b6Ium5LqG77yM5pep5a6J5oqk5aOr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3NC48L2VtPuaYr+S9oOa4qeaalueahOeskeiE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jeeZveeahOeXheW6iuS4jeWGjeWGsOWGt++8m+aYr+S9oOe7huW+rueahOeFp+mhvuiu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S4jeWGjeiChuiZkO+8m+aYr+S9oOiCr+WumueahOecvOelnuiuqeW/g+W6leS4jeWG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+8m+S4gOi1t+elneaKpOWjq+S7rOiKguaXpeW/q+S5kO+8geS4uuWlueS7rO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iHtOaVrOOAgjwvcD48cD48ZW0+NzUuPC9lbT7kuIDpopfniLHlv4PvvIz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vvJvkuIDku73nu4blv4PvvIzlgaXlurfkvLTpmo/vvJvkuIDkuKrlvq7nrJH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uI/lrp7vvJvljLvlvrfku4HljprvvIzmg6Dlj4rljYPkuIfvvJvlppnmiYvop6Plv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jgILnpZ3lpKnkuIvmiYDmnInnmoTmiqTlo6vlubjnpo/lv6v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vo7kuL3vvIE8L3A+PHA+PGVtPjc2LjwvZW0+5oqk5aOr6IqC77yM56Wd6Ieq5bex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m456aP55Sf5rS75Yiw5rC46L+c77yBPC9wPjxwPjxlbT43Ny48L2VtPuel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iHquW3se+8jOW5uOemj+W/q+S5kO+8gTwvcD48cD48ZW0+NzguPC9lbT7mhL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Ljov5zlubjnpo/vvIzlpKnlpKnlvIDlv4PvvIE8L3A+PHA+PGVtPjc5LjwvZW0+5Zy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yA56We5Zyj55qE5pel5a2Q6YeM5oiR6LWe576O5aW55Lus57qv5rSB55qE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5qE5oOF5pON77yM5ZaE6Imv55qE5b6u56yR77yM5peg56eB55qE5aWJ54yu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v576O5Li955qE5aSp5L2/77yM5oS/5L2g5Lus5YGl5YGl5bq35bq3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77yBPC9wPjxwPjxlbT44MC48L2VtPuaYpeadpeeZvuiKseato+Woh+iJs++8jO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qeaflOeIsea2k+a2k+OAguW/oOS6juiBjOi0o+S5kOWlieeMru+8jOaYpemjjuWMlumb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tee7teOAguatpeWxpei9u+ebiOWLpOeFp+eci++8jOaXoOW+ruS4jeiHs+eXheeXm+W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m+iLpuWKs+S9nOS4jeaKseaAqO+8jOS4gOeJh+i1pOivmuato+Wro+eEtuOAguaEv+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+WPi+S7rOW/q+S5kO+8jOWQiOWutuW5uOemj+OAgjwvcD48cD48ZW0+ODEuPC9lbT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fnianppaXmuLTvvIzkuIrluJ3liJvpgKDkuobmsLTvvJvnnIvliLDkuJbnlYzpu5H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uJ3liJvpgKDkuobngavvvJvnnIvliLDkurrpl7Tnl4Xoi6bvvIzkuIrluJ3mtL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b3ooaPlpKnkvb/jgILlm73pmYXmiqTlo6voioLvvIznpZ3miYDmnInmiqTlo6v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E8L3A+PHA+PGVtPjgyLjwvZW0+5oqk5aOr6IqC5p2l5LqG77yM5oiR5Lus5oqK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KM5o6M5aOw6YCB57uZ55m96KGj5aSp5L2/44CC6Z2e5YW45p2l5LqG77yM5aW55Lus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6Z2i77yb5Zyw6ZyH5p2l5LqG77yM5aW55Lus5Yay5Zyo5YmN6Z2i77yb5q2756W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W55Lus5oqk5Zyo5YmN6Z2i77yb5o6M5aOw5p2l5LqG77yM5aW55Lus6YCA5Zy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b6L+Z5bCx5piv5oiR5Lus5Y+v54ix55qE55m96KGj5aSp5L2/77yM6L+Z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6eB55qE55m96KGj5aSp5L2/77yM5pyA55yf6K+a55qE5pWs56S857uZ5aW55L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9oOS7rOaAu+aYr+aKiueUn+WRveeahOW4jOacm+aSreaS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5s+WuieeahOeCuea7tOazqOWwhO+8jOaKiuWBpeW6t+eahOiur+aBr+S8oOi+k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rueskeeahOihqOaDheiUk+W7tu+8jOaKiua4qeaalueahOaDheaEj+aLk+Wxle+8jO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IsOS6hu+8jOaIkeS5n+imgeaKiuW4jOacm+OAgeW5s+WuieOAgeWBpeW6t+OAg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4qeaalumAgee7meS9oOS7rO+8jOaEv+S9oOS7rOW/q+S5kOW4u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kuIDouqvnmb3ooaPvvIzkuIDniYflhrDlv4PvvIzkuIDmirn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ronlv4PjgII1MTLvvIzmiqTlo6voioLvvIzosKLosKLnmb3ooaPlpKnkvb/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7nnl4XkurrnmoTkuIrlv4PvvIzlr7nnlJ/lkb3nmoTlsIrph43jgILnpZ3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g1LjwvZW0+5oS/5oiR5YWF5ruh5rS75Yqb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i45Zyo44CC56Wd6Ieq5bex5oqk5aOr6IqC5b+r5LmQ77yB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vj+WkqemDvei/h+eahOmaj+W/g+aJgOassu+8jOS4uuiHquW3seiAjOa0u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aKpOWjq+iKguW/q+S5kO+8gTwvcD48cD48ZW0+ODcuPC9lbT7npZ3oh6rlt7H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Llv6vkuZDvvIzmiqTluIjogIPor5XliqDmsrnvvIE8L3A+PHA+PGVtPjg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YCG6KGM6ICF77yM6IqC5pel5b+r5LmQ77yM5L+d6YeN6Lqr5L2T44CC5Lm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qC5pel5b+r5LmQ44CCPC9wPjxwPjxlbT44OS48L2VtPuWboOS4uuS9oOS7r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+rueske+8jOS4jeWPmOeahOi+m+WKs++8jOS4jeWPmOeahOecn+ivmu+8jOaJje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kmueahOasouS5kOWBpeW6t+WSjOW5uOemj+OAguS9oOS7rOaYr+e+juS4veeahO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+8jOaQuuW4puemj+eliemZjeiQveWHoemXtOOAguWDj+eZveiho+WkqeS9v+iH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OTAuPC9lbT7kupTmnIjmn7Pnta7po57mu6HlpKnvvIzpspzoirH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rJHlvIDnnLzvvIzpmLPlhYnmn5Tlkozmmpblv4PnlLDvvIznl4XmiL/muKnppqjmiqT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vvIw1MTLmiqTlo6voioLvvIznpZ3miqTlo6voioLml6Xlv6vkuZDvvIznvo7kuL3kvp3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xLjwvZW0+5oqK5L2g55qE5qyi5b+r5b6u56yR77yM5oqK5L2g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56LKM77yM5oqK5L2g55qE6Z2S5pil5bm05bCR77yM5oqK5L2g55qE55Sf5rS7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55YWl5omL5py65Lyg5oql77yM56Wd5L2g5b+r5qiC6Lmm6Lez77yM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M56Wd5L2g6JCs5LqL576O5aW944CCPC9wPjxwPjxlbT45Mi48L2VtPuS9o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WkqeS9v++8jOS4gOi6q+e0oOeZveeCueafk+S6hue6r+a0geeahOeBtemtg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lumXtOeahOeZvueBte+8jOS4gOWjsOWRteaKpOWHj+i9u+S6hueXheS6uueah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S4gOadoeefreS/oemAgeWOu+ivmuaMmueahOelneemj++8jOaEv+S9oO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8guS6ruOAgjwvcD48cD48ZW0+OTMuPC9lbT7nmb3oibLooaPoo7PvvIzlvbDmmL7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prYXlipvvvJvovbvovbvlvq7nrJHvvIznhJXlj5Hlh7rov7fkurroibLlvanvvJ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Dnp4HvvIzlpYnnjK7kuobkuIDnlJ/otKPku7vvvJvlpKnkvb/ogYznp7DvvIz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/mtLvluIzmnJvjgILnpZ3lpKnkuIvnmoTmiqTlo6vku6zlkInnpaXlpoLmhI/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IDnlJ/vvIE8L3A+PHA+PGVtPjk0LjwvZW0+54eV5a2Q6L2755uI5oql5pil5p2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6u56yR54ix5rWF5rWF77yM55eF55eb5oKE5oKE5Zyo5raI5YeP77yM5oqk5aOr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6KiA77yM55eF5Lq66ZyA6KaB5o6S5Zyo5YmN77yM6Ieq5bex6ZyA6KaB5oC75piv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654my5aWJ54yu6YO95peg5oCo77yM5Y+q5Li655eF5oKj6IO95bq35a6J44CC5YO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us6Ie05pWs77yM5oqk5aOr6IqC56Wd56aP5L2g5Lus5ZCI5a625bm456aP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4cXBnMXM5Lmh0bWwiPmh0dHBzOi8vZHVhbmp1emlrdS5jb20vZHVhbmp1emkvc3lweHFwZ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74D6AF0A20F5F6A2631FA97CFFA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