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1129240136E7D9832B3476F0AB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1129240136E7D9832B3476F0AB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m+hOS7juadpeS4jeaYr+eVjOmZ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W3seaLv+adpeS4uumavuiHquW3seOAguaEv+S9oOa0u+WH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+8jOaXoOiuuuS9leaXtu+8jOW5tOWNjumDveeb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iJsuWcqOWIneWGrOmZjeS4tO+8jOiiheiiheeahOeCiueDn+WcqO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nOadkemHjOWpt+Wpt+S4iuWNh+OAguS4gOW5heWuieWugemdmem7mOeahOWxs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Wbvu+8jOmCo+aYr+aIkeaXpeWknOa4tOacm+eahOa4qemmq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iq+S7gOS5iOS/neaKpO+8jOWwseiiq+S7gOS5iOmZkOWIt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rumjjuaMoembqOeahO+8jOWQjOagt+iDveiuqeS9oOS4jeingeWkq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qOavj+aXpee8oOe7te+8jOaXtuWIu+iBlOezu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S8mui1sO+8jOS7luefpemBk+S9oOS4jeS8muWPmO+8jOWkp+amgu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WQp+OAgjwvcD48cD48ZW0+NS48L2VtPuaZmuS4iu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i9u+i9u+eahOaRh+S4gOS4i+aeleWktO+8jOiuqeWkqeS9v+eahOe/hei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dpeOAgjwvcD48cD48ZW0+Ni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WGjei/h+S6lOW5tOS9oOWwhuS8muaEn+iwouS7iuWkqeWPkeeLo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BqOmAj+S7iuWkqeaHkuaDsOiHquWNkeeahOiHquW3seOAg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PquacieiHquW3sei2s+Wkn+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Ny48L2VtPuS4gOS4que5geWNjueahOWfjuW4gu+8jOS4gOa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kp+ihl++8jOW4jOacm++8jOWcqOmCo+mHjO+8jOawuOi/nOmDveS8m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OAgjwvcD48cD48ZW0+OC48L2VtPuWPquaciee7j+WPl+S9j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JjeiDvee7g+Wwseazoua+nOS4jeaDiueahOa3oeWumuOAguecn+at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kuS4i+eahO+8jOS4jeaYr+WvueaJi++8jOiAjOaYr+S9oOWkseiQve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meeijOeahOaXtuWAmeaEn+inieeJueWIq+Wlv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i+nOi0n+aXqeS4iuWMlueahOWmhu+8jOS4reWNiOWQg+eahOS4pOeil+mlr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ueJsueahOedoeecoO+8jOaJgOS7peS6uuS4gOWumuimgeWJjei/m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lpKnnlJ/nmoTlvLrogIXvvIzkuIDkuKrkurrlj6rmnIn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moTml7blgJnmiY3kvJrnnJ/mraPlnZrlvLrotbf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ey57uP6L+c5LqG77yM5oiR5pep5bey5ZCs5ZCb6K+J6K+077y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c5LqG77yM5oiR5Lmf5Zyo5rWF5YG/6L6E5q2i55qE5rWu5Zu+6YeM55yL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5WZ5pyJ55qE5Lmf5Y+q5piv6YKj5LiA5Y235Y2354q56K6w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K+X5Lmm44CCPC9wPjxwPjxlbT4xMi48L2VtPuS6uueahOS4gOeUn+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Au+WcqOS4jeWBnOmBh+ingeS4juemu+WIq+S5i+mXtOW+mOW+iuOAg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niLHlvojlpYfmgKrvvIzku4DkuYjpg73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4jku4DkuYjpg73og73ljp/osIXvvJvlsLHlg4/ms7DmiIjlsJTor7TnmoTvvJ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oiQ5Yqf5qC55pys5rKh5pyJ56eY6K+A5Y+v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qE6K+d77yM5bCx5pyJ5Lik5Liq77ya56ys5LiA5Liq5bCx5piv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45LiN6KiA5byD77yb56ys5LqM5Liq5bCx5piv5b2T5L2g5oOz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e6L+H5aS05p2l55yL55yL56ys5LiA5Liq56eY6K+A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byD44CCPC9wPjxwPjxlbT4xNS48L2VtPuePjeaDnOS4gOWIh+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mHjOavj+S4quS6uuS8muiOt+W+l+WFrOW5s+eahOaIkOmVv+WSjO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Zroh6rlt7HnmoTlhrPlrprvvIznhLblkI7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kI7mnpzjgILlpoLmnpzku47kuIDlvIDlp4vlsLHmj5DphpLoh6rlt7H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gpToja/lkIPjgII8L3A+PHA+PGVtPjE3LjwvZW0+5aaC5p6c5L2g5piv5bG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bCP5rKz77yM5oiR57uV552A5L2g77yb5aaC5p6c5L2g5piv6Iy25Y+2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oiR5rOh552A5L2g77yb5aaC5p6c5L2g5piv5LqR77yM5oiR5oS/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52A5L2g44CCPC9wPjxwPjxlbT4xOC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aYr+awuOi/nOetieedgOS9oOeahO+8jOS4jeeuo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S9oOaYr+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aciei/meagt+S4gOS4quS6uuOAgjwvcD48cD48ZW0+MTkuPC9lbT7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vpfliLDlsLHnj43mg5zvvIzplJnov4flsLHlv5jorrDvvIz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jgII8L3A+PHA+PGVtPjIw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yMS48L2VtPuWls+S6uuWRgO+8jOS4gOWumu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4gOWumuS8muW8gOi9pu+8jOS4gOWumuS8muaJk+aJru+8jOi9puWtkOaci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cieeUte+8jOmSseWMheaciemSse+8jOi/meS6m+WwseaYr+WuieWFqOaEn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WBmumcgOimgeeUt+S6uueahOWls+S6uu+8jOimgeWBmueUt+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gTwvcD48cD48ZW0+MjIuPC9lbT7lpKrlpKrlh7rpl6jopoHot5/ku47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b3ku6TopoHmnI3ku47vvIzlpKrlpKrplJnkuobopoHnm7Lku47vvJvlpKrlpKrljJbl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pfvvIzlpKrlpKrnlJ/ml6XopoHorrDlvpfvvIzlpKrlpKroirHpkrHopoH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KrmiZPpqoLopoHlv43lvpfjgII8L3A+PHA+PGVtPjIzLjwvZW0+5p2+5by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mf5rKh5LuA5LmI5LiN5aW955qE44CC55Sf5rS7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7Sn57u377yM6ICM5LqL5LqL6aG66YGC44CCPC9wPjxwPjxlbT4yNC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+8muW9k+S9oOi/mOacquW8gOWni+WwseW3suefpemBk+iHquW3seS8mui+k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mgeWOu+WBmu+8jOiAjOS4lOaXoOiuuuWmguS9lemDveimgeaKiuWug+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S9oOW+iOWwkeiDvei1ou+8jOS9huacieaXtuS5n+S8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Krnnb/mmbrnmoTogIHkurrvvIzotbDov4fojYbmo5jlsLH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t6/ov4fpo47pm6jlsLHmmK/mmbTlpKnjgILmnInniLHvvIzmnInlsoHmnI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nInmiaflv7XjgII8L3A+PHA+PGVtPjI2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Zyo5LmO55uu55qE5Zyw77yM5Zyo5LmO55qE5bqU6K+l5piv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l5Y+K55yL6aOO5pmv55qE5b+D5oOF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i3jOWAkuWQjumHjeaWsOermei1t+adpe+8jOmDveS8muiuqeS6uuWPmOW+l+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OAgueUn+a0u++8jOS4gOWNiuaYr+WbnuW/hu+8jOS4gOWNiuaYr+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rrmg6borrDvvIzlho3ov5znmoTot6/vvIzkuZ/mmK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kurrmjILlv7XvvIzlho3mt6HnmoTmsLTvvIzkuZ/mmK/nlJznmoTvvJ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ho3plb/nmoTlpJzvvIzkuZ/mmK/nn63nmoTvvJvmnInkurrlhbPmgI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kuZ/mmK/mmpbnmoTjgII8L3A+PHA+PGVtPjI5LjwvZW0+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iN5ZCM55qE6aOO5pmv77yM5o6l6Kem5LiN5ZCM55qE5Lq65ZKM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4Om5oG85Y6f5p2l5piv6YKj5LmI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YjuaDs+W/teeahOS4jeW+l+S6hu+8jOWNtOi/mOimge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W+iOa3oeeEtueahOagt+WtkO+8jOiHquW3seaDs+aDs+mDveinieW+l+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nKjkuJbvvIzms6jlrpropoHlj5forrj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u4/ljoblvojlpJrno6jpmr7jgILnm7jkv6HpmLTpm6jmgLvkvJrmmbT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gZzjgII8L3A+PHA+PGVtPjMyLjwvZW0+5Zug5Li655yL6L2777yM5omA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5yL5reh77yM5omA5Lul5bm456aP44CC5oiR5Lus6YO95piv5aSp5Zy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77yM5b6I5aSa5LqL5oiR5Lus6YO95YGa5LiN5LqG5Li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cgOimgeS6uumZqu+8jOmcgOimgeS6uuWuieaFsOeahOaXtuWAm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mZquiHquW3seeahOWwseWPquacieaJi+acu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kvJrmnaXvvIzor6XotbDnmoTlhajkvJrotbDvvIzliKvmipfmi5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iKvotKrmgYvjgILlrabnnYDnnIvmt6HkuIDkupvkuovmg4XjgIL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kuIDkuKrlsI/lranlrZDvvIzmr4/lpKnpg73lhYXmu6HmraPog73ph4/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mu6Hmu6HnmoTkuIDlpKnjgII8L3A+PHA+PGVtPjM1LjwvZW0+5aaC5p6c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us55yf55qE6IO95aSf5Zyo5LiA6LW377yM5pma54K5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7uI56m25piv55u45L+h5aW95LqL5aSa56Oo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4jeS8muW+iOi0qu+8jOaIkeimgeeahOS4jeWkmuOAg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mZquaIkei1sOWIsOacgOWQjueahOeIseS6uuOAguS4gOS4queWr+eWr+eZ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aIkeS6jOWIsOawuOi/nOeahOaci+WPi+OAgu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7nm7jpgYfliLDnprvlvIDvvIzmiJHmrKDoh6rlt7Hoia/lpJrvvIz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r6vjgILnu4jmnInkuIDlpKnvvIzmiJHkvJrmlL7kuIvlr7nkvaDnmoTlhajpg6j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IzlkI7ooZfop5LlgbbpgYfvvIzkupLpgZPkuIDlo7DvvIzlpb3kuYX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q+5LiN6Zq+6L+H6YO95piv6Ieq5bex6L+H77yM5Lyk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LiA6aKX5b+D77yM5oiR5Lus6YO95Zac5qyi6YCe5by677yM6YO95Zac5q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6yR552A6K+05rKh5LqL44CCPC9wPjxwPjxlbT4zOS48L2VtPuS4gOS4q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WIq+S6uue8uueCueeahOS6uu+8jOiHquW3seacrOi6q+WwseS4jeWkn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yoeacieaXtumXtOajgOiuqOS7luiHquW3s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5jorrDmmK/ku7bnroDljZXnmoTkuovmg4XvvIzlj6ropoHkuI3nn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YDvvIzkuI3orrDnnYDvvIzlsLHlv5jorrDkuobvvIzlsLHlg4/vvIzng5/nga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nnqbrjgII8L3A+PHA+PGVtPjQxLjwvZW0+6KaB6ICB5piv6KKr6L+H5b6A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KaB552A55y85LqO5pyq5p2l77yM5pei54S25bey57uP5aSx5Y6777yM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Yqq5Yqb6L+H5aW95q+P5LiA5aSp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minOiJsuS4jeS4gOagt+eahOeDn+eBq++8jOWkqeepuua1t+mY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WdmuW8uueahOazoeayq+OAgjwvcD48cD48ZW0+NDMuPC9lbT7kurrnlJ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/nn7PvvIzlroPlnKjkvaDmiYvph4zmmpfmt6Hml6DlhYnvvIzkvaDlj6rmnIn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p5LluqbmiY3og73nnIvop4HlroPpgqPmt7Hmsonnvo7kuL3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YWz57O777yM5L2g5LiA5Liq5Lq66LWw6Lev77yM5bim552A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OO5ZKM5a2k5YKy55qE56We5oOF77yM5L2g55yL77yM6LWw6Lev5bim6aO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ul55WP5a2k54us44CCPC9wPjxwPjxlbT40NS48L2VtPuS6uui2iuW+gO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Oivpei2iuiDveW+gOS4i+ayie+8jOW/g+mHjOi4j+WunuS6hu+8jO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i1sOW+l+Wuieeos+OAgjwvcD48cD48ZW0+NDYuPC9lbT7lvZPkvaDnnIv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kuI3mj63nqb/vvIzkvaDlsLHmh4Llvpfkuobljp/osIXnmoTmhI/ku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DkuKrkurrogIzkuI3nv7vohLjvvIzkvaDlsLHmh4Llvpfkuoboh7PmnoH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tLvnnYDvvIzmgLvmnInkvaDnnIvkuI3mg6/nmoTkurrvvIzkuZ/mnInnnIvkuI3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3LjwvZW0+6L+Z5LiW6Ze05bm25rKh5pyJ5YiG56a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ZG96L+Q77yM5Y+q5pyJ6IKv54ix5LiO5LiN6IKv5Y6754i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HoeS6i+mdoOiHquW3seWOu+WKquWKm+S6ieWPlu+8jO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aYr+S9oOeahO+8jOS4jeaYr+S9oOeahOWwseWIq+WOu+W8uuaxgu+8jOWQp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W+l+W+iOe0r+OAgjwvcD48cD48ZW0+NDkuPC9lbT7lpb3ov5DkuI3mmK/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4zov5DkuZ/kuI3mmK/kuIDlpKnkuKTlpKnlvaLmiJDnmoTjgILmiYDosJ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pg73mnInljYHotrPnmoTliqrlipvlkozku5jlh7rmnaXmlK/mkp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rrmiJborrjlkITmnInkuI3lkIzvvIzlpb3ov5DnmoTkurrvvIzljbTmnInljYP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nmoTkuIrov5vlv4PlkozmiafooYzlipvjgII8L3A+PHA+PGVtPjU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auY5Lyw5L2g5Zyo5Yir5Lq65b+D5Lit55qE5Zyw5L2N77yM5oiW6K64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77yM5aSa5L2g5LiA5Liq5Lmf5LiN5aSa77yM5bCR5L2g5LiA5Li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MS48L2VtPumavui/h+S6huaCsuS8pOS4gOS4i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S6huWTreS4gOS4i+ayoeWFs+ezu++8jOW/g+eWvOS6hueWvOS4gOS4i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6uuWtpOWNleS4gOS4i+S5n+ayoeWFs+ezuyZoZWxsaXA7JmhlbGxpcD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kuIDliIfpg73kvJrov4fljr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S75Zyo5Yir5Lq655qE55y856We6YeM77yM5bCx6L+35aSx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LiK44CC5L2g5rC46L+c5peg5rOV5ruh6Laz5omA5pyJ5Lq677yM5LiN5b+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L+Z5Liq5LiW55WM6ICM5omt5puy6Ieq5bex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FqOS6huWIq+S6uu+8jOaBtuW/g+S6huiHquW3se+8jOWtpuS8mu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iumHjeWIq+S6uueahOaLkue7neOAgjwvcD48cD48ZW0+NT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r7fmiormiJHnlZnlnKjnq6XlubTph4zvvIznlZnlnKjpnZLmmKXph4z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h4zjgII8L3A+PHA+PGVtPjU1LjwvZW0+6L+H5Y67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G5a6D5Y206K6p5oiR5pu05Yqg5Z2a5by644CC5oSf6LCi5q+P5LiA5qy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b+D56KO77yM5q+P5LiA5Z2X5Lyk55ak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u+W6leWPkeaMpeS9oOeahOa9nOWKm++8jOWBmuacgOWlveeahOihjOWKq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iHquW3seS8muacieWkmuS5iOeahOS8mOengO+8jOWwseWDj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ci+WIsOavlOS9oOS8mOengOeahOS6uuaXtu+8jOaAu+aYr+iHquWPueS4je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jKvmipjmmK/kuIDnp43mlaPmraXvvIzlhajlvZP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ot6/vvJvlpLHotKXmmK/kuIDnp43ns4rmtoLvvIzlhajlvZPmmoLml7bkuI3or4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oi6bmmK/kuIDnp43nl4Xmr5LvvIzlhajlvZPmmoLml7bml6Doja/ms6jvvIz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m6DkuLrov5jmsqHov5vlnZ/lop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LqJ5Y+W77yM5b6X5Yiw5bCx54+N5oOc77yM6ZSZ6L+H5bCx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5bqU6K+l566A5Y2V5LiA54K544CCPC9wPjxwPjxlbT41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jueahOa4heaZqO+8jOaAu+acieaaluWSjOeahOWNiOWQju+8jOaAu+aci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aAu+aciea1geaYn+eahOWknOaZmuOAguaJgOS7pe+8jOS/neaMg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/g+Wig++8jOaKiuaPoeavj+S4gOS4queerOmXtO+8jOivleedgOWOu+WB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vj+S4gOS4quaYqOWkqe+8jOS7iuWkqeWSjOaYjuWk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jrvkvp3otZbkuIDkuKrkurrvvIzlroPkvJr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ZPliIbliKvmnaXkuLTvvIzkvaDlpLHljrvnmoTkuI3mmK/mn5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sr7npZ7nmoTmlK/mn7HjgILni6znq4vvvIzkvJrorqnkvaDotbDlvpfmm7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pvjgII8L3A+PHA+PGVtPjYxLjwvZW0+6Ieq5bex5oOz5YGa55qE5LqL5oOF5bC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LiN6KaB5Zyo5oSP5Yir5Lq655qE55y85YWJ77yM5Yir5Lq6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L2g5Y+C6ICD55qE77yM6Ieq5bex5b+D6YeM5oOz55qE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7uZ6Ieq5bex55qE5Lq655Sf55WZ6YGX5oa+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i0quassuS4reWkseWOu+W5uOemj++8jOWcqOW/meeijOS4reWkseWOu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gOeWkeS4reWkseWOu+S/oeS7u++8jOWcqOiuoei+g+S4reWkseWOu+WP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tOi/t+S4reWkseWOu+WIhuaYju+8jOWcqOaJp+iRl+S4reWkseWOu+Wugemdme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S4reWkseWOu+iHquaIke+8jOWcqOi/vemAkOS4reWkseWOu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ZPkvaDmtLvlvpfotrPlpJ/kvJjnp4DvvIzkvaDkvJrlj5H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miJDkuobkvaDnmoTlvbHlrZDvvIzogIzkvaDmiJDkuobku5bku6z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rKh5pyJ6L6T6LWi77yM5Y+q5pyJ5YC85Li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44CB5Lu75L2V57uP5Y6G77yM5YyF5ous54ix5oOF44CB5bel5L2c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Cx5piv5a2m5Yiw44CCPC9wPjxwPjxlbT42NS48L2VtPui/nOemu+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KueeBreS9oOiHquS/oe+8jOiuqeS9oOWPmOiHquWNkeeahOS6uu+8jOWkmuWO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Ys+WFieeIseeske+8jOWFhea7oeato+iDvemHj+eahOS6uu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inieW+l+S9oOeahOeUn+a0u+WPmOW+l+aYjuac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sLjov5zopoHmhJ/osKLnu5nkvaDpgIblooPnmoTkvJfnlJ/jgIL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qTlkb3vvIzlm6DkuLrkvaDmmK/kurrjgII8L3A+PHA+PGVtPjY3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i45piv5LqL5YCN5Yqf5Y2K77yM5LuW54ix5b6X5ZCD5Yqb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b6Ium44CC5Lik5Liq5Lq655qE5LiW55WM6YeM77yM5oeC5q+U54ix77yM5pu0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OC48L2VtPuebuOS/oee+juWlve+8jOebuOS/oeiJr+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aXoOaClOWwseaYr+mBk++8jOaXoOaAqOWwseaYr+W+t+OAguS6uueU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TquiDveS6i+S6i+WmguaEj++8jOagt+agt+mhuuW/g++8jOS9l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S4jeaYr+S6uueUn+eahOWFqOmDqO+8jOS8pOi/h++8jOWTrei/h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W+l+i/h+OAgjwvcD48cD48ZW0+NjkuPC9lbT7lhrLliqjml7bor7T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or53vvIzpg73mmK/ml6XlkI7ml6Dlj6/mlZHoja/nmoTlkI7mgpT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lsL3ph4/lsJHlvIDlj6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m25LiN562J5LqO5LuO5pyq5a2Y5Zyo77yM5LiA5YiH6Ieq5Zyo5p2l5rqQ5Lq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LiN5Lya5Yi75oSP44CC5LiN5aaC5pS+5omL77yM5pS+5LiL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eJ5b6X5oul5pyJ55qE5pu05aSa44CCPC9wPjxwPjxlbT43MS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uW/g+iLpeS4jeWKqO+8jOmjjuWPi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LpeS4jeS8pO+8jOWygeaciOaXoOaBmeOAgjwvcD48cD48ZW0+NzI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nvo7lpb3nmoTkuJzopb/vvIzljbPkvb/lroP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poHnrJHnnYDlv5jljbTvvIznhLblkI7lvIDlp4vkuIvkuIDmrrX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qU6K+l5Y675Zac5qyi6IO96K6p5L2g6KeJ5b6X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Sx6KG35oSf5Y+X5Yiw5rip5pqW55qE5Lq644CC6ICM5LiN5piv6K6p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6KeJ5b6X6Ieq5bex5b6I5rKh55So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aIkOWKn+S4jeaYr+WdkOaLpeS6v+S4h+i6q+Wut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S4tOWkqeS4i++8jOiAjOaYr+W9k+S9oOiAgeWIsOS7gOS5iOS5n+WBmuS4je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cieS6uuiCr+WcqOS9oOi6q+i+ueacm+edgO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4PmnKzmnaXlsLHkuI3lpKfvvIzliKvku4DkuYjpg73oo4Xov5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jlpKnnuqDnu5PkuI3mlL7vvIzmmK/lr7nku4rlpKnlkozmmI7lpKnnmoTkurXmu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Sv54us6KeB5LqG5L2g77yM5LqR5rW35byA5aeL57+7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u5byA5aeL5r6O5rmD77yM5piG6Jmr55qE5bCP6Kem6aG75oyg552A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PC9wPjxwPjxlbT43Ny48L2VtPuecn+ato+eahOWdmumfp++8jOW6lOivpeaYr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9u+W6le+8jOeskeeahOaXtuWAmeimgeW8gOaAgO+8jOivtO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8k+WwveiHtO+8jOWBmueahOaXtuWAmeS4jeimgeeKueixq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Lnlj5jmlrnlvI/vvIzmmK/miJHku6zot5/lhoXlnKjlipvph4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hLblkI7lroPkvJrmlLnlj5jmiJHku6zjgII8L3A+PHA+PGVtPjc5LjwvZW0+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377yM5oqY6IW+5a+55LqG5bCx5oiQ5LqG5a+M5Lq677yM5oqY6IW+5LiN5a+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Y5piv56m35Lq644CC5aaC5p6c5LiN5oqY6IW+44CB5LiA6L6I5a2Q6YO9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Cueeci+W8gOS6m++8jOmhuuWFtuiHqueEtu+8jOaXoOaEj+S6juW+l++8jO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OAguS6uueUn++8jOeci+i9u+eci+a3oeWkmuWwke+8jOeXm+iLpuWwse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OAgjwvcD48cD48ZW0+ODEuPC9lbT7pgInmi6nlv6vkuZDvvIzojrflvp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ng6bmgbzvvIzojrflvpfop6PohLHjgILmt6HnnIvkurrkuJbpl7TvvIz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m57vvIznjofmgKfvvIznjofnnJ/vvIzlm57lvZLnlJ/lkb3nmoTmnKznnJ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vvIzmnKzouqvlsLHmmK/kuIDnp43op6PohL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+Z5qC377yM6YW35Yiw6KaB5q2777yM5YCU5by65Yiw6KaB5q2777yM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B5q2777yM6YGH5Yiw5LqL5Y+q5Lya5q275pKR77yM55y85rOq6YeM5a655Li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5a2Q77yM5omA5Lul5rKh5pyJ5Lq654ix5L2g77yM5Lmf5rKh5pyJ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wPjxwPjxlbT44My48L2VtPuS4jeimgeWcqOWIq+S6uueahOecv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/q+S5kO+8jOWQpuWImeawuOi/nOaCsuWTgO+8m+S4jeimgeWcqOWIq+S6uu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JvuWwiuS4pe+8jOWQpuWImeawuOi/nOWNkeW+ru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DlvoDov5nmoLfvvIzkvaDku6XkuLrnmoTluIzmnJvvvIzlhbblrp7mmK/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nmoTnu53mnJvvvJvogIzkvaDorqTkuLrml6DlsL3nmoTnu53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Dop5LljbTmu6HnnLzluIzmnJvjgII8L3A+PHA+PGVtPjg1LjwvZW0+5LiN5ruh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b6X5Yiw5ZyG5ruh77yM57qg57uT5oC75pyJ5aSp5Lya5b6X5Yiw6Kej5Ya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6ZW/77yM6KaB56yR552A5oWi5oWi6LWw44CCPC9wPjxwPjxlbT44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+iOWlve+8jOahguiKseS8muW8gO+8jOepuuawlOS8mummmeeUnO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4gOWIh+WFhea7oeW4jOacm++8jOa4qeaflOWPiOeDre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nJ/mraPnmoTmmbrmhafmmK/mjqXnurPvvIzlpJbkuI3otbfliIbliKvvvIz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r7nnq4vvvJvkuI3kuI7lpKnmlpfvvIzkuI3kuI7kurrkuonvvIzkuI3lko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Kvmia3jgII8L3A+PHA+PGVtPjg4LjwvZW0+5LiW55WM6Jm954S25b6I5aSn77yM5Y2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5qE5LiA6aKX5b+D77yM5omA5pyJ55yf5q2j5pS55Y+Y5LiW55W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qK5o+h5LqG6Ieq5bex55qE5LiA6aKX5b+D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muWvueeahOaXtuWAme+8jOayoeacieS6uuS8muiusOW+l++8m+W9k+S9o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i/nuWRvOWQuOmDveaYr+mUmeOAgjwvcD48cD48ZW0+O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orrDkvY/lsIrkuKXov5nkuKTkuKrlrZfvvIzlgZrkurr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kuKXvvIzmnInljp/liJnvvIzmnInlupXnur/nmoTjgILlkKbliJ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rph43kvaDjgII8L3A+PHA+PGVtPjkxLjwvZW0+5pyJ5Lqb5Lq677yM562J5Lm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IO956a75byA77yM5pyJ5Lqb5Lic6KW/77yM6KaB5LmL5LiN5b6X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77yM5pyJ5Lqb6L+H5Y6777yM5YWz5LqO5bm456aP5oiW5Lyk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O5b+D5bqV77yM5pyJ5Lqb5YaA5pyb77yM5YWz5LqO546w5Zyo5oiW5bCG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YGX5b+Y44CCPC9wPjxwPjxlbT45Mi48L2VtPuayoeacieS6uuingei/h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Oa1geazqu+8jOS7peS4uuWlueS7juadpeS4jeaHguS8pOaCsuOAguWPr+aY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S4gOebtOWRhuWcqOa3sea3seeahOa1t+W6le+8jOWlueeahOecvOaz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ngeiAjOW3suOAgjwvcD48cD48ZW0+OTMuPC9lbT7njrDlnKjmg7Pmna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IDlrprkuZ/lnKjouZLot5rlnLDlr7vmib7oh6rlt7HnmoTohJrmraXjgI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oLmnpzmiJHog73otbDnmoTmm7TnqLPmm7Tov5zkuobvvIzlsLHljr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q+P5aSp6YO95aSE5Zyo5b+D5pyJ5L2Z6ICM552h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+D5pyJ5L2Z6ICM5pm65ZWG5LiN6Laz77yM5b+D5pyJ5L2Z6ICM5L2Z6aKd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44CCPC9wPjxwPjxlbT45NS48L2VtPuWcqOS9oOi0q+ept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eUqOi6q+S9k+WOu+W4g+aWve+8jOitrOWmguivtOaJq+WcsOOAgea0kuawtO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ilv+etie+8jOi/meS5n+aYr+S4gOenjeW4g+aWve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nmoTmsLTmmK/muIXmvojnmoTvvIzmtbfkuK3nmoTmsLTljbTmmK/pu5Hoib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kIblj6/ku6XnlKjmloflrZfmnaXor7TmuIXmpZrvvIzlpKfpgZPnkIbljb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k3LjwvZW0+5a+55Yir5Lq655Sf5rCUMeWIhumSn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W3seS6uueUn+S4rTYw56eS55qE5b+r5LmQ44CC5omA5Lul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b+D5rKh6IK677yM5a+55LuA5LmI5LqL6YO95riQ5riQ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6uueUn+S5i+i3r+acieW+iOWkmuS4ieWylOi3r+WPo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WmguS9lemdouWvue+8jOaXoOiuuumAieaLqeWTquS4gOadoe+8jOmDveimg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vtOWGjeinge+8jOS4gOi3r+mrmOatjO+8jOaKq+iNhuaWqeajmO+8jOebtO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WyuOOAgjwvcD48cD48ZW0+OTkuPC9lbT7nm7jkv6HkurrnlJ/kuI3kvJrkuo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nmoToi6bvvIzkvaDlj5fnmoTntK/vvIzkvaDmjonov5vnmoTlnZHvvIz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ot6/vvIzpg73kvJrnu4PlsLHni6zkuIDml6DkuoznmoT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oOS4quS6uueUqOWQjOagt+eahOmSpeWMme+8jOaJk+W8gOWQjOS4gOaJh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4quS6uueUqOWQjOagt+eahOebruWFie+8jOi3n+epuuiNoeeahOWvneWup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xLjwvZW0+5LiN6KaB6L275piT55So6L+H5Y675p2l6KGh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45LiO5LiN5bm477yB5q+P5Liq5Lq655qE55Sf5ZG96YO95piv5Y+v5Lu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Y+q6KaB5L2g54+N5oOc44CCPC9wPjxwPjxlbT4xMDI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vaDnmoTmlrnlkJHotbDvvIzljbPkvb/miJHnmoTnlJ/lkb3kuK3kuI3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kvJrpgYfop4Hmm7Tlpb3nmoToh6rlt7H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mimOW+iOmavu+8jOeslOiusOS5n+W+iOmavuiusO+8jOayoeaciemCo+S4q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mavueGrO+8jOWPr+aIkeS4jeiDveiuqeaIkeeahOWmiOWmiOWQg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eGrOefreaXtumXtOWwseeul+S6hu+8jOWmiOWmiOS4jeihjO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2g55yL5oiR55qE5pe25YCZ77yM5oiR6YO95YGH6KOF55yL5Yir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5yL5Yir5aSE55qE5pe25YCZ77yM5oiR5LiA55u05Zyo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tZrpkrHnmoTml7blgJnliKvnn6vmg4XvvIzoirHpkr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6jlj73vvIznlJ/mtLvnnJ/nmoTkuI3kvJrlm6DkuLrkvaDlk63ms6PogIzlr7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YbkvaDlj6/ku6XpgJrov4fliqrlipvogIzmtLvnmoTpo47mg4XkuIf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dkOeci+mXsuS6keWuoOi+seS4jeaDiu+8jOmXs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eUn+a0u++8jOacgOmHjeimgeeahOWwseaYr+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iA5Liq5Lq65bCx566X5YaN5aW977yM5L2G5LiN5oS/6Zmq5L2g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W5bCx5piv6L+H5a6i77yb5LiA5Liq5Lq65YaN5pyJ57y6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+N6K6p5L2g77yM6Zmq5L2g5Yiw5pyA5ZCO77yM5bCx5piv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kurrnlJ/pmr7lhY3opoHlj5fkupvlp5TlsYjlkozkvKTlrr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L/ogL/kuo7mgIDpg4Hpg4Hlr6HmrKLvvIzlgJLkuI3lpoLlnablnabojaHojaHms7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jgILlj6rmnInnu4/lj5fkvY/ni4Lpo47mmrTpm6jnmoTmtJfnpLzvvIzmiY3og7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LmvpzkuI3mg4rnmoTmt6HlrprjgII8L3A+PHA+PGVtPjEwOS48L2VtPu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eXm+aYr+WNleS4uuS9oOWHhuWkh+eahOOAguWwmOS4lueah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kmuWwkeS6uu+8jOWwseacieWkmuWwkeS6i++8jOWwseWkmuWwkeeXm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WreiCoOS6uuOAgjwvcD48cD48ZW0+MTEwLjwvZW0+5oS/5L2g5pep5pe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oS/5L2g5pep54K55Lmg5oOv54mp5piv5Lq66Z2e77yM5q+V56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6YO95ZKM5aSp55yf55qE5L2g5LiA5qC35a655piT5Yqo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l6Dkuovlv4PkuI3nqbrvvIzmnInkuovlv4PkuI3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v4PkuI3nlY/vvIzlsI/kuovlv4PkuI3mhaLvvIzmiormnJ/mnJvpmY3kvY7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j5jlsJHvvIzkvaDkvJrov4flvpflvojlpb3jgII8L3A+PHA+PGVtPjE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ivieaIkeS7rO+8jOi/meS4quS4lueVjOS7juadpeS4jeWtmOWcq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i/h+S6juWujOe+jueahOaEn+aDhe+8jOWPquWPkeeUn+WcqOerpeivn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+8jOeOsOWunueahOW4uOaAge+8jOmZpOS6huW5s+a3oe+8jOWwseaYr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S4juWKq+WQjumHjeeUn+OAgjwvcD48cD48ZW0+MTEz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CG55Sx55qE44CC54ix5LiK5LqG5LmL5ZCO77yM5aW555qE5LiA5YiH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5Sx44CCPC9wPjxwPjxlbT4xMTQuPC9lbT7msqHmnInosIHnmoTlubjov5D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mnaXjgILlj6rmnInlvZPkvaDotrPlpJ/liqrlipvvvIzkvaDmiY3kvJrotrP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kuJbnlYzkuI3kvJrovpzotJ/mr4/kuIDku73liqrlipvlkoz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iupOiupOecn+ecn+eahOa0u+WQp++8jOaIkeaDs+eci+S4g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eIseeGlOmTuOeahOS6uueUn++8jOWIq+i+nOi0n+i/meWkp+WlveaXtuWFieOAg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W8j++8jOaXouW3suS5ieaXoOWPjemhvu+8jOS4jeWmguaBo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pyJ5aSa5bCR5Lq655SoJmxkcXVvO+i/meaYr+acgOWQjuS4gOaso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or7TmnI3oh6rlt7HvvIzljbTkvp3ml6flubLnnYDlkIzmoLfnmoTkuov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lKgmbGRxdW875LiN5Lya5YaN6L+Z5qC35LqGJnJkcXVvO+adpe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S+neaXp+eKr+edgOWQjOagt+eahOmUme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5WZ57uZ5pyA55a85L2g55qE5Lq677yM5oqK5b6u56yR55WZ57uZ5Lyk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q644CC5LiA55u05b6A5YmN6LWw77yM5Yir5b6A5ZCO55yL44C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M5YaF5b+D5bCx5Lya6YCQ5riQ5riF5pyX77yM5pe25YWJ6LaK6ICB77yM5Lq6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xMTguPC9lbT7pgqPkuKrmoJHlvbHmlpHpqbP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lsI/lt7flgL7or4nnnYDov5nlr4Llr57vvIznqoHlpoLlhbbmnaX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j4zmuKnmn5TnmoTmiYvmipPkvY/miJHjgII8L3A+PHA+PGVtPjEx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S4qumBk+eQhu+8muWPquimgeiHquW3seWPmOS8mOengOS6hu+8jOWFtu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jeS8mui3n+edgOWlvei1t+adpeOAgjwvcD48cD48ZW0+MTIwLjwvZW0+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Zyo5a625L+u77yM5Zyo56S+5Lya5LiK5L+u77yM5L+u5oCO5qC3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SE5LqL77yM5oCO5qC35a+55aKD44CC5oOz6YCD6YG/546w5a6e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65oWn6YO95piv5Y6G54K85Ye65p2l55qE44CCPC9wPjxwPjxlbT4x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ku6zkuqTosIjnlJrmtYXvvIzkvYbmiJHov5jmmK/mg7PluKbnnYDmiJHpgqP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kvaDnmoTkuIDngrnkuaDmg6/lkozniLHlpb3vvIzlnKjlkozkvaD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v5nph4zmsonpu5jlnLDnlJ/mtLvjgII8L3A+PHA+PGVtPjEy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wseaYr+i/meagt+eahO+8jOaIkeS7rOmDveaYr+WcqOetie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OS6uuS5n+iuuOS8muWcqOaIkeS7rOi6q+WQjuetieW+heedgOaIkeS7r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W5tO+8jOaIluiAheaYr+S4gOeUn+eahOWFiemYtO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b6I5pyf5b6F55qE55Sf5rS777yM5oC75piv5Zyo5L2g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t5raI56Oo5LqG77yM54S25ZCO57uZ5LqI5L2g5LiA5Liq5b6I5aSx5pyb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xMjQuPC9lbT7nlKjmnIDlsJHnmoTmgpTmgajpnaLlr7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nIDlsJHnmoTmtarotLnpnaLlr7nnjrDlnKjvvJvnlKjmnIDlpJrnmoTmoqb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yNS48L2VtPua8q+mVv+S6uueUn+S4r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cvOeci+WIsOWktOeahO+8jOS4gOaXtueahOaYpemjjuW+l+aEj+eul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aXtueahOWksei0peS5n+S4jeiDveeul+aVsO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peg5rOV6KiA6K+077yM5LiN5aaC5LiA56yR6ICM6L+H77yb5LiO5YW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M5LiN5aaC5piC54S26Ieq6Iu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nhtMHZvc3R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p4bTB2b3N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1129240136E7D9832B3476F0AB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