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1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F7391FCAC3E16B49F59A2B34341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F7391FCAC3E16B49F59A2B34341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6YWN5paH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OeLrOaYr+S4gOS4quS6uuWQg+mlre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jOS4iuacieW+iOWkmue+juWRs++8jOS5n+imgeiHquW3seWOu+WTgeWwneWug+eah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S4jeeuoeWug+WlveWQg+S4jeWlveWQg++8jOmDveaYr+S4gOS4quS6u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eahOWQg+WujOOAgjwvcD48cD48ZW0+Mi48L2VtPuaXtumXtOeahOeogOmHi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bqOaYr+S4jeaYr+WPr+S7pea0l+WOu+S7peW+gOeahOayie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acgOe+jueahOebuOmBh+aNseS4jei/h+WIhuemu++8jOWQjuadp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mOS6hu+8jOWcsOWdgOWPmOS6hu+8jOi/nuaIkeS7peS4uuS4jeWPmOeahOWbnuW/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3oeWOu++8jOacgOe7iO+8jOaIkeS7rOS5i+mXtOWPquWJqeS4i+WQhOiHqu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aIkeWPr+S4jeaYr+S4uuS6huW4ruS9oO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vgeaYju+8jOi/meS4quS4lueVjOS4iuWPquacieaIkeiDveasuui0n+S9o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mXqOOAgjwvcD48cD48ZW0+NS48L2VtPuaIkeW5tuS4jeWlouaxguWcqOS9oOmCo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5uOemj++8jOS5n+S4jeaVouaDs+S9oOS8muacieS7gOS5iOS7mOWHuu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oueEtuWBmuS6huWGs+WumuaIkeWwseS5ieaXoOWPjemhvu+8jOWPr+esk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/nuS4gOS4quiuqeaIkeS5ieaXoOWPjemhvueahOacuuS8mumDveS4jee7m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g+iLpeaXoOW9kuWuv++8jOi1sOWIsOWTqumHjOmDv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OAgjwvcD48cD48ZW0+Ny48L2VtPuWGsOWHieeahOWknOiJsu+8jOaOqeebluS4j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i/h+W+gO+8m+eajua0geeahOaYjuaciO+8jOaLvOWHkeS4jeWHuuaAneW/t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Dj++8m+iQp+e0oueahOWGrOmjju+8jOWQueS4jei1sOW/g+mHjOeahOS8p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ci++8jOmCo+aCsuS8pOeahOeIseaDheS5n+aci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muS7juaIkeeIseS9oOW8gOWni++8jOWIsOWvueS4jei1t+e7k+ad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Wkqe+8jOermeWcqOm7juaYjumdouWJjeebvOacm+m7keWk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5tuWwhuiHquW3seWtpOeLrOWcsOiXj+WcqOaIv+WtkOaXgei+uea1k+Wv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eS4re+8jOeUqOecuOWtkOWlveWlh+iAjOelnuenmOWcsOaQnOaNleedgOi/meWkn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S4gOWIh+OAgjwvcD48cD48ZW0+MTAuPC9lbT7kuI3nrqHkvaDmm77nu4/oo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nInlpJrmt7HvvIzmgLvkvJrmnInkuIDkuKrkurrnmoTlh7rnjrDvvIzorqnkvaD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YvliY3nlJ/mtLvlr7nkvaDmiYDmnInnmoTliIHpmr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ZG96L+Q5bm25LiN5Lya5Zug5Li65L2g5qyy5ZOt5peg5rOq77yM6ICM5YGc5q2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k5oKy44CCPC9wPjxwPjxlbT4xMi48L2VtPuS9oOS7peS4uueDreaDheS4u+WKq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+8jOS9oOS7peS4uuS9oOaCo+W+l+aCo+WkseS7luS8muW/g+eXm++8jOWFt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PquacieS9oOS4gOasoeWPiOS4gOasoeeKr+i0seWGjeS4u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kYrliKvkuIDlrpropoHnlKjlipvkuIDngrnvvIzlm6DkuLr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IDnnLzvvIzpg73mnInlj6/og73miJDkuLrmnIDlkI7kuIDnnLzvvIz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pg73lj6/og73mmK/mnIDlkI7kuIDlj6XjgII8L3A+PHA+PGVtPjE0LjwvZW0+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aSq5aSa55qE6K+d5oOz6K+077yM5Y2056qB54S25peg5rOV5Y+R5aOw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ZKZ6KKr5Y2h5L2P5LqG44CCPC9wPjxwPjxlbT4xNS48L2VtPuS7peS9leWkseec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puS4jeWIsOe+juWlvei/mOaYr+eUn+a0u+S4jeabvuiuqeS9oOaTjeWK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rvlvIDkvaDvvIzmlbTkuKrkuJbnlYzpg73lv6vltKnloY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rKHkvaDnnLznnYHnnYHnnIvmiJHkuIDkuKrkurroi6boi6bmjKPmi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Z5Liq5LiW55WM5LiK5oiR5pyJ5b6I5aSa5LqL5piv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5aaC55Sf6ICB55eF5q2777yM5q+U5aaC5YWJ6Zi05rWB6YCd44CC5q+U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44CCPC9wPjxwPjxlbT4xOC48L2VtPuS4jeWbnuetlO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6suWwseaYr+etlOahiO+8jOS4uuS7gOS5iOi/mOaYr+WBj+WBj+imgeWdmuaMg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mCo+WPpeaJjuW/g+eahOivneaJjeaUvuW8g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r7TkuobkuIDljYPpgY3miJHniLHkvaDvvIzkuZ/pmo/ml7bkvJrlm6DkuLr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miYvlkKfnu5PmnZ/vvIzov5nlsLHmmK/niLH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aSc5pma5b6I6Z2Z77yM5b+D55qE5Yaw5YeJ6K6p5oOF57uq5LiH5Y2D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Kj5Lqb6KKr6Ieq5bex5Z+L6JeP5Zyo5YaF5b+D5rex5aSE55qE5b6A5LqL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S48L2VtPuS5oOaDr+S6huWcqOm7keWknOS4reWTreaz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dmuW8uu+8jOWAlOW8uueahOWdmuW8uuOAgj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I3ooqvmg7PotbfnmoTlv6vkuZDph4zvvIzmiJHmnIDllpzmrKLkvaDjgILlnK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ovlt7LpnZ7nmoTmma/oibLph4zvvIzmiJHmnID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W55WM6YKj5LmI5aSn77yM54ix5LiK5LiA5Liq5Lq6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5Lmf6YKj5LmI5a655piT44CC5L2G6KaB5LqS55u455u454ix77yM56uf6L+Z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Br+eBq+mYkeePiuWkhO+8jOS8iuS6uum7mOWui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HhOa4heWvkuWHie+8jOWwhua1geW5tOi/h+W+gOWMluS4uueslOerr+S8vO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rOa4hemAj+eahOS5kOeroOOAgjwvcD48cD48ZW0+MjUuPC9lbT7kuJbnlYzkuI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lLfvvIzlj6rkuI3ov4fku5bmmpbnmoTkuI3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rKJ5rWu77yM5rWF56yR5a6J54S277yM6K+35YWB6K645oiR6LeM6L+b5L2g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y48L2VtPuaIkeWFgeiuuOS9oOmql+aIke+8jOS9h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VsOOAguWmguaenOi/mOaciei9ruWbnu+8jOaIkeeliOaxguWGjeS5n+S4jeimg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OAgjwvcD48cD48ZW0+MjguPC9lbT7kvaDor7TkvaDmmK/miJHnmoTnm5bkuJb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ljbTmiJDkuoblpbnnmoTpvZDlpKnlpKflnKP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aSc5rex5Lq66Z2Z77yM5oiR5omN5YCN5oSf5a+C5a+e5YCN5oSf5b+D6YW4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65b+D5piT56KO77yM5oC75piv55yL5Yiw5Yir5Lq65Y+M5Y+M5a+55a+5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iA5Liq5Lq65aW95a2k5Y2V77yM5Y+q5piv55yf5b+D5bey5LiN5Zyo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LiN566X44CCPC9wPjxwPjxlbT4zMC48L2VtPuW+l+S4jeWIsOeahOeIseS6uuaA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mjju+8jOW8uueVmeWNg+eZvuasoeS5n+e7iOeptuS8mui1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vvIzlvojkuYXku6XlkI7kvaDmiY3kvJrmh4LvvIzlg4/miJHov5noiKz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urrvvIzmmK/opoHpvJPotrPlpJrlpKfnmoTli4fmsJTmiY3kvJrmsYLkvaDliKv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vvIzlj4jmmK/mhovnnYDlpJrlpKfkuIDogqHlirLlhL/miY3kvJrlvbvlupXmio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h7rmiJHnmoTnlJ/mtLvjgII8L3A+PHA+PGVtPjMyLjwvZW0+5L2g6L+Y5piv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5uW5LiW6Iux6ZuE77yM5Y+q5Y+v5oOc5LiN5YaN5piv5oiR55qE5oSP5Lit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1sOeahOacgOaApeeahO+8jOmDveaYr+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S8pOeahOacgOa3seeahO+8jOS5n+aAu+aYr+mCo+S6m+acgOecn+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nml7blgJnkuLrkuIDkuKrkurrlgL7lsL3kuIDliIf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liKvkurrku4DkuYjpg73kuI3lgZrjgII8L3A+PHA+PGVtPjM1LjwvZW0+6Zu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A5ru05omT5Zyo5b+D5LiK77yM5rOq5rC05LiA5ru05LiA5ru05omT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YiG56a755qE6IqC5aWP5LmI44CCPC9wPjxwPjxlbT4zNi48L2VtP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adpeaXtu+8jOWPsOeBr+aKleWwhOWcqOWimeS4iuWPquacieaIkeWtpOeLr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cuPC9lbT7lpJzmmZrnmoTpkp/mpbzlvojnvo7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lkpbllaHvvIzlkpbllaHpmarkvLTmiJHjgII8L3A+PHA+PGVtPjM4LjwvZW0+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oiP5aSq5rex77yM57uT5bGA5Y205LiA5Liq5Lq677yM5Y6f5Zyw5YK75YK7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LiN5Zue6YKj5rip5a2Y44CCPC9wPjxwPjxlbT4zOS48L2VtPuacieS6m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BlOezu+S7lu+8jOS7lui/mei+iOWtkOmDveS4jeS8muiBlOez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nJ/mraPnmoTniLHvvIzku47mnaXml6DlhbPng63pl7njgIL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pmarkvaDkuIDotbfogJDlrojlubPmt6Hnmo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6Zmq5L2g5Yiw6L+Z6YeM5LqG77yM5biM5pyb5L2g5Lya6YGH5Yiw5q+U5oiR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a2Q77yM5b6I5LmW77yM5b6I576O5LiA54K55Lmf5LiN5YOP5oiR6YK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7uT5p2f5LqG44CCPC9wPjxwPjxlbT40Mi48L2VtPuW/g+eWvOmCo+S4qua7o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NtOaXoOS6uuivieivtO+8jOWFpeWknOWPquiDveaeleedgOa3t+WQiOiHquW3s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eleWktO+8jOi/nuWTremDveS4jeaVouWTreWHuuWjsO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mnKzmnaXlvojkuI3mmJPvvIzkuI3lv4XkuovkuovmuLT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op6PlkozorqTlkIzvvIzpnZnpnZnnmoTov4foh6rlt7HnmoTnlJ/mtLvjgI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liqjvvIzpo47lj4jlpYjkvZXjgILkvaDoi6XkuI3kvKTvvIzlsoHmnIj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6L6I5a2Q5pyA5a+55LiN5L2P55qE5bCx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D5Y2D55au55m+5a2U77yM55a85LqG5LiA5qyh5Y+I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uaBi+S4gOS4quS6uueahOm7keWknOWViu+8jOm7juaYjuS+neeEtui3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i/nOOAguaIkeS4jeefpemBk+mjjuiDveWwhuaIkeW4puWIsOS9l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mgoTmgoTmjKrnp7vnnYDouqvkvZPvvIznlJ/mgJXoh6rlt7HoloT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ooavlkozokL3lr57nmoTohLjlup7mg4rmibDkuoblpbnov5noiKzpq5jpm4XnmoT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Q3LjwvZW0+57OW5bCx5piv5oiR55qE55Sf5rS744CC5a6D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Sf5rS75b6I5bm456aP44CC5a6D5LiN55Sc55qE5pe25YCZ55Sf5rS75aW9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Co+enjeS6suWvhueahOS6uueqgeeEtumZjOeUn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jOWFqOiQveepuueahOaEn+inie+8jOWwseWlveWDj+WWneWPo+WHieawtOWxheeEtui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OAgjwvcD48cD48ZW0+NDkuPC9lbT7lpJrlsJHmrKHvvIzmiJHlnKjml6Dkurr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nKjnqbrml7fnmoTph47lpJbvvIzms6rmtYHmu6Hpna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6Lev5Zyo5qOu5p6X6YeM77yM562J5b6F6L+Z5pel5YWJ55qE5Ye654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oOaDr+S6huWknOaZmuWcqOa7qOa1t+Wkp+mBk+eahOaFou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5oOaDr+S6hui/meS4quaXtuWAme+8jOiDoeaAneS5seaDs+S4gOS4i+WPpu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tmOWcqOOAgjwvcD48cD48ZW0+NTIuPC9lbT7mnInkupvplJnor6/kuIDml6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r/msqHmnInnuqDmraPnmoTmnLrkvJrvvIzlsLHlg4/lj7blrZDvvIz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ho3kuZ/ml6Dms5Xlm57lvZLvvIzmnInkupvmnLrnvJjvvIzkuIDml6bplJn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fliqvkuI3lpI3jgII8L3A+PHA+PGVtPjUzLjwvZW0+6I+p5o+Q5pys5peg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Lqm6Z2e5Y+w77yM5pys5p2l5peg5LiA54mp77yM5L2V5aSE5oO55bCY5Z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iusOW+l+S4nOaWueS4jei0peivtOi/h++8jOS9oOivtOaI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kqeS4i+S6uu+8jOS9oOS7rOWkqeS4i+S6uuS9leabvuWWhOW+hei/h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LrkuobpgqPkuIDmrKHlm57pppbvvIzmiJHplJnov4fkuob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u4jnqbbmsqHmnInnrYnliLDkvaDjgII8L3A+PHA+PGVtPjU2LjwvZW0+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Zyw5oyH5LiA5ZGz5LiN6K+06K+d77yM5rKJ5LiN5L2P5omA55qE5Lq6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CC5pe255qE5rKJ6buY5piv5LiA56eN5pm65oWn5LiA56eN5oqA5ben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5Zyo5o+h55qE5b+D5oCB44CCPC9wPjxwPjxlbT41Ny48L2VtPuawtOS4gOaXp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S8muWPkeS4jeWHuuWjsOmfs+OAguS6uueahOaEn+aDheS4gOaXpua3seWO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ci+S8vOa3oeiWhOOAgjwvcD48cD48ZW0+NTguPC9lbT7kuIDkuKrkur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vvIzkuZ/lvojlraTljZXvvIzkvYbmraTml7bmraTliLvnmoTmiJHvvIz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5p6V6L655LiA5aSc5Lic6aOO5ZC577yM5ZC55bC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2D54K554Gw44CC55u45oCd5Y2D54K55piv5Li66LCB77yM54K554K55YyW5L2c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2MC48L2VtPuWQjuadpe+8jOaIkeayoeacieWGje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yoeacieWGjeaDs+i1t+aIkeOAgjwvcD48cD48ZW0+NjEuPC9lbT7ml6XkuI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qTmm7/lvpfvvIzpgqPmoLflv6vvvIzmiYDmnInnmoTml7bliLvvvIzpg73lt7L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6fkvKTomoDmiJHlv4PmgIDjgII8L3A+PHA+PGVtPjYyLjwvZW0+5pif5YWJ5Z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6YeM77yM6ICM5L2g5Y206JC96L+b5oiR5b+D6Ye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eIseWknO+8jOWboOS4uuWcqOmCo+acpuiDp+eahOmYtOW9seS4re+8jOmakOe6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DheeahOWtpOeLrOOAgjwvcD48cD48ZW0+NjQuPC9lbT7njrDlnKj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r4/lubTnmoTmg4XkurroioLvvIzpg73mmK/oh6rlt7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2k5a+C55qE5aSc5pma5aSc6Z2Z77yM6Z2Z6Z2Z55qE5oi/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2Q5Zyo55S16ISR5YmN6L6577yM5LiN55+l6YGT5Zyo5oOz5LuA5LmI77yM5oq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+R5ZGG44CC55yL552A6YKj5Lqb5oKy5Lyk55qE5paH5a2X77yM5oCA5b+1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2Ni48L2VtPuaJgOacieS6uumDveinieW+l+S9oOi/h+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cieS4jeWwkeaci+WPi+OAguWIq+S6uueMnOa1i+edgOS9oOacieaVsO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Yp+WFs+ezu++8jOWPr+aYr+WPquacieS9oOiHquW3seaYjueZve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8gOedgOeBr+aVtOWknOWkseecoOeahOaXtuWAme+8jOS9oOS4jeivtOivneaIv+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WjsOmfs+mDveayoeacieOAgjwvcD48cD48ZW0+NjcuPC9lbT7miJHlho3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ovvvIzlho3kuZ/kuI3og6HmgJ3kubHmg7PvvIzmiJHlho3kuZ/kuI3nrYn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tK/kuobvvIzkvaDniLHot5/osIHlpb3lsLHlpb3ljrvlkK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K6p5oiR5Lqn55Sf5a2k54us55qE5LiN5Y+q5pyJ5oSf5oOF77yM6L+Y5pyJ6YK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I57Sv55qE6LSf6IO96YeP5LiA54K554K55Y6L5YCS5oiR77yM6JC96a2E55qE5YOP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55qE56ev54Gw44CCPC9wPjxwPjxlbT42OS48L2VtPuS6juaYr+aIkeWPquac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Riuivq+iHquW3se+8jOS4jeimgeWBnOatoua8guaziu+8jOS/oeS7u+S4gOi3r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lueVjOi+vemYlO+8jOS7u+aIkemaj+aEj+ihjOi1sO+8m+W/g+eBteW5v+We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aIkeiHquWcqOWAvuWQrOOAguaKiueBtemtguWvhOaJmOWcqOWkqeepuuS5i+S4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ivneWxheeVmeWcqOW/g+mXtOOAgjwvcD48cD48ZW0+NzAuPC9lbT7muIXphpL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JbkuIrmsqHmnInmnKrlroznmoTkuovvvIzlj6rmnInmnKrmrb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W/6KGX6ZW/77yM54Of6Iqx57mB77yM5L2g5oyR54Gv5Zue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m65LiO6aOe6Zuq77yM5pu+5pyJ6L+H5LiA5aSc5LmL5oOF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mDveWcqOS9nO+8jOaRlOWAkuS6huaJjeefpemBk+eWv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WimeaJjeefpemBk+WbnuWktO+8jOS4jeWkmui1sOWHoOadoei3r+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quadoei1sOW+l+mAmuWTquadoei3r+S4iumjjuaZr+abtOWl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mjLrnm7TohIrog4zmhIjotbDmhIjov5znmoTml7blgJnvvIzkvaD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6XpgZPkvaDkuI7miJHmraTnlJ/lho3ml6DljYrnvJXlhbPns7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77yM55yL55qE5aSq6YCP5Y+N6ICM5LiN5b+r5LmQ77yM5Y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856ia55qE5rKh5b+D5rKh6IK644CCPC9wPjxwPjxlbT43NS48L2VtPuiHs+S6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aAjuagt++8jOimgeeUqOWKm+i1sOS4i+WOu+aJjeefpemBk++8jOWFiOWPmOaIk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W3se+8jOi3r+i/mOmVv++8jOWkqeaAu+S8muS6r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rLnmoTmmK/vvIzmnInml7blgJnoh6rlt7HnmoTlgL7lsL3kuoblhajlip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rXkuI3ov4fku5bkurrnmoTml6Dpobvliqrlipv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Liq6Iie5Y+w77yM5Y+q6KaB5LiK5LqG5Y+w77yM5Zyo5oiP5rKh5pyJ5ryU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2g5LiL5LqG5Y+w77yM6YKj5LmI5L2g5bCx6KaB5LuY5Ye65oOo55eb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44CCPC9wPjxwPjxlbT43OC48L2VtPuWOn+adpeaIkeaJgOacieeahOi/kOawlO+8j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+WIsOS9oO+8jOWNtOS4jeWkn+WSjOS9oOWcqOS4gOi1t+OAguaIkeecn+eahOS4j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kI7mnaXorrjlpJrkurrpl67miJHkuIDkuKrkurrlpJz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ubDot6/kuIrnmoTlv4Pmg4XvvIzmiJHmg7PotbfnmoTljbTkuI3mmK/lraTljZXlkoz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gIzmmK/ms6Lmvpzlo67pmJTnmoTmtbflkozlpKnnqbrkuK3pl6rogIDnmoTmmJ/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So5LqG5b6I6ZW/55qE5pe26Ze05Yqq5Yqb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205Y+q55So5LqG5LiA556s6Ze055+l6YGT5LqG5pS+5L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ugeWPr+mqhOWCsueahOWtpOWNle+8jOS5n+S4jeimgeWNkeW+ru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lvojllpzmrKLkvaDvvIzlj6/mmK/lpb3lg4/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MXAwa2l2MjIuaHRtbCI+aHR0cHM6Ly9kdWFuanV6aWt1LmNvbS9kdWFuanV6aS81azFw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F7391FCAC3E16B49F59A2B34341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