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1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387180E23E22EE873FF284A2BCA3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87180E23E22EE873FF284A2BCA3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a5Liq6auY5YKy55qE5aWz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6m+S4nOilv+aYr+S4jueU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eahO+8jOS4jeWPr+ejqOeBreeahOOAgjwvcD48cD48ZW0+Mi48L2VtPui/meadoei3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mu+8jOS9oOivpeaDs+aDs+WPpuS4gOadoei3r++8jOiAjOS4jeaYr+WcqOi3r+WP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OAguatpOWkhOS4jeeVmeS6uu+8jOiHquacieeVmeS6uuWkh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ahOS9oOeahOS9jee9ruW5tuS4jemHjeimge+8jOmHjeimgeeahOaYr+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aWueWQkeOAgjwvcD48cD48ZW0+NC48L2VtPuaJvuS4jeWIsOiiq+WtkOmVv+efr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tuWAme+8jOaEn+inieaVtOS4quS6uuWcqOWBmuWNsOW6pueUqeml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mguaenOS9oOaYr+S4gOWMuemHjumprO+8jOaIkeaKk+S4jeS9j+S9oO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s++8jOaIkeWwseS8mueDp+S6huaVtOS4quiNieWOn+OAgjwvcD48cD48ZW0+Ni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mAmueahOi3r+WwseWbnuWktO+8jOeIseiAjOS4jeW+l+eahOS6uuWwseaUvuaJi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ahOWbnuW6lOeahOeDreaDheWwsemAguWPr+iAjOato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S4h+WIq+etieWIsOWIq+S6uuaKiuS9oOS8pOeahOWNg+eWrueZvuWtlO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iHquW3seacieWkmuayoeeUqO+8gTwvcD48cD48ZW0+OC48L2VtPuaYr+aIk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Oie+8jOS4jeaYr+aIkeeahOaIkeS4jeimge+8gTwvcD48cD48ZW0+OS48L2Vt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nOilv+S9oOW+l+ePjeaDnO+8jOeJueWIq+aYr+iEu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mhL/og5blvpfnsr7oh7TvvIzkuZ/kuI3mhL/nmKblvpfpm7flkI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IO955+l6Zq+6ICM6YCA5piv5oiR55qE5pys5LqL77yM55So5b6X552A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yH5omL55S76ISa44CCPC9wPjxwPjxlbT4xMi48L2VtPuWIq+ivtOaIkeW+iOmrm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IkeaLkue7neS4juemveWFveaJk+S6pOmBk+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KrlrrnmmJPkuLrliKvkurrmjo/lv4Pmjo/ogrrvvIzmnIDlkI7kvaDlj6rog73lpJ/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KrmsqHlv4PmsqHogrrjgII8L3A+PHA+PGVtPjE0LjwvZW0+5LiA5Liq5oe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O95bim5p2l5LiA5q615b285q2k6IiS5pyN55qE54ix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freefreWHoOWNgeW5tO+8jOWwseeul+S4jeiDvei9sOi9sOeDiOeD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eqneeqneWbiuWbiuOAgjwvcD48cD48ZW0+MTYuPC9lbT7og73miorkvaDmja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zkuZ/lj6/ku6XkurLmiYvmiorkvaDmkZTlkJHlnLDni7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qE5YKy55qE5rS7552A77yM5Y2z5L2/6Z2i5a+55aSq6Ziz5Lmf5LiN55yo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mgeWPmOW+l+a4qeaflOWSjOW8uuWkp++8jOWwseeul+WT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geeEtuWtpOi6q+S4gOS6uu+8jOS5n+iDveW5s+mdmeWcsOa0u+S4i+WOu++8jOS4je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0qea6g+OAgjwvcD48cD48ZW0+MTkuPC9lbT7kurrnlJ/ov5nkuYjnn63vvIzmiJHlh6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5TlsYjoh6rlt7Hnu5nkvaDohLjjgII8L3A+PHA+PGVtPjIwLjwvZW0+5YGa6ZSZ5Lq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+5YCf5Y+j77yM5L2G5YCf5Y+j5rC46L+c5LiN6IO95oiQ5Li655CG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WPquacieeisOWIsOWWnOasoueahOS6uuaJjeS8muWPmOaIkOiv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isOWIsOS4jeWWnOasoueahOS6uuaIkeS4gOWPpeivneS5n+S4jeaDs+iv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miZPkurrlsLHmmK/ov5nkuYjnlrzvvIzkvaDlv43nnYDngrn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eg6K665Lu75L2V5YWz57O777yM5L2g5oOz6ZmM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C55pys5LiN5Lya5aSa55yL5L2g5LiA55y844CCPC9wPjxwPjxlbT4y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aIkeaDs+W+l+WkquWlveS6hu+8jOecgeW+l+acieS4gOWkqeWPkeeOsOS6huaIk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+8jOe7meaIkeadpeS4gOWPpe+8miZsZHF1bzvkvaDlj5jkuoY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bvue7j+eahOa1t+aer+efs+eDgu+8jOaKteS4jei/h+S9oOS4gOWP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muWlveaVo+OAgjwvcD48cD48ZW0+MjYuPC9lbT7miJHmnInmo7Hop5LmnInohL7msJ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nInmiY7kurrnmoTliLrvvIzliKvlm6DkuLrlpb3lpYfogIzpnaDov5H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iR5oeS5pWj55qE5rip5p+U77yM5piv5L2g5rC46L+c5Lmf5LiN5Lya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LyY6ZuF44CCPC9wPjxwPjxlbT4yOC48L2VtPuS4jeimgeaLv+S9oOeahOabv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vhOiuuuaIkeeahOacquadpeOAgjwvcD48cD48ZW0+MjkuPC9lbT7mna/lrZDlnY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lsLHmtJLkuobvvIzmiJHkuI3niLHkuobvvIzkvaDku4DkuYjpg73kuI3mmK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S/5L2g6YGH5Yiw5LiA5Liq5oiQ54af55qE54ix5Lq677y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g5b6X5LiA6L6I5a2Q6YO95YOP5Liq5a2p5a2Q44CCPC9wPjxwPjxlbT4z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mOaUgOS4jei1t+aJgOiwk+eahOWkqemVv+WcsOS5he+8jOS5n+etieW+heS4j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iAgeWkqeiNkuOAgjwvcD48cD48ZW0+MzIuPC9lbT7lsLHnrpfkvaDnlKjmnIDotL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jIXoo4Xoh6rlt7HvvIzmsqHmnInlrp7lipvvvIzkvaDkuZ/mkpHkuI3otbflpbP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flhqDjgII8L3A+PHA+PGVtPjMzLjwvZW0+5YaN5aW955qE6ZO+5a2Q77yM5Lmf5o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4ix6LeR55qE54uX77yM5oOz6LWw55qE5Lq677yM5aSa6K+05LiA5Liq5a2X6YO95piv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ivtOi0semDveS4jeiDveihrOaJmOWHuuS9oOi0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qO+8jOS9oOW3sue7j+i0seeahOS4jeiDveeUqOi0seadpeW9ouWuu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vaDnu5nnmoTnl5vmiJHkvJrliqDlgI3lpYnov5j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Lq65Lya562J5L2g77yM6aOO55Sf5rC06LW36Z2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Iq+i3n+S4ieinguS4jeS4gOiHtOeahOS6uuS6ieaJp++8jOWIq+WQk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eahOS6uuivieiLpu+8jOWIq+WvueS4jeWWnOasouiHquW3seeahOS6uuiuq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urrnlJ/lkoznlLXlvbHkuI3lkIzvvIzkurrnlJ/ovp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jgILlpoLmnpzkvaDkuI3lh7rljrvotbDotbDvvIzkvaDlsLHkvJrku6XkuLr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kuJbnlYzjgII8L3A+PHA+PGVtPjM5LjwvZW0+5oiR5b+D6YO95pS+5L2g6YKj6Ye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Zyo5LmO5oiR6L+Z5Liq5Lq65bmy5LuA5LmI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OS4jeaYr+S9oOeahOWwj+a1o+eGiu+8jOeOqeS4jeWHuuS9oOeahOWFtuS5kOaXoOe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nlLfkurrlsI/lr4zmjaLovabvvIzlpKflr4zmjaL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r4zmjaLogIHlqYbjgII8L3A+PHA+PGVtPjQyLjwvZW0+5LiA5YiH6YO95piv5oiR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Oz5LiN5byA77yM546w5Zyo77yM6YeN5paw5YaN5p2l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S8mueJueaEj+iuqOWlve+8jOS9oOimgei1sOS9oOimgeeVmeaIkee7n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OAgjwvcD48cD48ZW0+NDQuPC9lbT7kuI3nu4/orqnmiJHmhJ/mhajvvIzkuI3pl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nKjot5/pmo/lnLDnkIPnmoTmu5rliqjvvIzmu5rnmoTotormnaXotor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q655Sf5pyA5L2O5aSE5pyJ5LiA5Liq5aW95aSE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uO5ZOq5Liq5pa55ZCR5Yqq5Yqb77yM6YO95piv5ZCR5Li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iHquaoquWIgOWQkeWkqeeske+8jOWOu+eVmeiCneiDhuS4pOaYhuS7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iY3ov5vjgIHliY3ov5vjgIHlkJHliY3ov5vjgILlpZTlk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m67moIfjgII8L3A+PHA+PGVtPjQ4LjwvZW0+5Lu75L2V5LiA5aSp5Lu75L2V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Ga5LqG5LiA5Liq5Yaz5a6a5pyJ5Y+v6IO95pS55Y+Y5L2g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Iq+eskeaIkeayoeWTgeWRs+WboOS4uuS9oOayoeWTgeWws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s+OAgjwvcD48cD48ZW0+NTAuPC9lbT7lkKznnYDpn7PkuZDvvIzov5jmmK/kvJrpmr7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lrzvvIzov5jmmK/oiI3kuI3lvpfjgII8L3A+PHA+PGVtPjUxLjwvZW0+5L2g6Ka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bC9566h5p2l5Lyk77yM5oiR5pyJ5ZCE56eN5Z2a5by6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veeDn+eahOS6uuacieW/g+S6i++8jOWWnemFkueahOS6uuacieaVh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nlJ/mtLvkuK3mnKzlsLHlhYXmu6HkuoblpLHmnJvvvIzkuI3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rYnlvoXpg73og73lpoLmhL/ku6Xlgb/jgILkvaDkuJTnrJHlr7nvvIzkuI3lv4Xm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8L3A+PHA+PGVtPjU0LjwvZW0+5a+55LiN6LW377yM5raI5aSx55qE5bCx5LiN6IO9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77yM5oiR5pyJ5oiR55qE6aqE5YKy44CCPC9wPjxwPjxlbT41NS48L2VtPuS9oOaV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wuu+8jOaIkei/mOS9oOS4gOS4iO+8jOS9oOeci+aIkeS4jeeIve+8jOmCo+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7meS9oOWlveiEuOiJsuOAgjwvcD48cD48ZW0+NTYuPC9lbT7mnIDlpKfnmoT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ov5nlh6Dku7bkuovvvJrmnInkurrkv6HkvaDvvIzmnInkurrpmarkva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kvaDvvIzmnInkurrnrYnkvaDjgII8L3A+PHA+PGVtPjU3LjwvZW0+5LiN6KaB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ZSn5ZSn5q2q5q2q55qE77yM55yL5oiR5LiN54i95pyJ5pys5LqL55u05o6l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o6J5oiR44CCPC9wPjxwPjxlbT41OC48L2VtPuaIkemAieaLqeeahOaYr+mBl+W/m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eahOaYr+eOsOWcqO+8jOaGp+aGrOedgOaYr+acquadp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nnIvplJnkurrvvIzkuI3mmK/lm6DkuLrkvaDnno7vvIzog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oToia/jgII8L3A+PHA+PGVtPjYwLjwvZW0+5L2g55qE5bm456aP6Lev5Lq655qG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u854uI5peg5aSE6YGB5b2i44CCPC9wPjxwPjxlbT42MS48L2VtPuaci+WP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IuuS8pOaIkeeahOS8pOeWpO+8jOWQpuWImeS9oOS8muWTreeahOayoeiKguWl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nInngrnlr4Llr57vvIzmnInngrnnl5vvvIzmnInngrn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mnInngrnkuI3nn6XmiYDmjqrvvIzmnInngrnpnIDopoHlronmhb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ZqMGRnamN3NX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majBkZ2pjdzV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87180E23E22EE873FF284A2BCA3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