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55034DEAB514EACB4B65684D41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55034DEAB514EACB4B65684D41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V5aaH57uZ6Ieq5bex5Yqg5rK55omT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i/meauteiZveeE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W5uOemj+e+juWlveeahOaXtuWFie+8jOWAvOW+l+iiq+iusO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eahOS6jOS6uuS4lueVjO+8jOe7iOS6juacieS6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kmcmRxdW8777yBPC9wPjxwPjxlbT4zLjwvZW0+5L2g55qE5bCP5b+D6IKd5LiK57q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piv6YKj5LmI6YKj5LmI54ix5aW577yM6YKj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f5b6F5aW544CC5ZOq5oCV6K6p5oiR5YeP5a+/77yM5oiR5Lmf5oOz5o2i5aW5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44CCPC9wPjxwPjxlbT41LjwvZW0+5a626YeM6KaB5p2l5paw5oiQ5ZGY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CA5a2V55qE5aWz5Lq65piv5pyA576O5Li955qE5aWz5Lq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5oCA5a2V5bCx5Luj6KGo6KaB5YGa5q+N5Lqy77yM6L+Z5pe25YCZ5Lya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+N5oCn55qE6a2F5Yqb44CCPC9wPjxwPjxlbT43LjwvZW0+JmxkcXVvO+aVjOWG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jmnIk55Liq5pyI5Yiw6L6+5oiY5Zy644CCPC9wPjxwPjxlbT44LjwvZW0+5pyf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paw55qE5a625bqt5qih5byP77yM5LiA5Yqg5LiA562J5LqO5L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y66L+H5pyA6Imw6Zq+77yM6YGH6KeB5pyA5bm456aP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77yM5Lmf5piv5oiR55qE55uU55Sy77yM5pu05piv5oiR55qE5b+D5aS0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gOi0teeahOaIv+WtkOe7iOS6juenn+WHuuWOu+S6hu+8j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4quaciOS4jee7reenn+WTpuOAgjwvcD48cD48ZW0+MTEuPC9lbT7lgZrlrZXlpo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mnIDnvo7nmoTml7bliLvvvIE8L3A+PHA+PGVtPjEyLjwvZW0+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YO95piv5YWz5LqO54ix77yM5YWz5LqO5bm456a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+8jOaIkeaEn+inieW+iOa7oei2s+OAgjwvcD48cD48ZW0+MTQ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obvvIzljYHkuKrmnIjlkI7miJHlsLHmmK/lubjnpo/nmoTlrp3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b+D6YeM5pyJ5oiR77yM5oiR6IKa6YeM5pyJdGH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a625ZC55oiR55Sf77yMKioq56uf54S255yf5oCA5LqG44CC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6L+Y5piv5Zac5Ymn44CCPC9wPjxwPjxlbT4xNy48L2VtPuaIkeimgeW9k+Wkp+W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guPC9lbT7mnKrmnaXkuZ3kuKrmnIjvvIzmiJHlvpflkIPlj4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ppa3kuobjgII8L3A+PHA+PGVtPjE5LjwvZW0+5aSq5aW95LqG77yM5omT5ri45oi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5Lq677yBPC9wPjxwPjxlbT4yMC48L2VtPuWuneWuneWViu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WGjeacieWNiuS4quaciOaIkeS7rOmXr+WFs+Wbm+e7tO+8jOmhuuWI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ayueOAgjwvcD48cD48ZW0+MjEuPC9lbT7nn6XpgZPoh6rlt7HmgIDlrZ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nnJ/mmK/lpKrlubjnpo/kuobjgII8L3A+PHA+PGVtPjIy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77yM5bmy5p2v77yBPC9wPjxwPjxlbT4yMy48L2VtPuaEn+aBqe+8jOiwouiwo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jeaUvuW8g++8jOS4gOi1t+iwseWGmeS4gOWcuuS6suWtkOS5i+aXheOAg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+iOmVv+W+iOmVv++8jOWkp+aJi+eJteWwj+aJi++8jOaEv+aIkeS7r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QuPC9lbT7mnIDov5HogIHlqYblvpflkIPkuKTkurr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vvJ/llp3kuKTkurrku73lkKfvvIE8L3A+PHA+PGVtPjI1LjwvZW0+5a6d5a6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q+P5aSp5oSf5Y+X5Yiw5L2g55qE6IOO5Yqo77yM55yf55qE5piv5bm456aP5oSf54i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eahOWtqeWtkO+8jOaIkeS7rOe7iOS6ju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acgOWNsemZqeeahOmCo+auteaXtuaXpeOAgjwvcD48cD48ZW0+M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ljLvpmaLmo4Dmn6XmiJHmgIDkuobovrnkvK/otKT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A6L+R6IOD5Y+j6LS85aW977yM5LiA5Liq5Lq65ZCD5Lik5Liq5Lq6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eahOeblOeUsuWSjOi9r+iCi++8jOasoui/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WSjOmZquS8tO+8gTwvcD48cD48ZW0+MzAuPC9lbT7kuIDkuKrouqvkvZP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ot7PvvIzkuIDlrrbkuInlj6PnmoTlsI/lubjnpo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aw5oiQ5ZGY44CCPC9wPjxwPjxlbT4zMi48L2VtPuWmiOWmiOivtO+8jOi/me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WxnuS6juaWsOaIkOWRmOS6hu+8jOaIkeacieeCu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gIDlrZXkuobvvIzkuLrkuoblranlrZDkuZ/opoHliqrlipvorqnlv4P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nJ/lvoXkvaDnmoTliLDmnaXjgII8L3A+PHA+PGVtPjM0LjwvZW0+5oCA5a2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+55oiR5pu05aW95LqG77yM5pyJ5a6d5a6d5pyJ6ICB5YWs6Zmq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Ieq5bex5piv5pyA5bm456aP55qE44CCPC9wPjxwPjxlbT4zNS48L2VtP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queUn+WRveaYr+S4gOWcuuS/ruihjO+8jOWtqeWtkOWcqOiCmuWtkOmHj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kqeWQhOenjeaLheW/g+OAgjwvcD48cD48ZW0+MzYuPC9lbT7lpojlpoj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lsLHlt7Lnu4/lvIDlp4vllpzmrKLnlJzlkbPlhL/kuob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LiA55u055u45L+h77yM5L2g5L2c5Li65oiR55qE5a2p5a2Q77y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bqU5Yiw5ZOI5ZOI5ZOI77yM5aaI5aaI5LiA55u05Zyo5ZKM5L2g55So54G16a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GK6K+J5L2g77yM6YKj5LiA5aSp77yM5L2g5oiR6YO96KaB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Oi/meS4quS4lueVjOS4iu+8jOS4gOWumuacieS4gOS6m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cqOetieW+heedgOaIkeS7rOOAgjwvcD48cD48ZW0+MzkuPC9lbT7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opoHlpb3lpb3nmoTvvIE8L3A+PHA+PGVtPjQwLjwvZW0+5pyq5p2l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0MS48L2VtPuacn+W+heaIkeS7rOWFqOaWsOeahOWutuW6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zErMe+8nTPvvIE8L3A+PHA+PGVtPjQyLjwvZW0+5LuK5aSp5Lmw5LqG5Liq5paw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q5b2x5ZCn77yBPC9wPjxwPjxlbT40My48L2VtPuaIkeeahOWunei0ne+8jOivt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4qeaflOWQrOivneS4gOeCue+8jOmFjeWQiOWmiOWmiOaXqeeCueWu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S4jeimgeiwg+earu+8jOS4jeimgeaNguedgOiEuOS4jee7meeci+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p+i6q+WOu+edoe+8jOWlveWQp++8nzwvcD48cD48ZW0+NDQuPC9lbT7mgIDlrZX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rqnlpbPkurombGRxdW876IOWJnJkcXVvO+W+l+iHquixqu+8jCZsZHF1bzvog5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X5b+D5a6J55CG5b6X55qE5aW95py65Lya44CCPC9wPjxwPjxlbT40NS48L2VtPu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4iuacieS4qiZsZHF1bztCQUJZJnJkcXVvO++8gT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ot7Pliqjpg73og73orqnmiJHlmLTop5LkuIrmiazvvIzmnJ/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Q3LjwvZW0+5o6S5o6S5Z2Q77yM5LiA5Lq65LiA5Liq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L+Z5Liq5piv6LCB55qE77yfPC9wPjxwPjxlbT40OC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cieS6huS4pOS4quW/g+i3s++8jOecn+Wlv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bnkuK3kuZ/mmK/lgaXlurflj6/kurrnmoTlsI/mo4noooTvvIzog73lpJ/lubPlron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mnaXjgII8L3A+PHA+PGVtPjUwLjwvZW0+5q2k5Yi777yM5oiR55+l6YGT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iR5Y+v5Lul5oSf6KeJ5Yiw5L2g5Zyo5Yqo44CC5oiW6K6477yM5L2g5ZK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5pyJ5LqG5b+D55S15oSf5bqU77yM5Y+v5Lul5oSf6KeJ5Yiw5ZOI5ZOI5ZO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omA5Lul77yM5aaI5aaI5Lya5YGa5LiA5Liq5b+r5LmQ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6IKa5a2Q6YeM55qE6L+Z5Lqb5aSp77yM6YO95byA5byA5b+D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OsOWcqOiAgeS6uuWutueci+WIsOaIkemDveS7peS4uuaIke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iDnuiDju+8jOiDlueahOaYr+acieWkmuS5iOS4jeiupOW+l+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YHkuKrmnIjkuYvlkI7vvIzmiJHkv6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iq6Lqr5L2T77yM5Lik6aKX5b+D6Lez57Sg5pyq6LCL6Z2i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rex44CCPC9wPjxwPjxlbT41NC48L2VtPuaAgOWtle+8jOWkp+amg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S6uueahOaDheivneOAgjwvcD48cD48ZW0+NTUuPC9lbT7kvaDog73nnIv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kuoblh6DkuKrlkJfvvJ88L3A+PHA+PGVtPjU2LjwvZW0+5aaC5LuK77yM5aaI5aa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qG6IOO5Yqo77yM55+l6YGT5L2g5Zyo5aaI5aaI6IKa5a2Q6YeM5YGl5bq3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Zyw5oiQ6ZW/77yM5aaI5aaI5LiA6aKX5oKs552A55qE5b+D5omN566X56iN5b6u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S9oOaYr+esrOS4gOasoeWBmmJhYnn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gZrlpojlkqrjgII8L3A+PHA+PGVtPjU4LjwvZW0+5aSn5aeo5aaI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a75a625Ye66LWw5Lmd5Liq5pyI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dDB0b21qbXh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QwdG9tam1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55034DEAB514EACB4B65684D41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