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326C73CF7C5B65C7FB07ACCB05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326C73CF7C5B65C7FB07ACCB05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L6Zuo5aS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j+mbqOWTl+WVpuWVpu+8jOS7v+S9m+aYr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qui/iOeahOS5kOabsuWjsOOAguWcqOS5heaXseeahOeUsOmHjumHjO+8jOW6hOWutu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leWSmuWcsOWWneedgOmbqOawtOWOn+acrOiiq+eDiOaXpeeCmeeDpOeahOaXoOeyvu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ou+eUsOaYgummluaMuuiDuO+8jOWcqOmbqOawtOeahOa1h+eBjOS4i+aLlOiKguaK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WDj+WcqOivtO+8miZxdW90O+iwouiwouS9oOS6hu+8jOiwouiwouS9oOS6hu+8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GnOawkeS8r+S8r+adpeWIsOeUsOmHju+8jOeci+edgOato+WcqOiMgeWjr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UsOW8gOW/g+eahOeskeS6huOAgjwvcD48cD48ZW0+Mi48L2VtPuW+ruW+r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a8vua8vuOAguWwj+mbqO+8jOacieWxseazieeahOa4heW5vea3s+actO+8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ivl+aEj++8m+W8pea8q+WkqeepuueahOWwj+mbqO+8jOayoeaciemYtOayieaCs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4heaWsOe/oOe7v+OAgjwvcD48cD48ZW0+My48L2VtPua4heaZqO+8jOmbq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0kuedgO+8jOi9u+i9u+WcsOe7meWkp+WcsOebluS4iuS6huS4gOWxgumAj+aYj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OAguWcqOi/meaXtu+8jOWPquimgeS9oOmXreS4iuecvOedm+S7lOe7huiBhuWQ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QrOWIsOe7hue7hueahCZsZHF1bzvmspnmspkmcmRxdW875aOw77yM6YKj5piv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ip6L+H5qCR5Y+25ZCR5oiR5Lus6LWw5p2l5Y+R5Ye655qE5aOw6Z+z77yM6Zuo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6YCB57uZ5aSn5Zyw55qE56S854mp44CCPC9wPjxwPjxlbT4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yr5peg6L656ZmF55qE5rGf5Y2X57uG6Zuo77yM5a6D5rKh5pyJ5pq06Zuo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B5Lmf5LiN6LGh6Zu36Zuo6YKj5LmI5Zac5oCS5peg5bi444CB5pu05LiN5Ly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6IKG6JmQ5q6L5pq044CC5a6D5pu05YOP5LiA5Liq5rip5p+U5Y+v54i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wPjxwPjxlbT41LjwvZW0+5pil5aSp55qE6Zuo77yM5oSf6KeJ5b6I5riF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ryr5q2l5Lmf5piv5oiR5Zac5qyi55qE77yM6Zuo5LiN5aSn77yM6L2v5q+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77yM6JC95Zyo5omL6IeC5LiK77yM6IS45bqe5LiK5YeJ5Lid5Lid55qE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6I6IiS5pyN55qE5oSf6KeJ44CC5Zyo5p6X6Ze077yM6Lev5LiK77yM6I2J5Li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p+U5p+U55qE5pil6aOO5ZC56L+H77yM6KGs5omY552A57uG5p+U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im552A6I2J5qC555qE5rOl5Zyf77yM6YCB5p2l5LiA6IKh5riF5paw6ICM5Luk5Lq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2LjwvZW0+5b2T6Zuo5YaN6JC95LiL5p2l55qE5pe25YCZ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y57uP6Leo6L+H5LqG5LiA5bm077yM6ICM5oiR5ZKM5L2g5bey5b2i5ZCM6ZmM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6qX5aSW5LiN5YGc55qE6Zuo77yM5oOz6LW35b2T5Yid55qE5oiR5ZK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iv6YKj5qC354af5oKJ5Y205Y+I5piv6YKj5qC36YGl5LiN5Y+v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Sp5ZKM5Zyw5LmL6Ze06ZqU552A6YKj5LmI6L+c55qE6Lev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im552A6Zuo5rC055qE5qC35a2Q5Zyo5aSp5LiK5ryC56e777yM5LiA54mH5LiA54m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5qE5LiK56m66L+c5Y6744CCPC9wPjxwPjxlbT44LjwvZW0+5bCP6Zuo5ru05oqK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2T5oiQ5LqG5LuW55qE5aSp54S25rqc5Yaw5Zy677yM5Zyo5LiK6Z2i5qyi5b+r55qE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eq5bex55qE56yR5a6544CCPC9wPjxwPjxlbT45LjwvZW0+5riF5pmo77yM6Zuo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552A77yM6L276L275Zyw57uZ5aSn5Zyw55uW5LiK5LqG5LiA5bGC6YCP5piO55q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5Zyo6L+Z5pe277yM5Y+q6KaB5L2g6Zet5LiK55y8552b5LuU57uG6IGG5ZC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s5Yiw57uG57uG55qEJmxkcXVvO+aymeaymSZyZHF1bzvlo7DvvIzpgqPmmK/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uKnov4fmoJHlj7blkJHmiJHku6zotbDmnaXlj5Hlh7rnmoTlo7Dpn7PvvIzpm6j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pgIHnu5nlpKflnLDnmoTnpLznianjgILov5zlpITvvIzmiL/lsYvmnKbmnKbog6f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pITvvIzmpI3nianljbTlnKjnu4bpm6jnmoTlhrLmtJfkuIvvvIzmmL7lvpfmoL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mrLLmu7TvvIzov5nlgJLorqnmiJHmg7PotbfkuoYmbGRxdW875ram54mp57uG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Zr+ixoe+8jOaIkeeLrOiHquS6q+WPl+edgOi/memdmeiwp+S4juW5v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onpu5jnmoTpm6jvvIzml6Dlo7Dog5zmnInlo7DvvJv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m6jvvIznnJ/lj6vkurrllpzmgqbjgILlj6/ku6XkuI3lv4Xnqb/pm6jooa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ouK/ouoXmvKvmraXvvIzpm6jkvLzonJzkvLzphZLvvIzmu4vmtqbnnYD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Gf5Y2X5piv5aSa6Zuo55qE77yM6ICM55Sf5LqO5aSa6Z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oiR77yM5a+56Zuo5LiN6IO95LiN6K+05piv54af56iU5LmL6Iez77yb5oyJ6K+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p5bey5piv54af6KeG5peg552577yM5peg5Yqo5LqO6KG35LqG44CC5Y+v5oiR5a+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5pyJ552A5LiA5Lu95oOK5Zac5ZKM5paw5aWH44CC5q+P5q+P6Zuo5aS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c5b6J5LqO6Zuo5Lit77yM5Lu755Sx6YKj55SY55Sc57qv5YeA5ZKM6Zuo5Lid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S5Zyo5oiR55qE6Lqr5LiK77yM5rW45YWl5oiR55qE6IKM6IKk77yb5reL5Y67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t55qE54Gw5bCY5ZKM6Zi05pqX77yM6K6p5b+D5oOF5Y+Y5b6X5rSB5YeA5ZKM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xMi48L2VtPuWkqeeBsOiSmeiSmeeahO+8jOWNgeWIh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j+iNieS9juS4i+S6huWktO+8jOagkeaeneW8r+W8r+absuabsu+8jO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5jOS6keWvhuW4g++8jOayoeaDs+WIsOmbqOern+W3sumdmeaChOaChOWcs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jwvcD48cD48ZW0+MTMuPC9lbT7lha3mnIjkuLDmspvnmoTpm6jmsLTvvIz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muIXmmajvvIzlgL7ms7vlnKjpu4TmmI/vvIzlpKrpmLPov5jmnaXkuI3lj4rmkqT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nKjlsYLlj6DnmoTpm6jph4zllpjmga/jgII8L3A+PHA+PGVtPjE0LjwvZW0+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yw5Yiu552A77yM6Zuo5ZOX5ZOX5Zyw5LiL552A44CC6L+R55yL77yM6KGX6YGT5Li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2x5Lmf5rKh5pyJ77yM55m955m96Iqx55qE5YWo5piv5rC077yM566A55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rWB5reM55qE5rKz77yM5LiK6Z2i5LqJ5YWI5oGQ5ZCO5Zyw5byA5pS+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rC06Iqx77yb6L+c55yL77yM5qW85oi/5ZKM5qCR5pyo6YO95piv5qih5qih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i/meagt+S4gOS4quWto+iKgu+8jOi/meagt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W3suiuuOS5heiuuOS5he+8jOS4jeWOu+iusOW/humbqOeahOeXlei/u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mBl+W/mOS6humbqO+8jOi/mOaYr+malOemu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6jngrnokL3kuIvmnaXvvIznu4bnu4bnmoTvvIzlr4blr4bnmoT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nur/nurrmiJDnmoTnurHvvIzlj4jkvLzkuY7mmK/lhrDngrnkuLLmiJDnmoTpobn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g4/nj43nj6Dnu4fmiJDnmoTnj6DluJjvvIzlroPku6zokL3liLDlnLD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uoXotbfkuKTmnLXmsLToirHvvIzljbTlj4jmgoTmgoTokL3kuIvvvIzojaH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srznsrznmoTmtp/mvKrvvIzmraTotbflvbzkvI/vvIznvo7lppnnu53kvKb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lt6flpLrlpKnlt6XnmoTog73ljKDkuZ/miZPpgKDkuI3lh7rlpoLmraTlvJXkurr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hI/looPjgII8L3A+PHA+PGVtPjE3LjwvZW0+6Zu35aOw5Yia6L+H77yM5aSW6Z2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WVpuWVpiZyZHF1bzvlnLDkuIvotbfkuobmu4LmsrHlpKfpm6jvvIzlpKn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jILmu6HkuIDkuLLkuLLnj6DluJjvvIzpm6jkuK3nmoTmma/oibLnnJ/mmK/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llYrvvIHov47pnaLlkLnmnaXkuIDpmLXlh4npo47vvIzpgqPkuJ3kuJ3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nKjmiJHku6znmoTohLjkuIrmhJ/op4nljYHliIbnmoTlh4nniL3vvIznnJ/mmK/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nu5nmiJHku6zluKbmnaXnmoTmuIXlh4njgII8L3A+PHA+PGVtPjE4LjwvZW0+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o77yM5reF5reF5rKl5rKl77yM6L+Y5rKh5pyJ6aOO77yM5bCP6Zuo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77yM5Ly85LmO5oCV5oOK6YaS5LqG54af552h55qE5Lq65Lus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w5pi+5LqG5YWz54ix77yM57uZ6L+Z54KO54Ot55qE5aSP5aSp5bim5p2l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eJ5oSP77yM5Lmf57uZ5p6c5qCR5bqE56i85rWH54GM5LqG5rC05YiG44CC5L2g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6K+l5pyJ5aSa5YC86ZKx77yfPC9wPjxwPjxlbT4xOS48L2VtPuacgOayiemHj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GrOmbqOOAguWlueaYr+mCo+S5iOWGt+Wzu++8jOmCo+S5iOaEgOeEtu+8j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mueahOmYtembqOS4rei/vea6r+W+gOaYlO+8jOWwhuWLvui1t+S9oOmAneWOu+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S+neaBi+eahOiJr+WuteOAgjwvcD48cD48ZW0+MjAuPC9lbT7nu4bpm6j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vIzmnKbmnKbnu4bpm6jvvIzlsI/pm6jvvIzmnInlsbHms4nnmoTmuIXlub3vvIznuq/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u7Xnu7XnmoTor5fmhI/vvJvlvKXmvKvlpKnnqbrnmoTlsI/pm6jvvIzmsqH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grLlh4njgILlj6rmnInmuIXmlrDjgILnv6Dnu7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6L+Y5bim5pyJ5pil5aeR5aiY54m55pyJ55qE5rCU5oGv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Cc54ix77yM5r2H5r2H5rSS5rSS6JW05oSP55yf44CC5YCY6Iul6LWw5Zyo5Lmh6Z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u757uG57uG55qE6Zuo5Lid6Ieq55Sx5Zyw6aOY6JC977yM5q2k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6a+6IuX5LiO6YeO6I2J55qE5oOs5oSP5LiO5byA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WkqeabtOWunOi6sui/m+Wwj+alvO+8jOmakOS6jumZi+WupO+8jOe6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W3se+8jOaIluWTgeiMtuWPmeaXp++8jOiuruiuuumjjuWPke+8jOiwiOWkp+S+oOS5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+8jOS+g+S4lumBk+S5i+a7keeove+8m+aIlumbqOS4reWQrOS4neW8pu+8jOaxn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absuS4reiuuu+8jOWkp+W8puWwj+W8pueahuacieaEj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vvIzlsLHlg4/kuIDkvY3nvo7kuL3nmoTlsJHlpbPvvIzmiqvkuIrovbvovbv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po5jnnYDvvIzpo5jlnKjmoKHlm63ph4zjgILpgqPlsI/lsI/nmoToirHmnLX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nnYDvvIzlk4fvvIHpm6jmu7TmmbbojrnliZTpgI/vvIzniYfniYfoirHnk6P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niYfms5voiJ/vvIzovbvnm4jlnLDlnKjmsLTkuK3mvILmta7jgILpm6jvvIzovb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okL3lnKjmoKHlm63ph4zjgII8L3A+PHA+PGVtPjI0LjwvZW0+6Zuo6JC977y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N5bqU6L+H5p2l77yM6Zuo5p+x5bey5LuO5aSp5LiK55u05rO76ICM5LiL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5a2Q5LiK77yM6JC95Zyo5aSn6Lev5LiK77yM56C45Zyo6KGM5Lq65ZKM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omR6YCa55qE5aOw6Z+z77yM5Ly85LmO5piv5aSn6Ieq54S26KaB5byA5LiA5Zy6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6Z+z5LmQ5Lya44CCPC9wPjxwPjxlbT4yNS48L2VtPuWDj+mbvuS8vOeahOmb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S8vOeahOmbvu+8jOS4neS4nee8lee8lee8oOe7teS4jeaWr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kuIvov4fkuIDpmLXlsI/pm6jvvIznjrDlnKjomb3mlL7kuobmmbT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mK/mu5HlvpflvojvvIzkuKTovrnlnLDph4znmoTnp4vluoTnqLzvvIzljbTnu5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LliLflvpfpnZLlsbHnu7/msLTjgIHnj6Dng4HmmbbojrnvvIznqbrmsJTph4zkuZ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gqHmuIXmlrDmub/mtqbnmoTpppnlkbPjgII8L3A+PHA+PGVtPjI3LjwvZW0+6Zu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i/6aG25LiK77yM6KGX5LiK77yM5rqF6LW35LqG5LiA5bGC55m9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a6b5aaC6aOY5ri655qE57Sg57qx44CC6Zuo54K55pac5omT5Zyo6KGX6Z2i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77yM5r+A6LW35LqG5py15py15rC06Iqx44CC6YKj5rC06Iqx5aaC5ZC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Za35rOJ44CC5rC06Iqx6JC95Zyo5Zyw5LiK55qE5pe25YCZ77yM5Y+I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rC05rOh77yM5bCP5rC05rOh55yL6LW35p2l5bCx5YOP5LiA6aG2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i95a2Q77yM5pyJ6Laj5p6B5LqG44CCPC9wPjxwPjxlbT4yOC48L2VtPumbq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aAp+OAguWlueWcqOS6uuWutueahOS8nuS4iu+8jOWxi+mhtuS4iu+8jOiNieac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4iu+8jOiKseeTo+S4iu+8jOi3s+i1t+S6hui9u+ebiOeahOiInui5iO+8jOmHjeWk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awtOeahOaflOaDheOAgjwvcD48cD48ZW0+MjkuPC9lbT7kuIDpopfpopfnu7/osY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u7TlhL/vvIzlg4/nj43nj6DkuIDmoLfvvIzmtJLlnKjpsbzloZjkuIrjgIHmsrP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PpnZnnmoTmsLTpnaLnq4vliLvms5votbfkuIDlnIjlj4jkuIDlnIjnmoTmtp/m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Hlj4jkuIDmnaHmnLrngbXnmoTpsbzlhL/vvIzpmYbpmYbnu63nu63ot4Plh7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pb3lg4/opoHlkK7lkLjpgqPmmbbojrnpgI/kuq7nmoQmbGRxdW8754+N54+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AuPC9lbT7nu4bnu4bnmoTpm6jmsLTlg4/po57nta7jgIHlg4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oTmgoTnmoTpo5jkuIvmnaXvvIzokL3lnKjkuobmiJHnmoTlpLTlj5HkuIrjgI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ozooaPmnI3kuIrvvIzlg4/kuIDnspLnspLlsI/msLTpkrvnvIDmu6HkuobmiJH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MxLjwvZW0+6JKZ6JKZ55qE57uG6Zuo5ZCR5aSn5Zyw6aOe5rS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6Ieq5aaC44CC5a6D6L275aaC54mb5q+b77yM57uG5aaC6Iqx6ZKI77yM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W76IW755qE77yM5Lqu5pm25pm255qE77yM6K6p5Lq66Zq+5Lul55Ci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+gOWkluS4gOeci++8jOWRgO+8geWOn+adpeS4i+i1t+S6h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Wwj+W/g+e/vOe/vOWcsOWcqOmbqOS4rei1sOedgO+8jOe7hue7huWcsOOAgea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eWvhuWvhuWcsOmbqOeCueWEv+WmguavjeS6suiIrOi9u+aflOWcsOaKmuaRu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miiuOAgjwvcD48cD48ZW0+MzMuPC9lbT7lgL7nm4blpKfpm6jkuIvkuKr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L/mqpDkuIrmtYHkuIvmnaXnmoTpm6jmsLTlnKjooZfpgZPkuIrmsYfpm4b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lsI/muqrjgII8L3A+PHA+PGVtPjM0LjwvZW0+6Zuo6LaK5LiL6LaK5aSn77yM5b6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yL5Y6777yM5aW96LGh5LiA5Z2X54Gw5bmV6YGu5L2P5LqG6KeG57q/77yM54Gw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qCR5ZWK77yM5oi/5a2Q5ZWK77yM5LuA5LmI5Lmf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pembqOS4jeWBnOWcsOS4i+edgO+8jOe7hue7hueahOmbqOS4ne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8oOehleWkp+aXoOavlOeahOe9ke+8jOS7juS6keWxgumHjOS4gOebtOWeg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4iu+8jOi/nOWkhOm7m+iJsueahOe+pOWxse+8jOi/keWkhOeyiee6ou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e7v+eahOadqOagke+8jOaflOi9r+eahOafs+aene+8jOmDveiiq+esvOe9qeWcq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+ueeahOWkp+e9kemHjO+8jOi/meW8oOe9keaYr+aYpeWnkeWomOW3p+aJi+e7h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W3vu+8jOebluWcqOWkqeWcsOmXtO+8jOaKgOWcqOe+pOWxs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u4LmsrHlpKfpm6jlvIDlp4vlnKjln47kuK3ogobomZDotbfmnaXjgILpm6j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vvIzlg4/miJDljYPkuIrkuIfmlK/liKnnrq3po57pgJ/lsITlkJH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/kuI3lj6/mjKHvvIzlqIHlipvml6DnqbfjgILmpI3nianlnKjmjKPmiY7vvIz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pKflnLDvvIzlgZrmnIDlkI7nmoTliqrlipvvvJvliqjnianlnKjpm6jkuK3po57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nprvlpKfpm6jnmoTkvrXooq3jgII8L3A+PHA+PGVtPjM3LjwvZW0+5riF5p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qX5aSW5pyb5Y6777yM5LiW55WM5YOP5oqr5LqG5LiA5bGCJmxkcXVvO+mbqOe6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KbmnKbog6fog6fjgILkuIDkuKrkuKrlvq7lsI/nmoTjgIHnmKblsI/nmoTpm6j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Izlpb3lg4/kuIDpopfpopfpgI/mmI7ml6DmmofnmoTmsLTmmbbvvIzpmo/po47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LDkuIrjgII8L3A+PHA+PGVtPjM4LjwvZW0+6Zeq55S15YOP6Zuq55m955qE5Yi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6Iie5Zyo6buR5Y6L5Y6L55qE5aSp56m677yM5ZGo6L655rCk5rCy552A5pym5p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7uZ5rCU5rCb5aKe5re75LqG5LiA56eN5LiN55+l5ZCN55qE5oqR6YOB5oSf44CC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qyy6IGL55qE6Zy56Zu377yM5rKJ6Ze355qE5aWP5LiL77yM5Y+I5Ly85LiA5p2h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5Sp55qE6Jek6Z6t77yM5Ly0552A6Zeq55S177yM5Y+q5LiA5YiS6JC977yM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6/5pKV6KOC5Ye65LiA5p2h5p2h5YWJ55eV77yM5aW95Ly85LiA5aS05beo5YW9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6KGA55uG5aSn5Y+j77yM5q2j5qyy5ZCe5Zms5LiH54m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aJgOacieeahOaCsuWJp+mDveWPkeeUn+WcqOmbqOWkqe+8jOaJgOS7p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7rOaAu+S8muWcqOmYtOmbqOWkqeaEn+WIsOWkseiQve+8m+WPiOW/q+imge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aIkeaFouaFouW8r+i1t+WYtOinku+8jOeqgeeEtuWBnOatouS6huWKqO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lveaDs+eci+eci+iHquW3seeOsOWcqOeahOagt+WtkO+8jOaYr+S4jeaYr+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OAgjwvcD48cD48ZW0+NDAuPC9lbT7lj6rop4HkuIDpgZPpgZPpl6rnlL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grjpm7fvvIzlpKnnqbrkuK3osaHkuKTlhpvlvIDmiJjkuIDmoLfvvIzmiJjovab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LliIDlhYnliZHlvbHvvIzljaDmlYXlk43kuKrkuI3lgZzvvIznjJvng4jnmoT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nnYDlpKflnLDjgII8L3A+PHA+PGVtPjQxLjwvZW0+6Zuo5ru05LuO5bGL5qqQ44C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qCR5Y+25LiK6LeM5LiL77yM5bCx5aaC5ZCM5pat5LqG57q/55qE54+g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L+e5Zyo5LiA6LW377yM5b2i5oiQ5rC05p+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+8jOS4gOmBk+WIqeWJkeS8vOeahOmXqueUteWIkuegtOWkqeepuu+8jOaOp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YteWPr+aAleeahOmbt+WjsOOAgueEtuWQjuS4i+i1t+S6hueAkeW4g+S8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WPr+avlCZsZHF1bzvpo57mtYHnm7TkuIvkuInljYPlsLomcmRxdW876L+Y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JmxkcXVvO+aequael+W8uembqCZyZHF1bzvov5jlj6/mgJXjgILpl6rnlLXjgIH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TkvY3liqjjgIHlo7DnvJbliafov5jnu5npm7fpm6jphY3kuIrkuoblvojlpb3nmo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YjmnpzjgII8L3A+PHA+PGVtPjQzLjwvZW0+6Zuo77yM5aSa5LmI5pyJ6K+X5oSP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aC5aSp5Zyw5pel5pyI6YWd6YW/5LmL57K+6Iux77yM5Ly85aiH6Iqx5aup5Y+2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mL55C85rWG44CC5pil5a2j44CC57uG6Zuo6JKZ6JKZ77yM5reF5rKl55qE6Zuo5Li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7uG6Zuo77yM5omT5rm/5LqG57u/55Om77yM57uZ5Lq65pil5LmL5ram5LmL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77yM54uC6aOO5pq06Zuo77yM57uZ5Lq65aSP5LmL54Ot5LmL5oSf77yM5L2G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5Lid5YeJ5oSP77yb56eL5a2j77yM57uG6Zuo57u157u177yM5ryr5aSp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6eL5LmL5YeJ5LmL5oSf77yb5Yas5a2j77yM6Zuo5Lit5bim6Zuq77yM57uZ5Lq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SB5LmL5oSf77yM5oOs5oSP5LmL5p6B44CCPC9wPjxwPjxlbT40NC48L2VtPumbqO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KseeTo+S4iu+8jOaZtuiOuemAj+aYju+8jOWcqOiKseeTo+S4iua7muWKqOedg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dgO+8jOWlveWDj+iuuOWkmumXqueDgeedgOWFieW9qeeahOePjeePoOOAgu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i9u+ebiOWcsOWcqOmbqOS4reaRhuWKqO+8jOWDj+e+juS4veeahOWwkeWls+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iInuOAgumbqOeCuea0kuWcqOagkeWPtuS4iu+8jOWDj+aYr+e7meagkeWPtuaK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ayue+8jOabtOS6ruS6huOAgumbqOeCueaSnuWHu+agkeWPtuWPkeWHu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pnmspkmcmRxdW875aOw77yM5YOP5piv5pil6JqV5Zyo5ZCe6aOf5qGR5Y+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ni+mbqO+8jOayoeacieaYpembqOiIrOe7huiFu+a4qeafl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j+mbqOiIrOixqueIveeDreeDiO+8jOWNtOaYr+WmguatpOWcsOWugemdmeWFu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bqOS4re+8jOaIkemihueVpeWIsOS6huS4gOenjeeDn+mbvuiIrOeahOa4uu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tOaZtuiIrOeahOa4heeIveOAgumCo+aYr+S4gOS9jeiFvOiFhueahOWwj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a2qeWcsOWNtOWPiOWmguatpOmdmeiwp+WcsOWAvuWQrOaIkeeahOW/g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6rop4HljJfmtbfmgJLmtpvnv7vmu5rvvIzlkoblk67lpZTohb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6jmir3miZPnnYDlnLDpnaLvvIzpm6jpo57msLTmuoXvvIzov7fmvYbkuID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uo54K56JC95Zyo5rmW5Lit5rqF6LW35LiA5py15py15rC0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76O5Li955qE6Iqx5YS/5Zyo5byA5pS+77yM5Y+I5YOP5piv6Zuo54K5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6L2w6ZqG6ZqG6Zu35YWs5YWs5Y+I5Li65Zyo6Lez6Iie55qE6Zuo54K55Ly05aW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p+mbqOS4i+S6hui1t+adpe+8jOixhuWkp+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aWreS6hue6v+eahOePjeePoOS4jeaWreWcsOiQveS4i++8jOmbqOi2iuS4i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WcsOS4iueahOmbqOS4jeS5heWwseaxh+aIkOS6huWwj+a6qiZsZHF1bzvlkq/l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56yR552A5ZSx552A6Lez552A77yM5ZCR5YmN5aWU5Y6777yM6Zuo5ru05YOP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+N54+g77yM5LiA5oqK5oqK5rSS5Zyo5rKz6Z2i5LiK77yM5bmz6Z2Z55qE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raf5ryq44CC5py654G155qE6bG85YS/6LeD5Ye65rC06Z2i77yM5Lu/5L2b6KaB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6YKj6aKX6aKX54+N54+g44CC6Zuo77yM6Z6t5a2Q5Ly85Zyw5oq95omT552A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ZKM5p+P5rK56ams6Lev44CC6Zuo5ZOX5ZOX5Zyw5LiL5Liq5LiN5YGc77yM5YO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H57q/77yM5oqK5aSp56m65a+G5a+G5a6e5a6e57yd5ZCI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ni+mbqOWmgueDn+Wmgumbvu+8jOaXoOWjsOWcsOmjmOa0kuWcqOmCo+ep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eTpuegvuWghumHjOOAgeaer+aenei0peWPtuS4iu+8jOa3i+a5v+S6huWc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aIv++8jOa3i+a5v+S6huagkeOAgjwvcD48cD48ZW0+NTAuPC9lbT7ku7vnlLH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4bpm6jmiqvmi4LogqnlpLTvvIzmiYDmnInntKfnu7fnmoTnpZ7nu4/kuIDkuIvlrZD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uobvvIzlsIboh6rlt7Hmg7Plg4/miJDkuIDnqbrmsJTvvIzmtJLohLHnmoTvvIz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6vkuZDnmoTvvIzlubbpo5jmiaznnYDvvIzmnInlpb3kuIDliLvvvIzmiJ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K/nlJ/kuo7mlq/plb/kuo7mlq/nmoTvvIzlnKjljYPkvZnnmoTng5/pm6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Sp56m65Lit5b+954S26Zeq5Ye65LqG5LiA556s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M5Y+I5Yi655y855qE55m95YWJ77yM55yo55y86Ze05LiA5aOw5oOK5aSp5Yqo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5oqK5o+h5LuO5rKJ6L+35Lit5ouJ5LqG5Ye65p2l77yM6Zuo5aOw5riQ5riQ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5pyA57uI5raI5aSx77yM5aSp5Y+I5pS+5pm0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Dj+aYr+aXoOatouWwveeahO+8jOS4jeefpeeWsuWApuWcsOS4i+edg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S4iuaxh+aIkOenr+awtO+8jOi/hemAn+aJqeWkp++8m+WcqOWxi+aqkOmXtOaet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mjnua1geebtOS4i+OAguWcqOeLgumjjuaatOmbqOeahOW4mOW5leS4i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5Hom4cmcmRxdW8754uC6Iie44CC5Zyo5beo6Zu36L2w6aG255qE5Y6L5Yqb5LiL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uH54yb5peg5pWM5aiB5Yqb5peg5q+U77yM5Ly85LmO5Y+q5pyJ5oiR5Lus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N6IKv572i5LyR44CC6L+Z56eN5Zy65pmv55yf5piv5aSp5LiL5aWH6Ke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K5Y+55LiN5bey44CCPC9wPjxwPjxlbT41My48L2VtPumbt+WcqOWOmuWOmueah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umahuWcsOa7muWKqOedgO+8jOWlveWDj+iiq+mCo+WvhuWvhuWxguWxgueahOS6k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btOS9j+aMo+aJjuS4jeWHuuadpeS8vOeahO+8jOWjsOmfs+ayiemXt+iAjOi/n+mS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ueUteWcqOi/nOWkhOeahOWkqeepuumHjO+8jOWcqOegtOajiee1ruS8vOeahOm7k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RvOWVpuWRvOWVpueahOmXqueDgeedgO+8jOS4nOS4gOS4i++8jOilv+S4gO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AgOecvOeahOeZveWFie+8jOWlveS8vOS4gOaKiuaKiumVv+WJke+8jOW/veW3puW/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m+WIuuedgOWkqeepuueahOS5jOm7keS6keWghuOAgjwvcD48cD48ZW0+NTQ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LHlg4/lsI/mnIvlj4vnmoTohLjor7Tlk63lsLHlk63vvIzor7TnrJHlsLHnrJ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6jor7TlgZzlsLHlgZzvvIznqbrmsJTmoLzlpJblvpfmuIXmlrDvvIzmoJHlj7b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noqfnu7/vvIzov5zlpITnoqfok53nmoTlpKnnqbrkuK3lh7rnjrDkuob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lg4/mmK/kuIDluqflt6jlvaLnmoTmi7HlvaLmoaXmqKrot6jlnKjlpKnpmY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rKJ6Ze355qE6Zu35aOw6LaK5p2l6LaK5aSn77yM5a6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aB5Yay5Ye65rWT5LqR55qE5p2f57ya77yM5pKV56KO5LqR5bGC77yM6Kej6IS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ICA55y855qE6Zeq55S155qE6JOd5YWJ5oCl6aqk6amw6L+H77yM5YWL5ZqT5Z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Zu36ZqP5LmL6L2w5ZON77yM6ZyH5b6X5Lq65b+D5pS257Sn77yM5aSn5Zyw5Yqo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ni+mbqOmcj+mcj++8jOmjmOmjmOa0kua0kuOAguWmg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7ou+8jOWmgumbvu+8jOWmgueDn+OAguiQveWcqOiEuOS4iuWHieS4neS4ne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tOmHjO+8jOeUnOa0pea0pe+8jOWDj+exs+mFku+8jOWDj+icguicnO+8jOS9v+S6uu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ipu+8jOWmgueXtO+8jOWmgumGieOAgjwvcD48cD48ZW0+NTcuPC9lbT7ntKf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Kfpo47kvb/lirLlsIblpKfpm6jkuIDlkLnvvIzlsLHku7/kvZvmmK/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ooqvpo47kuIDlkLnvvIznv7votbfkuoblt6jmtarvvIzpm6jmsLTmi43miZPlnK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nmoTnjrvnkoPnqpfkuIrvvIzljp/mnaXok53oibLpgI/mmI7nmoTnqpfmiL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ov5nliJrmiY3nmoTlt6jmtarnu5kmbGRxdW8756qX5LiK5re75rC0JnJkcXVv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eCueeCueWDj+aYr+S4gOW8oOiEuOS4iumVv+a7oeS6huaVsOS4jea4he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Wwj+S4jeS4gOeahOixhuixhuOAgjwvcD48cD48ZW0+NTguPC9lbT7osIPnm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lhL/lg4/osIHmiZTkuIvmnaXnmoTpkqLnj6DkuIDmoLfnoLjlnKjmsrPpna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tbfpq5jpq5jnmoTmsLToirHvvJvnspflpKfnmoTpm6jngrnmiZPlnKjkurrlrrb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rvvIzlkprlkprkvZzlk43jgII8L3A+PHA+PGVtPjU5LjwvZW0+5aSn6Zuo5LuO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L6LW377yM5LiL5LqG5pW05pW05LiA5aSc77yM6Zeq55S15aOw44CB6Zu35a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aOw5Lmf5piv5ZON5LqG5LiA5Liq5pma5LiK44CC5pep5LiK5omT5byA56qX5o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ev5LiK5ruh5piv56ev5rC044CCPC9wPjxwPjxlbT42MC48L2VtPu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IhumbqO+8jOeUtemXqumbt+m4o+eahO+8jOWkj+WkqeeahOaZmuS4iu+8jOWkqe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mOWHieOAguaIkeWFs+edgOeql+aIt+S7u+WFtumbqOWjsOeahOaVsuaJk++8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umbt+m4o+eahOi9sOeCuO+8jOS4gOebtOedoeWIsOS6huS7iuWkqea4he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YbmmK/vvIzpm6jlsLHmmK/pm6jvvIzlroPkuI3lm6DkvaDllp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uZ/kuI3lm6DkvaDljozmgbbogIzljrvmm7TljrvvvIzmm7TkvZXlhrX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m6jvvIzlsLHkuI3og73op4HliLDlvanombnnmoTnu5rkuL3vvJvmsqHmnInpm6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kupHvvIzkuZ/lsLHmsqHmnInmmbTlpKnnmoTpmLPlhYnnmoT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5+l5LuA5LmI5pe25YCZ77yM6JC96LW35LqG5pil6Zuo77yM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d5LiA6Iis77yM5Y+I6L275Y+I57uG77yM5ZCs5LiN6KeB5reF5reF55qE5ZO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LiN5Yiw6Zuo5rWH55qE5reL5ryT44CC5Y+q6KeJ5b6X5aW95YOP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yJ5ryJ55qE54Of6Zu+77yM5rKh5pyJ5b2i54q277yM5Lmf5LiN5Ye65ZON5aOw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yw5ruL5ram552A5aSn5Zyw5ZKM5Lq65b+D44CCPC9wPjxwPjxlbT42M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jsOWTjeW9u+S6kemchOeahOmbt+WjsO+8jOaKiuato+mZtumGieWcqOmbq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mCo+WQhOenjeWQhOagt+eahOS8mOe+juWKqOS9nOeahOaIkee7meWQk+mGk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soeS7sOacm+Wkqeepuu+8jOWkqeepuuS4reeahOS5jOS6keW3sue7j+aVo+W8g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muiTneeahOWkqeepuuWPiOe7meWkp+WutuWxleeOsOS6huWHuuadpe+8jOacte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aj+edgOW+rumjjumjmOS6hui/h+adpe+8jOi/meaYr+S4gOW5heWkmuS5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Ev+WViu+8gTwvcD48cD48ZW0+NjQuPC9lbT7mmKXpm6jngYzmuonkuobnlLD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n6XpgZPmmKXpm6jmnaXkuobvvIzotbbntKfpkrvlh7rkuoblpLTjgILmn7PmoJH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lroPnu7/nu7/nmoTkuJ3luKbmnaXov47mjqXmmKXpm6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rC05omT5Zyo56qX5oi35LiK77yM5Y+R5Ye6JmxkcXVvO+WYgOWXku+8jOWYgOWX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o7Dlk43jgILov5nlpKnnqbrlpb3kvLzkuIDkuKrlpKfnrZvlrZDvvIzmra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LlgKblnLDmiorpk7bluIHkvLznmoTpm6jngrnmtJLlkJHlpKflnLDjgILov5z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LznvanlnKjpm6jlsbHkuYvkuK3nmoTlpKfmpbzvvIzlpoLmtbfluILonIPmpbzoiKzl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73njrDvvIzorqnkurrmjYnmkbjkuI3pgI/vvIzov5jkuI3ml7bkuq7otbfkuIDkuJ3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u5nkurrniYfkuJ3mmpbmhI/jgII8L3A+PHA+PGVtPjY2LjwvZW0+6Zuo5ru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q5Lye5YW177yM5LuO56m65Lit6Lez5LiL5p2l77yM5a6J5YWo5Zyw6Zm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Li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TQxdHdiMjE2Lmh0bWwiPmh0dHBzOi8vZHVhbmp1emlrdS5jb20vZHVhbmp1emkvazE0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326C73CF7C5B65C7FB07ACCB05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