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0759AC308467F569A740F4FE64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759AC308467F569A740F4FE64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sOiKsemmme+8jOiPiuiKsemmme+8jOmcnOmZjeaXtuiKg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+8m+iKseS4iumcsu+8jOWPtuS4iumcnO+8jOS4gOmYteeni+mbqOS4gOWxgu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ni+mjjuS4gOeJh+Wvku+8jOaXqeaZmuWkqeWHieS6hu+8jOazqOaEj+S/neaa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vt+S4jeimgeaLkue7nemjmOiQveWcqOS9oOi6q+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mbquiKse+8jOWboOS4uuavj+S4gOeJh+mbquiKseS4iumDve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lneemj+WSjOS6suWIh+eahOmXruWAmeOAguS9huWkqeWGt+S6hu+8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OAgjwvcD48cD48ZW0+My48L2VtPueni+WcqOmjjuS4reaRh+aRhu+8jOaMp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eahOaJi++8jOeUqOWKm+eahOWWiuedgOacgOWQjuS4gOWjsOelneemj+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S6hu+8jOaIkei1sOS6hu+8jOWGrOi/keS6hu+8jOWkqeWGt+S6hu+8jOWIq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gTwvcD48cD48ZW0+NC48L2VtPuWPiOaYr+S4gOW5tOmcnOmZjeaXpe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9rOWGt+aXtuOAguWkqeawlOWHie+8jOWKoOiho+ijs++8m+WPtuWEv+m7hO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IkeWvhOmXruWAmeS6jumcnOmZje+8jOelneaCqOW5uOemj+S4j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actemmme+8jOWwj+m4n+WUse+8jOmcnOmZjeaXtuiKg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+8m+aXpea4kOefre+8jOWknOa4kOmVv++8jOWllOazouWKs+e0r+WkmuW/meeij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iKgu+8jOmcnOmZjeWkqe+8jOelneS9oOmHkeeni+W/q+S5kO+8jOW/g+aDheab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i48L2VtPumcnOmZjeiKguawlOW5uOemj+mZje+8muelneS9oO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9kOi6q+S9k+ajku+8jOi0oua6kOa7mua7muaBkui/kOWIsO+8jOeIseWmguicnOeU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+8jOS6i+S4mui+ieeFjOWQiOWutuasou+8geaEv+S9oOmcnOmZj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gTwvcD48cD48ZW0+Ny48L2VtPumcnOmZjeadpeS4tO+8jOawlOa4qemq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ZjeS4i+WlveS6i+aIkOWPjO+8jOmZjeS4i+emj+Wvv+WPjOWFqO+8jOmZjeS4i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iHs++8jOiuqemcnOmZjeW+l+abtOeMm+eDiOS6m+WQp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aYr+eni+mbqOeahOebuOaAne+8jOeni+mbqOaYr+mcnOmZjeeahOaDheaA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Yr+W/g+eBteeahOWRvOWUpO+8jOW/g+eBteaYr+e+juaipueahOa4r+a5vu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tO+8jOaEv+S9oOW/q+S5kOW5uOemj++8gTwvcD48cD48ZW0+OS48L2VtPumcnO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wlOiZveeEtui9rOWHieS6hu+8jOS9huaIkeS7rOWPr+S7peeUqOa4qeaa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Fs+W/g+WSjOW4ruWKqeaciemcgOimgeeahOS6uu+8geiuqeaIkeS7rOeahOekv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SjOiwkO+8gTwvcD48cD48ZW0+MTAuPC9lbT7pg73or7TkvaDmmK/lpKfpm6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puYXkuI3mgJXlhrvvvIzpg73or7TkvaDmmK/kuI3lhqznnKDnmoTlsI/pnZLom5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rnm5vjgILkvYbpnJzpmY3oioLmsJTliLDkuobvvIzliKvoo4XphbfkuobvvIznmq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iqjniankuZ/kvJrnnYDlh4nvvIE8L3A+PHA+PGVtPjExLjwvZW0+6Zyc6Zm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77yb5re76KGj77yM5re76KKr77yM5re75rip5pqW77yb5aKe56aP77yM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Gl5bq377yb6Zyc6ZmN5p2l5Li077yM56Wd5L2g5YWo6Lqr5pqW54OY54O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nOmZjeiHs++8jOmcsuWHnemcnOOAguWkqeawlOWkmu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wlOeIveOAguW4uOWBmui/kOWKqO+8jOWBtuWwlOeZu+WxseOAgumaj+aXtuWWne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W4uOaZkuWkqumYs+OAguS/nemHjei6q+S9k++8jOW/g+aDheiIk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JzpmY3ml7boioLvvIzlpKnmsJTovazlhrfvvIzlpJrmt7vooaP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lgaXlurfjgILnlKjmiJHmtZPmtZPnmoTpl67lgJnvvIzkuLrkvaDpgIHljr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pZ3npo/vvIzmhL/kvaDmlbTkuKrlhqzlpKnpg73mmpbmmp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yc5piv6Zuo55qE55u45oCd77yM6Zuo5piv5LqR55qE5oOF5oCA77yM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L+95rGC77yM6aOO5piv5rC055qE5rip5p+U77yM5rC05piv5qKm55qE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b+D55qE5ZG85ZSk77yM5b+D5piv5oiR55qE6Zeu5YCZ44CC6Zyc6ZmN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nOmZjeadpeS4tO+8jOawlOa4qemqpOmZje+8jO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wj+W/g+edgOWHie+8jOi6q+S9k+imgee0p++8jOaJi+acuumTg+WTje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+8jOmXruWAmeWIsO+8jOaEv+S9oOi6q+S9k+WBpeW6t++8jOeUn+a0u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ZjnnYDmrYzlo7DnmoTnv4XohoDvvIzlkbzlkLjoj4r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jgILlnKjpnJzpmY3nmoTmuIXmlrDkuK3lo7DkuK3vvIzmhL/kvaD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iqDlgI3vvIzlnKjlubjnpo/kuK3pmbbph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Z2S5p2+5bGx5LiL6Iqx77yM6Iqx56yR6Z2S5p2+5LiN5aaC5aW577yM5pyJ5ou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S6Zyc6ZmN77yM5Y+q6KeB6Z2S5p2+5LiN6KeB6Iqx44CC5oS/5Y+L5a2m5Lmg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6Wd5L2g5YmN6YCU5q+U5qKF57qi44CCPC9wPjxwPjxlbT4xOC48L2VtPuWunei0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nOWWnOmZjeS4tO+8jOe+juS5kOaCoOaCoOS9oOaIkeS7lu+8geWinua3u+iho+i1j+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jOW/q+W/q+S5kOS5kOaKiuWvkumAge+8geS6suS7rO+8jOmcnOmZjeWIsO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geW8gOW8gOW/g+W/g+aKiuWGrOi/h++8gTwvcD48cD48ZW0+MTkuPC9lbT7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vvIzmsJTmuKnpqqTpmY3jgILlpKnmuJDmuJDlh4nvvIzlpJzmhaLmhaL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ov57ms6Llr5Lng5/nv6DvvIzmiJHlgZrkv6Hkvb/npZ3npo/lv5njgILnpZ3kva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HpnJzpmY3lpKnlpKnlpb3lv4Pmg4XvvIE8L3A+PHA+PGVtPjIw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7uG6Zuo6aOY77yM5Lid5Lid5YeJ5oSP5YWl5Lq65b+D77yb57qi5Y+2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iF6Zyc77yM6I6r5b+Y5re76KGj6KOz77yb6I+K6Iqx6aaZ77yM6Jyc5p+a6bu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ZCJ56Wl77yb6Zyc6ZmN5b+r5LmQ77yM5b+D5oOF6IiS55W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vuaxuea2jO+8jOWvkumjjui1t++8jOmcnOmZjeiKguawlOWPiOeZu+Wcu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Zje+8jOa3u+iho+ijs++8jOaci+WPi+elneemj+iOq+imgeW/mO+8m+aXpe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QpeWFu++8jOi6q+S9k+WBpeW6t+aUvuW/g+S4i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bvovbvpmY3vvIzpo47ovbvovbvojaHvvIzlj4jmmK/liJ3lhqzpm77kuIDlnLr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h4nvvIzlpJzmhaLmhaLplb/vvIzmuKnmmpbpl67lgJnpgIHliLDkvaD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lgaXlurflpoLmhI/lkInnpaXjgILpnJzpmY3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Oo5bWL56eL5pyI5Y2K6L2u77yM5b2x5Zyo5rmW6Z2i5rGf5rC05rWB44CC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ZCR5Lq66Ze077yM5oCd5ZCb5LiN6KeB6YCB56Wd56aP44CC6YCB5L2g5LiA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YCB5L2g5LiA5Y+l5b+r5LmQ77yM5pu05oS/5L2g5bm456aP5bi45bi4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nOmZjeS4gOWIsO+8jOW5uOemj+aKpeWRiu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Wlve+8m+avm+eXheS4ouaOie+8jOeDpuWKs+S4jeimge+8jOeUn+a0u+W8g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mdouW4puW+rueske+8jOWwveaDheeCq+iAgO+8jOWhkemAoOW0reaWs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npo/pmo/nnYDpnJzpmY3liLDvvIzkuID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JvkuozmhL/kvaDovbvmnb7oh6rlnKjvvJvkuInmhL/mnIvlj4vov5npopf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vvIzluK7kvaDpqbHmlaPljbPlsIbliLDmnaXnmoTkuKXlr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pyJ6Zyc6Zyy6ZmN5LiL5p2l77yM5oiR5pyJ56Wd56aP6YCB5ZC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yy5a+S5a+S5YeJ6YCP5b+D77yM56Wd56aP5pqW5pqW5LiA54mH5b+D44CC6Zyc6Z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yb5ZCb5aSa5rOo5oSP6Ziy5a+S77yM56Wd5ZCb5b+r5LmQ5b6A5bi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nOmZjeWNs+WwhuadpeS4tO+8jOWPi+aDheWni+e7iOS4jeWPm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ijs++8jOWwj+W/g+edgOWHie+8jOWKoOW8uumUu+eCvO+8jO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5s+WuieW/q+S5kO+8jOWmguaEj+WQieelpe+8m+mcnOmZjeW/q+S5kO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gTwvcD48cD48ZW0+MjguPC9lbT7lr5LpnJzpmY3vvIzlpKnmsJTlh4nvvIzlpK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lrnvvJvnuqLlj7boiJ7vvIzmn5PmuIXpnJzvvIzojqvlv5jmt7vooaPoo7PvvJv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nJzmn5rpu4TvvIzkuLrkvaDpgIHlkInnpaXnpZ3kvaDph5H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qK5a+55L2g55qE56Wd56aP5Yed57uT5oiQ6Zyc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LS05ruh5L2g55qE6Zeo56qX44CC5oS/5oiR55qE56Wd56aP6IO96amx6LW2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rip5pqW44CC6Zyc6ZmN5rOo5oSP5re76KGj77yM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Gt+iJs+eahOiPiuiKse+8jOmjmOmbtu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jeWcsOeahOeZvemcnO+8jOWHiemjjuacieWHieaEj++8jOWIq+W/mOS6h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aluiiq+eqne+8jOelnemcnOmZjeW/q+S5kO+8gTwvcD48cD48ZW0+MzE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lj4vmg4XlvojnnJ/vvIzmt6Hmt6HkuIDngrnnmoTmgYvmg4Xlvoj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IDngrnnmoTlraTni6zlvojnvo7vvIzmt6Hmt6HkuIDngrnnmoTmgJ3lv7X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kuIDngrnnmoTnpZ3npo/lvojnlJzjgII8L3A+PHA+PGVtPjMy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LiA5Zy65YeJ77yM56eL6aOO5pGH6JC96Zyy5Yed6Zyc44CC6Zyc6ZmN6ZmN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aK5YeJ44CC6K+35ZCE5L2N5pyL5Y+L77yM6aOO6LW35aSa5re76KGj77yM6Zy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Ke6KKr44CC5YWz54ix6Ieq5bex77yM6Lqr5L2T5YGl5bq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aYr+eni+mbqOeahOebuOaAne+8jOeni+mbqOaYr+mcnOmZj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Yr+W/g+eBteeahOWRvOWUpO+8jOW/g+eBteaYr+e+juaipueahOa4r+a5v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dpeS4tO+8jOaEv+S9oOW/q+S5kOW5uOemj++8geaaluaalu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JzpmY3vvIHpnJzpmY3vvIHpmaTkuobpnJzku4DkuYjpg73kuI3pmY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kuI3pmY3vvIzogqHnpajkuI3pmY3vvIzpnInov5DkuI3pmY3vvIzmnIDph43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pmY3vvIHpnJzpmY3liLDmnaXkuYvpmYXvvIHnpZ3vvJr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uO5aSp6ICM6ZmN77yM6JC95Zyw6ICM5YyW44C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o+Q6YaS5oKo77yM6Zyc6ZmN5Yiw5LqG77yM5rOo5oSP5re76KGj5L+d5pqW77y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ey5Yiw5a+S5Yas5bCG5p2l77yM5oS/5L2g6Zyc6ZmN5b+r5LmQ77yM5b+D5oO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i48L2VtPumcnOmZjeadpeS4tO+8jOaRmOWNg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Fp+S6ruS9oOeahOS6uueUn++8m+enjeWNg+acteeOq+eRsO+8jOaEn+WK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KmOWNg+WPque6uOm5pO+8jOmAgeS9oOWBpeW6t+Wlvei/kOOAguaEv+mcnOmZ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W/p+aXoOiZke+8gTwvcD48cD48ZW0+MzcuPC9lbT7pnJzpmY3mnaXku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Y3kuLTjgILotKLmupDku47lpKnogIzpmY3vvIzmu5rmu5rmtYHlhaXkvaDlrrb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Y3kuLTkvaDouqvvvIzku47mraTouqvkvZPmo5Lmo5LjgILniLHnpZ7pmY3kuL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niLHmg4XnlJznlJznvo7nvo7jgII8L3A+PHA+PGVtPjM4LjwvZW0+5Lq657G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6Zi75q2i6Zyc6ZmN55qE5Yiw5p2l77yM5bCx5YOP5LiN6IO96Zi75q2i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biM5pyb5L2g5L+d6YeN6Lqr5L2T77yM56Wd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6L+Z5Liq576O5aW955qE56eL5a2j44CCPC9wPjxwPjxlbT4z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nOmZjeW/q+S5kOWkluWKoOaIkeS5neWIhueahOecn+W/g++8jOWMluS9nOWNgeWI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8oOe7leWcqOS9oOeahOi6q+aXge+8jOiuqeS9oOi6q+aaluW/g+abtOaal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nOmZjeS5i+aXpempsei1tuS4peWvku+8gTwvcD48cD48ZW0+NDAuPC9lbT7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bvmiJDnur/vvIznu4fmiJDooaPvvIzmiqvlnKjogqnvvIzpgIH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muKnmmpbnnYDkvaDvvIzljIXoo7nnnYDkvaDvvIz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LTkvaDmuKHov4fpnJzpmY3kuYvpmYXvvIE8L3A+PHA+PGVtPjQxLjwvZW0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mr6JC95Y+277yb55yL77yM56eL5Y+26ZqP6aOO6Iie77yb5ZeF77yM56eL5a6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aaZ77yb5ZCf77yM56eL6Zuo6Zi16Zi15ZON77yb6L+O77yM6Zyc6ZmN5oKE5oKE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YGl5bq35qCp5qCp55Sf77yBPC9wPjxwPjxlbT40Mi48L2VtPumjjuefpemBk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csO+8jOmcnOefpemBk+iNieeahOaer+iQju+8jOmjjumcnOebuOS6pO+8j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Iq+aDs+WkquWkmu+8jOWkmua3u+iho+eJqe+8jOmihOmYsuaEn+W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XB5a2JyMWJu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weWticjFibm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759AC308467F569A740F4FE64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