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0D00EB96E4BA636659C17231E3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0D00EB96E4BA636659C17231E3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KB5a6d5a6d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a1t+WViuS7luWFq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mOibm+WViuS7luWFqOaYr+iFv++8jOi+o+akkuWViuS7luecn+i+o+WYtO+8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WViuecn+S4jeWQjuaClOOAguelneS6sueIseeahOWtqeWt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aAgOWQiOS4jeaLouWYtOOAgjwvcD48cD48ZW0+Mi48L2VtPu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+8jOi2iumVv+i2iuWPr+eIseWTpuOAguaEv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mgueUu+S4gOagt+eahOe+juS4ve+8ge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ci+WIsOS9oOW/q+S5kOaIkOmVv++8jOaIkeS7rOeUseiht+aE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uuuaIkeS7rOe7j+WOhuS6huWkmuWwkeiJsOi+m++8jOmDveaYr+WAvOW+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qeWtkO+8jOaEv+S9oOW/q+W/q+iEseWOu+W5vOeomuWSjO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rOi1t+WIm+mAoOeahOmjjuW4hu+8jOmptuWQkeaIkOeGn++8jOmptuWQk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OAgjwvcD48cD48ZW0+NS48L2VtPuWuneWune+8jOeci+WIsOS9oO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eUseiht+aEn+WIsO+8muaXoOiuuuaIkeS7rOe7j+WOhuS6huWkmuWwk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AvOW+l+eahOOAgueUn+aXpeW/q+S5kO+8jOWBpeWBpeW6t+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S9oOeahOaXhemAlOS4iu+8jOWtqeWtkO+8jOS8muacieiuu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ngei/h+eahOmynOiKseW8gOWcqOi3r+i+ueOAguWug+S7rOWuiOWcqOa6q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ei+ue+8jOWcqOmjjuS4reWUseatjOi3s+iInuOAgjwvcD48cD48ZW0+N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i0peiHquW3seaYr+acgOWPr+aCsueahOWksei0pe+8jOiHquW3seaImOiDn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i0teeahOiDnOWIqeOAgjwvcD48cD48ZW0+OC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whuW/q+S5kOeahOmfs+espu+8jOS9nOS4uuekvOeJq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TM2NeS4que+juS4veeahOaXpeWtkO+8jOiht+W/g+WcsOelneemj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S6sueIseeahOWtqeWtkO+8jOS9o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S7pOS6uue+oeaFleeahOW5tOm+hO+8jOS9oOeahOmdouWJjeadoeadoemBk+i3r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Bv++8jOaEv+S9oOW/q+W/q+aIkOmVv+i1t+adpe+8jOWOu+iOt+WPluS9o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AuPC9lbT7mhL/kvaDnlJ/lkb3kuK3nmoTmhL/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rp7njrDvvIHnlJ/ml6Xlv6vkuZDvvIE8L3A+PHA+PGVtPjE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iQ5Li65LiA5Liq5pyJ5a2m6K+G77yM5pyJ5oCd5oOz44CC5pyJ5Li76Ke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5qE5a2p5a2Q44CC5rKh5pyJ5LuA5LmI56Wd5oS/5q+U5oiR5Lus55qE5pu0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eS9oOi/meagt+eahOWEv+WtkO+8jOaAjui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qhOWCsu+8jOeUn+aXpeW5uOemj++8gTwvcD48cD48ZW0+MTMuPC9lbT7lqIfoi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t7LkuLrkvaDlvIDmlL7vvJvnvo7lpb3nmoTml6XlrZDvvIzlt7LmgoTmg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pZ3miJHkurLniLHnmoTlrp3otJ3nlJ/ml6Xlv6vkuZDvvIzmsLjov5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L2g5oCA552A5LiA6aKX56ul5b+D5Lqr5Y+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+r5LmQ77yBPC9wPjxwPjxlbT4xNS48L2VtPuacgOWkp+eahOW5uOemj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WSjOavj+aXpeavj+aXtuOAguaEv+eUn+aXpeW4pue7meS9oOeah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2teedgOS4gOWIh+e+juWlve+8gTwvcD48cD48ZW0+MTYuPC9lbT7lrp3otJ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YDku6XmiJHlubjnpo/vvIHlpojlpojmsLjov5zniLHkvaDvvIH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vvIE8L3A+PHA+PGVtPjE3LjwvZW0+5YGl5bq377yB5b+r5LmQ77yB5bm456aP77yB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Li65ZaE77yB5bmz5a6J5Zac5LmQ77yB5aW96L+Q5bi45Ly0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jOaEv+S9oOeahOavj+S4gOWkqemDveacie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eacieW5uOemj+WBmuS8tO+8jOWBpeW6t+W/q+S5kOeah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kvaDlnKjmr4/kuKrmiJDplb/nmoTml6XlrZDph4zpg73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lJ/ml6Xlv6vkuZDvvIE8L3A+PHA+PGVtPjIwLjwvZW0+5YC85b6X57qq5b+1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W55WM5Zug5Li65pyJ5LqG5L2g6ICM5pu05Yqg576O5aW9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S4queUn+aXpemDveacieekvOeJqe+8jOmDv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XoOiuuuS9oOacieWkmuWwkeS4quaEv+acm++8jOWkmuWwkeS4qu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aYr+aIkeeahOW/g++8jOmZquedgOS9oOaIkOmVv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rp3lrp3vvIzmhL/kvaDlv6vlv6vohLHljrvlubznq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vvIzmiazotbfliJvpgKDnmoTpo47luIbvvIzpqbblkJHmiJDnhp/vvIzpqbblkJ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lsrjjgII8L3A+PHA+PGVtPjIzLjwvZW0+5pyq5p2l55qE6YGT6Le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LiP5a6e77yM5YaN6L+c6YO95pyJ5oiR55qE5b+D6Lef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uOeIuOWTiOWTiOWTiOS4pOmil+W/g+S5mOi1t+adpeetieS6ju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eUqOWFqOmDqOeahOeIseS4uuS9oOaKpOiIqu+8jOS4jeeuoeS4lueV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8q+mVv+eahOi3r++8jOaEv+S9oOaUvuaipuaDs+WIsOWkhOmjnuaJ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p3otJ3vvIzkvaDmmK/kuIrlpKnnu5nkuojmiJHku6z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hL/kvaDku4rlkI7lv6vkuZDlgaXlurfmr4/kuIDlp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77yM5a6d6LSd44CC5Zug5Li65L2g77yM6Iqx5py15byA5pS+77yM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6ZqP5L2g6ICM5p2l55qE5ruh5aSp5biM5pyb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aal+S4re+8jOaIkeS4gOS4quS6uuW/q+S5kOWcsOiInuWKqOedgO+8jOaIkeebu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tqeWtkOmDveaYr+S4iuW4neaJi+S4reiKseacte+8jOS8muWcqOmAguW9k+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MjguPC9lbT7mhL/kvaDnlJ/ml6XnibnliKv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kuK3lv4Pmg7PkuovmiJDvvIE8L3A+PHA+PGVtPjI5LjwvZW0+5a6d6LS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aaC55S75LiA5qC355qE576O5Li9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ZveeEtuS4jeiDvemZquS9oOW6pui/h+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WcqOmBpei/nOeahOi/mei+ue+8jOaIkeS4gOagt+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6q+S9k+W8uuWjru+8jOW/q+W/q+mVv+Wkp++8jOi2iumVv+i2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OAgjwvcD48cD48ZW0+MzEuPC9lbT7mhL/kvaDnmoTmr4/kuIDlpKnpg73lpoLnl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kuL3jgILnlJ/ml6Xlv6vkuZDvvIE8L3A+PHA+PGVtPjMyLjwvZW0+5YC85b6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a2Q77yM5LiW55WM5Zug5Li65pyJ5LqG5L2g6ICM5pu05Yqg576O5aW9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y48L2VtPuS7iuWkqeaYr+WxnuS6juS9oO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4jOacm+S9oOiusOS9j+S7iuWkqeaYr+WmiOWmiOacgOS8n+Wkp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eUn+aXpeW/q+S5kO+8jOWBpeWBpeW6t+W6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nlJ/lkb3nmoTmmKXlpKnmkq3kuIvliJvpgKDnmoTnp43lrZDvvIzlv4XlsI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5HoibLnmoTnlJ/lkb3nmoTnp4vlpKnvvIE8L3A+PHA+PGVtPjM1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5Sf5pel5bim57uZ5L2g55qE5qyi5LmQ5Lit6JW05ra155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Ni48L2VtPuWAvOW+l+e6quW/teeahOaXpeWtkO+8j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4uuacieS6huS9oOiAjOabtOWKoOe+juWlv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IzmnJvmnKrmnaXnmoTml6XlrZDvvIzkvaDpg73og73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nInkuKrlv6vkuZDnvo7lpb3nmoTnq6Xlub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5oiR6YO95Lya5oSf6LCi5LiK6IuN6K6p5oiR6YGH6KeB5L2g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iR5Lus5bCG5peg5rOV55u45L6d55u45Ly077yM5b+D54G15Y205rC46L+c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YGa5LiA54mH5LqR77yM5pu/5L2g5oq15oyh54OI5p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fpemBk+S4pOWygeeahOeUn+aXpeS9oOiDveiusOS9j+WkmuWwke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uOeIuOWTiOWTiOWTiOmZquS8tO+8jOS9oOiDveWBpeW6t+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ZPmiJHmiornpZ7nga/mk6bkuInkuIvlkI7vvIznga/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g7Porrjku4DkuYjmhL/vvJ/miJHor7TvvJrmiJHmg7PkvaDluK7miJHkv53kvZ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uIzmnJvlpbPlhL/nlJ/ml6Xlv6vkuZD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6p5oiR5Li65L2g56Wd56aP77yM6K6p5oiR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5Sf5pel55qE5LuK5aSp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44CB5b+r5LmQ77yB56Wd5L2g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ni+mcnOeahOmUuuaJk++8jOayoeacieeni+mjjueahOmUu+mTu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eq+WPtuaAjuS8muWRqOi6q+e6ouW9u++8n+aEv+S9oOWDj+i/meeBq+e6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WcqOeUn+a0u+eahOmjjumcnOS4reafk+aIkOmynOe6oueahOminOiJ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IzmnJvlrp3otJ3liLDlpITmuLjlsbHnjqnmsLT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Q0LjwvZW0+5Y+v54ix55qE5YS/5a2Q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+I5Yiw5LqG77yM54i454i45aaI5aaI6YO96Z2e5bi46auY5YW0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YGl5YGl5bq35bq35oiQ6ZW/77yM5b+r5b+r5LmQ5LmQ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Ga5LiA5Liq5aW95a2p5a2Q44CCPC9wPjxwPjxlbT40NS48L2VtPuWPi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Un+aXpe+8jOelneemj+S9oOeahOeUn+a0u+W5uOemj+aXoOi+ueOAg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elneemj+S9oOeahOi6q+S9k+e7k+e7k+Wunu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ZLkuYXkuI3lj5jnmoTmtZPmtZPnmoTniLHvvIzljJbkvZzkva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sYLnn6XnmoTliqjlipvvvIzliqnkvaDovr7liLDnkIbmg7PnmoTlvbzlsrj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msLjov5zvvIzniLHlv4PmsLjmgZLvvIE8L3A+PHA+PGVtPjQ3LjwvZW0+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YS/77yM5L2g5piv5aaI5aaI5pyA5Lqy55qE5Lq677yM5aaI5aaI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m456aP5b+r5LmQ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tpeaIkOmVv+aIkemDveWcqOingeivge+8jOeci+edgOS9o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eahOW+gOWJjei1sO+8jOaIkeinieW+l+Wlveaso+aF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liKvnmoTml6XlrZDph4zvvIzmiJHmsqHmnInliKv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aDnn6XpgZPvvIzmr4/lubTku4rlpKnvvIzkvaDpg73kvJrmlLbliL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J/liLDmiJHnmoTniLHvvIzmsLjov5znmoTniLH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aOe6YCd77yM5LuK5aSp5Y+I5piv5L2g55qE55Sf5pel77yM5oS/5LuK5aSp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H576O5Li977yM5p2l5bm055Sf5pel5pu0576O5aW977yM5LiA5bm05pu0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5Sf5pel5b+r5LmQ77yBPC9wPjxwPjxlbT41MS48L2VtPu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JueauiuaXpeWtkOmHjO+8jOS9oOavj+aXtuavj+WIu+mDveWFhea7o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6DkuLrkvaDnmoTpmY3kuLTvvIzov5nkuIDlpKn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ku47mraTkuJbnlYzkvr/lpJrkuobkuIDmirnor7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npZ3kvaDnlJ/ml6Xlv6vkuZDvvIE8L3A+PHA+PGVtPjUz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qOS55qE77yB5L2g5piv5LiO5LyX5LiN5ZCM55qE77yM5L2g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77yBPC9wPjxwPjxlbT41NC48L2VtPuWoh+iJs+eahOmynOiKse+8jOW3s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e+juWlveeahOaXpeWtkO+8jOW3suaChOaChOadpeS4t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l6XmnIjova7ovazmsLjkuI3mlq3vvIzmg4X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plb/nm7jkvLTvvIzlranlrZDvvIzkuI3orrrkvaDouqvlnKj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sLjov5zlkJHnnYDkvaDvvIzluIzmnJvkvaDog73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C85b6X6K6w5b+155qE5pel5a2Q77yM5LiW55W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76O5aW977yM55Sf5pel5b+r5LmQ44CC5a6d5a6d77yM5L2g55qE55Sf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6Wd5L2g5Y+v54ix5L6d5pen77yM5b+r5LmQ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n+aXpeW/q+S5kO+8geiuqeaIkeS4uuS9oOelneemj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boOS4uuWcqOS9oOeUn+aXpeS7iuWkqe+8jOaIke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souiFvuOAgeW/q+S5kO+8geelneS9oO+8jOeUn+aXpeW/q+S5kO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l6Xlv6vkuZDvvIHorqnmiJHkuLrkvaDnpZ3npo/vvIz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lm6DkuLrlnKjkvaDnlJ/ml6XnmoT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jgIHlv6vkuZDvvIHnpZ3kvaD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Jm954S25LiN6IO96Zmq5L2g5bqm6L+H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Zyo6YGl6L+c55qE6L+Z6L6577yM5oiR5LiA5qC3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ayoeacieS7gOS5iOelneaEv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btOa4qemmqO+8jOayoeacieiwgeWutueahOWls+WEv+avlOS9oOabtOS6s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IseS9oOaXoOavlO+8gTwvcD48cD48ZW0+NjEuPC9lbT7lrp3otJ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HlpKnlpKnlvIDlv4PjgIHlgZrkuKrkuZblt6fmh4LkuovnmoTlpb3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uK5aSp5piv5L2g55qE55Sf5pel77yM5b2T5L2g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6ys5LiA556s6Ze077yM5bCx5piv5oiR6YCB57uZ5L2g55Sf5pel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a6d5a6d77yM55Sf5pel5b+r5LmQ77yM5b+r6auY6ZW/5aSn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aDRrcnRyZ2N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g0a3J0cmdj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0D00EB96E4BA636659C17231E3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