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A035BD387F6D4D7ACFA672B200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A035BD387F6D4D7ACFA672B200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YGT55CG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fpemBk+iHquW3seimgeW5suS7gOS5iO+8jO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+8jOmXrumXruiHquW3se+8jOWwhuadpeeahOaJk+eul++8jOW5tuacneedgOmCo+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Ou+WunueOsOOAguiAjOS4jeaYr+aXoOaJgOS6i+S6i+WSjOWBmuS4gOS6m+aXo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i48L2VtPuS4lueVjOS4iuaAu+aciei1sOS4jeWuj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i/h+S4jeS6hueahOays++8jOi/meaYr+S6uueUn+aXhemAlOS4reeahOecn+Wu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ui1sOS4jeWujOeahOi3r+mAguWPr+iAjOatou+8jOi/h+S4jeS6hueahOays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ieWktO+8jOS5n+S4jeWkseS4uuS4gOenjeaZuuaFp+OAgjwvcD48cD48ZW0+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4gOWPpemXruWAme+8jOWuouWOu+S4gOWPpeelneemj++8jOS4jeWIhuW8oOeOi+ad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DveaYr+WWhOe8mO+8m+Wig+eUn+S4gOS7veWWnOaCpu+8jOWig+eBreS4gOS7vea4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Oq+i+qOecn+WmhO+8jOaXoOmdnuW/g+mAoO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/mOW+iOeIseWvueaWue+8jOaDs+e7p+e7reeIse+8jOe7p+e7reWvueWvueaWu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Ou+WBmu+8jOS9huS4jeimgeWIu+aEj+iuqeWvueaWueefpemBk++8jO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eahOeIse+8jOWvueaWueWPquS8muinieW+l+S9oOe6oOe8oOS4jea4he+8j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eWkqeeIt+aYr+WFrOW5s+eahO+8jOS9oOWBmuS6hu+8jOWwseS8muacieWbnuaK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WvueaWueS8muefpemBk+OAgjwvcD48cD48ZW0+NS48L2VtPuWQrOS6uuWu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imgeacieiAkOW/g++8jOWGjeS4jeaEv+aEj+WQrOS5n+S4jeimgemaj+aEj+aJk+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ahOivieivtO+8jOS5n+iuuOS9oOiDveS7juWIq+S6uueahOivieivtOS4reiOt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eOAgjwvcD48cD48ZW0+Ni48L2VtPuWFs+S6juWuh+Wume+8jOayoeacie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eahO+8jOmZpOmdnueIseS7lueahOS6uumDveatu+S6hu+8jOS9huS+v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tu+eIseS7lueahOW/g+ayoeacieatu++8jOS7luS+neaXp+S4jeaYr+WtpOeL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mCo+S6m+WPo+WPo+WjsOWjsOaEv+aEj+S4uuS9oOWOu+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n+atu+aUuOWFs+aXtuaBsOaBsOacgOaDnOWRveOAguW+gOW+gOaYr+mCo+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WvoeiogOeahOS6uu+8jOWNsemavuaXtuabv+S9oOaJm+S4i+S6huaVt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S4jeaYr+Wdj+eahO+8jOWPquaYr+S5oOawlOe9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cieS5oOawlO+8jOWPquaYr+a3sea1heS4jeWQjOe9ouS6hu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acieWQkemBk+eahOW/g++8jOiDveWOn+iwheeahOWwseWOn+iwheS7lu+8jO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eci+WBmuaYr+Wdj+S6uuOAgjwvcD48cD48ZW0+OS48L2VtPuS6uueUn+Wkmuaci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8gOWwseefpei2s+OAguaAnemHj+aEmuaYp+iLpu+8jOiBquaYjuWwseaYr+emj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mlpeWvkuiLpu+8jOmlseaaluWwseaYr+emj+OAguaAnemHj+WKs+e0r+iLpu+8jOa4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aYr+emj+OAguemj+emhOeUqOW/g+iLpu+8jOW/g+ato+W+l+Wkp+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gZrkuKrlvLrogIXvvIzkuI3opoHnpLrlvLHopoHku7vkvZXkurrlkIz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6Xooqvkurrlq4nlppLvvIzkvYbmmK/kuI3opoHooqvkurrlkIzmg4X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u7vkvZXlvaLlvI/nmoTlkIzmg4XjgII8L3A+PHA+PGVtPjE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LuA5LmI6L+H5LiN5Y6777yM5Y+q5pyJ6Ieq5bex5ZKM6Ieq5bex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aSa5pe25YCZ77yM5Zue6L+H5aS05p2l55yL55yL6L+Z5Lqb6K6p6Ieq5bex6Iu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6KiA55qE6YOB6Ze344CB5b+n5oSB44CB57qg57uT44CB54Sm6JmR77yM5YW25a6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KM6Ieq5bex5Zyo6L6D5Yqy44CCPC9wPjxwPjxlbT4xMi48L2VtPuaXoueE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Wunei0teeahOi0ouWvjO+8jOmCo+S5iOePjeaDnOaXtumXtO+8jOWQiOeQhu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aXtumXtOWwseW+iOmHjeimge+8jOWmguS9leWQiOeQhuWcsOiKsei0ueaXtu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QjOiKsemSseeahOinhOWIkuS4gOagt+mHjeimge+8jOmSseiKseWujOS6huWPr+WG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tumXtOiKseWujOS6huWwseS4jeiDveWGjeeUn++8jOWboOatpO+8jOabtOimge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9oOeahOaXtumXtOOAgjwvcD48cD48ZW0+MTMuPC9lbT7kvaDopoHmtLv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LlsJHngrnmg7PopoEmbGRxdW876K+B5piO5LuA5LmIJnJkcXVvO+eahOW/g+aA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i0n+i0o+a7oei2s+S7luS6uueahOacn+W+he+8jOWwsei/meagt+W8gOWQ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LHosIHosIEmcmRxdW8755qE5b+r5oSP5Lq655Sf44CCPC9wPjxwPjxlbT4x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vueS6i+i/mOaYr+WvueS6uu+8jOaIkeS7rOWPqumcgOimgeWBm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Ihu+8jOS4jeS4jui/h+WkmuS6uuW7uueri+S6suWvhueahOWFs+ezu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WFs+ezu+S6suWvhuS+v+aOj+W/g+aOj+iCuu+8jOWIh+iOq+S6pOa1heiog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mAguWPr+iAjOatouOAgjwvcD48cD48ZW0+MTUuPC9lbT7lp5Tmm7LmsYLlhaj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lKjvvIzmiYDku6XmiJHlroHmhL/lgZrkuIDkuKrlpJbooajlhrfpnaLml6Dn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vvIzkuZ/kuI3mhL/mhI/lnKjlgZrlopnop5Lmir3ms6PnmoTlup/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iN6IO95Yaz5a6a5aSq6Ziz5Yeg54K55Y2H6LW377yM5L2G5Y+v5Lu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5Yeg54K56LW35bqK44CC5L2g5LiN6IO95o6n5Yi255Sf5ZG955qE6ZW/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aKe5Yqg55Sf5ZG955qE5a695bqm44CC5Yir5auJ5aaS5Yir5Lq6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yL5LiN6KeB55qE5pe25YCZ77yM5LuW5Lus5rWB5LiL5LqG5L2g5oOz6L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rGX5rC044CC5LiO5YW2576h5oWV77yM5LiN5aaC5aWL5pa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uS9m+esrOS4gOS4quinguW/te+8jOawuOi/nOS4jeWOu+eci+S8l+eU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uS9oOeci+S8l+eUn+eahOi/h+mUme+8jOS9oOawuOi/nOaxoeafk+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gueacrOS4jeWPr+iDveS/ruihjOOAgjwvcD48cD48ZW0+MTguPC9lbT7kuIDnmb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nInkuIDnmb7np43lkb3ov5DvvIzmnInnmoTkurrlj6/ku6XkuIDmnaHot6/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upXvvIzmnInnmoTkurrljbTms6jlrpropoHmm7Lmm7LmipjmipjvvIzkuI3ov4f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nIDopoHnvqHmhZXosIHjgII8L3A+PHA+PGVtPjE5LjwvZW0+5Lq65rS7552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Yeh5LqL6YO95LqJ5Liq5piO55m977yM5Zug5Li65aSq57Sv5LqG44CC6Lef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LqJ6LWi5LqG77yM5Lqy5oOF5rKh5LqG77yb6Lef54ix5Lq65LqJ77yM5LqJ6LW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reh5LqG77yb6Lef5pyL5Y+L5LqJ77yM5LqJ6LWi5LqG77yM5oOF5LmJ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J55qE5piv55CG77yM6L6T55qE5piv5oOF77yM5Lyk55qE5piv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OsOWcqOiuqeS9oOmavui/h+eahOS6i+aDhe+8jOiuuOS5he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ci+mDveS8muinieW+l+mCo+S4jeeul+S6i++8jOS9oOS5i+aJgOS7peS8muaKi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+l+mCo+S5iOmHje+8jOaYr+WboOS4uuS9oOe7j+WOhuW+l+S4jeWkn+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vZPniLHmg4XnvLrluK3nmoTml7blgJnvvIzkvaDopoHliqrlipv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t6XkvZzvvIzliqrlipvorqnoh6rlt7Hov5vmraXjgILnlLfkurrmnInkuo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r/mnInlpbPkurrjgILlpbPkurrmnInkuobkuovkuJrvvIzljbPkvr/msqH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h7PlsJHov5jmnInpkrHjgII8L3A+PHA+PGVtPjIyLjwvZW0+5bGL5a2Q5L+u5b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f5piv5Li05pe25L2P5omA77yM5Y+q5pyJ6YKj5Liq5bCP5pyo5Yyj5omN5piv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M5omA5Lul77yM5bGL5a695LiN5aaC5b+D5a6977yM6Lqr5a6J5LiN5aaC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S9oOWPr+S7pemAieaLqeWBmuWco+S6uu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BmuS/l+S6uu+8jOS9huS9oOS4jeiDvemAieaLqeiuqeWkp+WutuWDj+Wco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0h+aLnOS9oO+8jOi/mOimgeWDj+S/l+S6uuS4gOagt+WOn+iwh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IDkuKrkurrnmoTnm67moIflrprnmoTpq5jvvIzku5blsLHlv4Xpobv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5bnmoTovpvlirPlkozmsZfmsLTvvIzljbPkvb/nu4/ov4flhajlipvmiZPmi7z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vvIzkvYboh7PlsJHkuZ/mr5Tku5bkurrotbDnmoTov5zjgIHlrp7njrDnmo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iA5q615oSf5oOF57uT5p2f5LmL5ZCO77yM5Ya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pen5oOF5aSN54eD77yM5pen5oOF5aSN54eD55qE57uT5p6c5bCx5piv6YeN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6L6Z77yM6Ieq5L2c5aSa5oOF55qE5LiL5Zy65bCx5piv6Ieq5Y+W5YW26L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7meiHquW3seeVmeeCueepuueZve+8jOS8muS9v+W/g+eBteabtOeV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WRvOWQuO+8jOW9k+S9oOaYpemjjuW+l+aEj+aXtu+8jOeVmeeCueepuueZvee7m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Oq+iuqeW+l+aEj+WGsuaYj+WktOiEke+8m+W9k+S9oOeXm+iLpuaXtu+8jOeVmeeC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e7meWuieaFsO+8jOiOq+iuqeeXm+iLpueqkuaBr+W/g+eBt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kvaDorqTor4bpgqPkuYjlpJrnmoTkurrvvIz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kozkvaDmnInlhbPvvIzkvaDlho3mgI7kuYjmlLnlj5jkuZ/kuI3lj6/og73orq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lpzmrKLkvaDvvIzmiYDku6XkvaDov5jkuI3lpoLlgZrkuIDkuKr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rrjgILkurrnlJ/pg73lpKrnn63mmoLvvIzljrvnlq/ljrvniLHljrvmtar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ljrvmoqbljrvlkI7mgpTjgII8L3A+PHA+PGVtPjI4LjwvZW0+5rC46L+c5pyJ5Lq6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2g77yM5Lmf5rC46L+c5pyJ5Lq65om56K+E5L2g44CC5L2g5rC46L+c5rKh5pyJ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LiW55WM5LiK55qE5omA5pyJ5Lq677yM5Lmf5a6M5YWo5rKh5pyJ6L+Z5Liq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6KaB44CC5aaC5q2k54m55Yir55qE5L2g77yM5a6J5b+D5YGa5aW96Ieq5bex5bC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PC9wPjxwPjxlbT4yOS48L2VtPuiuuOaJgOacieeahOaXtuWFiemHj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Wcuue+juS4vee8mOWIhueahOmBh+ingeWSjOW7tue7re+8jOato+Wm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uOmBh+S4gOagt++8jOaYr+WGpeWGpeS5i+S4reeahOazqOWumu+8jOazqOWu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jeS4i+S4gOS4luaDhee8mOeahOeDn+eBq++8jOWPquS4uueCueeHg+S9oOWygeaciOWu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lOW+hOOAgjwvcD48cD48ZW0+MzAuPC9lbT7miJHov5jmmK/lvojllpzmrKLkvaD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DkuoblhavljYPph4zvvIzkuI3pl67lvZLmnJ/jgILmiJHov5jmmK/lvo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l6fln47ph4znmoTogIHmipjlrZDmiI/vvIzmuKnoqIDova/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5Sf5rS75Lit77yM5pyJ5Lq657uZ5LqI5biu5Yqp77yM6YKj5piv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7uZ5LqI5biu5Yqp77yM6YKj5piv5ZG96L+Q44CC5oiR5Lus6KaB5a2m5Lya5Zy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2S552Q6Ieq5bex55qE5pe25YCZ5a2m5Lya5oSf5oGp77yM5Zyo5ZG96L+Q56Oo57u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25YCZ5a2m5Lya5Z2a6Z+n44CC6L+Z5pei5piv5a+56Ieq5bex55qE5bCK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+56Ieq5bex55qE6LSf6LSj44CCPC9wPjxwPjxlbT4zMi48L2VtPuWPquaci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+l+avlOWIq+S6uuS8mOengOaXtu+8jOaJjeaciei1hOagvOi3n+WIq+S6uuiwi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j+S4gOS4quiuqeS9oOmavuWgqueahOeOsOWcqO+8jOmDveacieS4gOS4quS4j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bvue7j+OAgjwvcD48cD48ZW0+MzMuPC9lbT7nlJ/lkb3lvojmrovphbf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orqnkvaDkuobop6Pku4DkuYjlj6vlubjnpo/vvIznlKjlmarpn7PmlZnkvJrkva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rKPotY/lr4LpnZnvvIznlKjlvK/ot6/mj5DphpLkvaDliY3mlrnov5jmnInlnabpg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Z2S5pil5bCx5YOP5LiA5oqK5Yip5YiD77yM5LiA5YiA5L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6J5oiR5Lus6Lqr5LiK55qE5bm856ia44CB6I695pKe44CB5oSa6aG977yM55Sa6Ie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ZKM5bm75oOz77yM6ICM5ZCO5oiR5Lus5Y+Y5b6X5oiQ54a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Dvei1sOeahOi/nO+8jOaAleW/g+WHie+8jOS4jeiDveeci+eahOa3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WliOOAguS6uuacieS4gOS7veacrOiDve+8jOWPq+WBmuWkseWOu++8jOW+l+Wks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Yr+S4gOenjeaBqeaDhe+8jOe8mOWIhu+8jOaHguW+l+eahOS7iueUn+S7i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rrnlJ/lpoLojLbvvIzliJrlvIDlp4vmgLvmmK/oi6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6zliKvml6DpgInmi6nvvIzlj6rog73pgLzov6voh6rlt7Hllp3kuIvljr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6rkvJroi6bkuIDpmLXlrZDvvIzkuYXkuYvkvr/oi6bkuK3lm57pppnvvJvmiJHku6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i6bkuIDovojlrZDvvIzmgLvmnInorqnoh6rlt7HmgKbnhLblv4Pliqjnmo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jgII8L3A+PHA+PGVtPjM3LjwvZW0+5pe26Ze05rKh5pyJ562J5oiR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bim5oiR6LWw77yM5oiR5Lus5bCx6L+Z5qC36L+35pWj5Zyo6ZmM55Sf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uO5q2k5aSp5ZCE5LiA5pa577yM5Lik5Lik55u45b+Y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9oOeahOaAu+S8mueVmeWcqOi6q+i+ue+8jOS4jeWxnuS6juS9oOeahOiOq+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so+i1j+S9oOeahOS6uuWcqOetieS9oO+8jOecn+ato+mZquS9oOS4gOeUn+eahO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KiuS9oOebvO+8jOmrmOWFtOi1t+adpeeskeS4gOeske+8jOWkp+WutumDveW+i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Un+a0u+S+neaXp+eBv+eDgu+8jOaYjuWkqeS+neaXp+e+juWlve+8jOaJvu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eWwseavlOS7luWlveOAgjwvcD48cD48ZW0+MzkuPC9lbT7np6/ph5HpgZfkuo7lrZDl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DlrZnmnKrlv4Xog73lrojvvJvnp6/kuabkuo7lrZDlrZnvvIzlrZDlrZnmnKrlv4X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LkuI3lpoLnp6/pmLTlvrfkuo7lhqXlhqXkuYvkuK3vvIzmraTkuYPkuIfkuJbkvK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p3orq3kuZ/jgII8L3A+PHA+PGVtPjQwLjwvZW0+5bm456aP5piv5LiA5oOz5Yiw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77yM5Zyw6KaB6ICB5aSp6KaB6I2S55qE6LCB6L+Y5oOz566h77yb5bm456a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aS5p2l6K+05pep5a6J77yM5rW35p6v55+z54OC6L+Z56eN5aSn5LqL5LiO5oiR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piv5a6M5oiQ5L2g5q+P5LiA5Liq5pyf55u877yb55m75pyI5oiW5pGY5pif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CB5Y6754uC5qyi77yb5bm456aP5piv6Zmq552A44CCPC9wPjxwPjxlbT40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engOS5n+S8muacieS6uuWvueS9oOS4jeWxkeS4gOmhvu+8jOWGjeS4jeWgqu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KiuS9oOinhuiLpemYs+WFie+8jOaJgOS7pe+8jOi+ieeFjOaXtu+8jOS4jeimgeWY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QvemthOaXtu+8jOS4jeimgeWdoOiQveOAgjwvcD48cD48ZW0+NDI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nLrlj4jkuIDlnLroirHlvIDoirHokL3vvJvkurrnlJ/lsLHmmK/kuIDlnL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l6DmgpTnqb/otorjgILpnZnpnZnnmoTotbDvvIzpu5jpu5jnmoTnnIvvvIz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ml6DorrrlnY7lnbfjgII8L3A+PHA+PGVtPjQzLjwvZW0+5oiW6K64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YO95piv6YKj5LmI6Imw6Zq+77yb5oiW6K6477yM566A5Y2V55qE5Lic6KW/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f5Yiw5b+r5LmQ44CC5aSp5aCC5ZKM5Zyw54ux55qE5Yy65Yir5Zyo5LqO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LiA6LW377ya5b2T5L2g5ZCM5Zac5qyi55qE5Lq65Zyo5LiA6LW377yM5LiA56K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Z2i5p2h5Lmf5Lya5Y+Y5oiQ5LiW5LiK5pyA576O55qE5L2z6IK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IkOmVv+aYr+aUvuWcqOW6iuWktOeahOmCo+S4gOaRnuaRnueahOatpuS+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OAguiLsembhOe+juS6uu+8jOS+oOWuouS8tOS+o++8jOS4gOmDqOS4gOmDqOaD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hO+8jOiNoeawlOWbnuiCoOOAgjwvcD48cD48ZW0+NDUuPC9lbT7mgLvmnInkuIDlpK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7Hop5LkvJrooqvkuJbnlYzno6jlubPvvIzkvaDkvJrmi5TmjonouqvkuIrnmoTli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rabnnYDlr7norqjljoznmoTkurrlvq7nrJHvvIzkvaDkvJrlj5jmiJD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o7DoibLnmoTkurrjgII8L3A+PHA+PGVtPjQ2LjwvZW0+5Lq655Sf77yM6ZyA6Ka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5Yi777yM5oWi5LiL5p2l77yM6Z2Z5LiL5p2l77yM5ZCs6Iqx5byA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+257u955qE5pu85aaZ44CC5ZGK6K+J6Ieq5bex77yM5rS7552A77yM55yf5aW9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Kj5Lqb5aSn5aSn5bCP5bCP55qE5oS/5pyb77yM5Zyo5LiN6ZW/5LiN55+t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5eb5LiN55eS55qE5pS+5byD5LqG44CCPC9wPjxwPjxlbT40Ny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WwseaYr+S4gOS4quaHguWtl+OAguS4lueVjOW+iOWkp++8jOS4quS6uuW+i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/heimgeaKiuS4gOS6m+S6i+aDheeci+W+l+mCo+S5iOmHjeimge+8jOeXm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+8jOiwgemDveS8muacie+8jOS6uueUn+mcgOimgeayiea3gO+8jOimge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WOu+WPjeaAneOAgjwvcD48cD48ZW0+NDguPC9lbT7lpbPkurrlpoL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h4LlpbnnmoTkurrmhaLmhaLnmoTvvIzml6DmraLlooPnmoToiJLlsZXvvIzmlaP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kvaDljrvmhJ/lj5fliLDlpbnnmoToirPpppnvvIzopoHkvaDljrvmhJ/lj5fliLD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opoHkvaDljrvmhJ/lj5flpbnlhoXlv4PnmoToi6bmt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b2T5pe26Ze05raI56Oo5o6J5LqG5L2g55qE54Ot5oOF77yM5L2g5L6/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YKj5Lqb5pu+5Luk5L2g5q2H5pav5bqV6YeM55qE5Y675omn552A55qE5Lq6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Y5b6X5Y+v5pyJ5Y+v5peg44CCPC9wPjxwPjxlbT41MC48L2VtPuWpmuWnu+aY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nuOAguacieS6huWug++8jOmjjumbqOeDiOaXpeaXtuiHqueEtuiIkumAguaXoOav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kmuW5s+W5s+a3oea3oeeahOWkqeawlOmHjO+8jOWkmuS6huS4gOaKiuS8numavuWF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i1mOOAgjwvcD48cD48ZW0+NTEuPC9lbT7lhbblrp7orqnkurrnhKbomZH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5nkuZ/kuI3mmK/ntK/vvIzogIzmmK/msqHmnInku4DkuYjnibnliKvmhJ/lhbTotq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Z/msqHmnInku4DkuYjnibnliKvmg7PniLHnmoTkurrvvIzmmI7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6XliqrlipvkuobvvIzljbTlj4jkuI3nn6XpgZPor6XlvoDlk6rph4znlKj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yJ5Lqb5LqL77yM5LiN5piv5LiN5Zyo5oSP77yM6ICM5piv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6IO95oCO5qC344CC6Ieq5bex5bC95Yqb5LqG5bCx5aW977yM5Lq655Sf5rKh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q5pyJ5ZCO5p6c5ZKM57uT5p6c44CCPC9wPjxwPjxlbT41My48L2VtPui3r+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mVv++8jOS6i+acieWWnOacieS8pO+8jOWRs+aciea2qeacieWHieOAgui1sOi/h+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+8jOi/mOaYr+Wwj+WutuacgOe+ju+8jOe7j+i/h+Wnuee0q+Wro+e6o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eEtumVv+S5heOAgui2iui/h+e5geWNjuWWp+mXue+8jOi/mOaYr+W5s+a3oe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Ohue7j++8jOaJjeWPr+S7peaHguW+l+OAgjwvcD48cD48ZW0+NTQ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lj6rmmK/kuKrlranlrZDvvIznu5npopfns5blsLHnrJHvvIzmkZTlgJL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LkuI3nlKjkvKroo4XliLDpnaLnm67lhajpnZ7vvIzkuI3nlKjljovmipH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rJHnnYDor7Tml6DmiYDosJPvvIzljbTlvoDlvoDnrJHlvpfotor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tornlrzjgII8L3A+PHA+PGVtPjU1LjwvZW0+5oqK6IS+5rCU5ou/5Ye65p2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s6IO977yb5oqK6IS+5rCU5Y6L5LiL5Y6777yM6YKj5Y+r5pys5LqL44CC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N5aSN5YGa77yM5L2g5bCx5piv5LiT5a6277yb6YeN5aSN55qE5LqL55So5b+D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6LWi5a6244CCPC9wPjxwPjxlbT41Ni48L2VtPuaIkeS7rOeahOegtOegtOeD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Ji+aPkOeuseWPiOS4gOasoeWghuaUvuWcqOS6uuihjOmBk+S4iu+8m+aIkeS7r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mVv+eahOi3r+imgei1sOOAguS4jei/h+ayoeWFs+ezu++8jOmBk+i3r+Wws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iHquW3seWwseWDj+S4gOWPquawuOS4jeWBnOaBr+eahOeu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vZPliKvkurrlkozkvaDor7Tlv5nnmoTml7blgJnvvIzliKvlgrvkuoblkKfl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rrlrrbnnJ/lv5nvvIzkurrlrrblj6rkuI3ov4fmmK/opoHoioLnnIHlh7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r5TkvaDmm7Tph43opoHnmoTkurrjgII8L3A+PHA+PGVtPjU4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pif55qE6Iqx6K+t5piv5LuA5LmI5ZCX77yf5bCx5piv55SY5oS/5YGa6YWN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5o+j552A5a+55L2g55qE54ix77yM5bCx5YOP5oCA552A6LWD54mp55qE55uX6LS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1OS48L2VtPuWmguaenOS9oOaDs+S7u+aAp++8jOmCo+WwseWF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Jv+WPl++8jOW8r+W+l+S4i+iFsO+8jOaJjeaKrOW+l+i1t+WktOOAguWcq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4jeaYr+aJgOacieeahOmXqOmDveW+iOWuvemYlO+8jOacieeahOmXqO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r+iFsOS+p+i6q+aJjei/m+W+l+WOu+OAguaJgOS7pe+8jOW/heimgeaXtuimgeiDve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S4i+iHquW3seeahOiFsO+8jOaJjeWPr+iDveWcqOS6uueUn+i3r+S4iueVhemAmuaX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AuPC9lbT7kuI3llornl5vvvIzkuI3kuIDlrprmsqHmhJ/op4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sYLvvIzkuI3kuIDlrprmsqHmnJ/lvoXjgILkuI3okL3ms6rvvIzkuI3kuIDlrp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jgILkuI3or7Tor53vvIzkuI3kuIDlrprmsqHlv4Plo7D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o5qG25pyA55+t5LiA6IqC5Yaz5a6a5YW25a656YeP77yb6ZOB6ZO+5pyA5byx5Li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YW25by65bqm77yb5Lq65pyA5aSn55qE57y654K55Yaz5a6a5YW25piv5ZC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M5ZaE6Ieq5bex77yM6K6p5qKm5oOz5LiN5YaN5piv5bm75oOz77yM6K6p5pyq5p2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44CCPC9wPjxwPjxlbT42Mi48L2VtPuS7juebuOmBh+WIsOemu+W8gO+8jO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Jr+Wkmu+8jOS4jeasoOS9oOWIhuavq+OAgue7iOacieS4gOWkqe+8jOaIk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vueS9oOeahOWFqOmDqOaJp+W/te+8jOiAjOWQjuihl+inkuWBtumBh++8jOS6k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jOWlveS5heS4jeingeOAgjwvcD48cD48ZW0+NjMuPC9lbT7liKvmiorkurrnlJ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r7vvIzotbDlnKjkurrnlJ/nmoTml4XpgJTkuK3vvIzosIHpg73kvJrmnInlvbfl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lv6fkvKTjgILnu4/ljobkuobpo47lr5LpmLTpnL7nmoToi6bnoLrvvIz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jKflnKjpmLPlhYnmmI7lqprnmoTml6XlrZDjgII8L3A+PHA+PGVtPjY0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w54ux77yM5oiR5o+Q5YiA6am+6ams5pap6ZiO546L77yM6K6p5L2g5peg6ZmQ54yW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Y2H5aSp5aCC77yM5oiR5Yay6L+b5LqR6ZyE6LiP5aSp55qH77yM6K6p5L2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LiH5LiI44CCPC9wPjxwPjxlbT42NS48L2VtPuacieS6m+S6i++8jOaOpeWPl+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+agueeptuW6leOAgeeXm+iLpueahOWPquS8muaYr+iHquW3seOAguS6uua0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Wkqui/h+iBquaYju+8jOW5tuS4jeS8muW5uOemj+OAguW+l+i/h+S4lOi/h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meWwsemUmeacquWwneS4jeaYr+S4gOenjeaYjuaZuu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kIjpgILvvIzpg73mmK/kuKTkuKrkurrnmoTnm7jkupLov4HlsLHlkoz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pKnnlJ/lkIjpgILnmoTkuKTkuKrkurrvvIzkuKTkuKrkurrmnJ3nnYD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liqrlipvvvIzkvr/mmK/mnIDlpb3nmoTniLHmg4X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Yqq5Yqb77yM5biM5pyb5bCx5bGe5LqO6LCB77yb5oiR5Lus5omA5pyJ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65LqG6K6p5Yir5Lq66KeJ5b6X5L2g5LqG5LiN6LW377yM6IC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6Ieq5bex5omT5b+D55y86YeM55yL5b6X6LW36Ieq5bex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mAieaLqeWFtuWunuW+iOeugOWNle+8jOW+gOiHquW3seW/g+mH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j+WunueahOWcsOaWuei1sOS4jeS8mumUme+8jOWwvemHj+S4jeWOu+WvueS4gOS6m+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aXoOeahOS6i+WKqOW/g++8jOmdmeS4i+W/g+WQrOiHquW3seeahOWjsO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nInkupvkuovnn6XpgZPkuoblsLHlpb3vvIzkuI3lv4XlpJror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orqTor4bkuoblsLHlpb3vvIzkuI3lv4Xmt7HkuqTjgILmnInml7bmiJHkuZ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j6rmmK/pqoTlgrLkuI3orqnmiJHor7TjgII8L3A+PHA+PGVtPjc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yA6KaB5ri45oiP77yM5L2G5LiN6IO95ri45oiP5Lq655Sf77yb55Sf5rS76ZyA6Ka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L2G5LiN6ZyA6YaJ55Sf5qKm5q2777yb55Sf5rS76ZyA6KaB6Im65pyv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V5py65Y+W5ben77yb55Sf5rS76ZyA6KaB5YuH5rCU77yM5L2G5LiN6IO96bKB6I69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b55Sf5rS76ZyA6KaB6YeN5aSN77yM5L2G5LiN6IO96YeN6LmI6KaG6L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9oOWGjeW8uuaAu+acieavlOS9oOabtOW8uueahOS6uu+8jOS9oO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aAu+acieavlOS9oOabtOS8mOengOeahOS6uu+8jOaJgOS7peS4jeimgei9u+aYk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puS5oOaWsOefpe+8jOWboOS4uuaLkue7neeahOS4jeaYr+WIq+S6uu+8jOiA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OmVv+OAgjwvcD48cD48ZW0+NzIuPC9lbT7miJDlip/nmoTot6/kuIrlubbkuI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nu4rohJrnn7PvvIzms7zlhrfmsLTnmoTvvIznnIvnrJHor53nmoTvvIzlvo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mnaXlsLHmmK/npZ7or53vvIzljYrpgJTogIzlup/lsLHmmK/nrJHor53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KfvvIzkurLniLHnmoTkvJnkvLTku6zvvIE8L3A+PHA+PGVtPjczLjwvZW0+5L2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Lq66Z2i5YmN5LiA5paH5LiN5YC877yM5Y205Zyo5Y+m5LiA5Liq5Lq6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Lu35LmL5a6d44CC6LCo6K6w6Ieq5bex55qE5Lu35YC85omA5Zyo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q5rS755qE6YGT55CG5omA5Zyo44CCPC9wPjxwPjxlbT43NC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aWueW8j++8jOaYr+e7j+iQpeWlveiHquW3se+8jOe7meWvueaWue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eIseS6uuOAguWwkeaDs+ayoeeUqOeahOS6i++8jOWwkeeQhuaXoOaJgOiw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iHquW3seW/mei1t+adpe+8jOWOu+WkmuaMo+eCuemSs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v5nkuIDovojlrZDvvIzliKvkuLrkuovng6bvvIzkuovkuovkuI3lj6/og7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rrkurrkuI3lj6/og73lsL3pobrlv4PvvIzkurrlho3lloToia/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7XkvaDnmoTlpb3vvJvkurrlho3og73lubLvvIzkuZ/kvJrmnInkuovpmr7lgJL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sYnjgII8L3A+PHA+PGVtPjc2LjwvZW0+5Yeh5LqL5LiN5b+F6Iub5rGC77yM5p2l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b5Yeh5LqL5LiN5b+F6K6h6L6D77yM6L+H5LqG5bCx6L+H5LqG77yb6YGH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x55yJ77yM56yR5LqG5bCx56yR5LqG77yb57uT5p6c5LiN6KaB5by65rGC77yM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5LqG77yb55Sf5rS75bCx5piv5LiA56eN566A5Y2V77yM5b+D6Z2Z5LqG5bCx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y48L2VtPuWWt+azieS5i+aJgOS7pea8guS6ruaYr+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6huWOi+WKm++8m+eAkeW4g+S5i+aJgOS7peWjruinguaYr+WboOS4uuWlu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i3r++8m+awtOS5i+aJgOS7peiDveepv+efs+aYr+WboOS4uuawuOi/nOWcq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6puaYr+WmguatpOOAgjwvcD48cD48ZW0+NzguPC9lbT7mlrDnmoT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ov4jlvIDohJrmraXvvIzovbvoo4XkuIrpmLXvvIHmhL/lkIPov4fnmoToi6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iJDmnpzlrp7vvIzmhL/mnInov4fnmoTntK/pg73lj5jmiJDlm57ppojvvIHosKLos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uKbnnYDlvq7nrJHmjqXkvY/kuobmr4/kuIDkuKrmjJHmiJj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+D6YO95piv5oWi5oWi5omT5byA55qE77yM5bu656uL5Zyo6Laz5aSf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KM5L+h5Lu75LiK77yM5L2G5Lq65b+D5Lmf5piv5LiA556s6Ze05YWz6Ze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u75L2V5LiA5qyh5aSx5pyb77yM5bCx5YaN5Lmf5LiN5Lya5aaC5byA5aeL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h5Lu25L+h5Lu75LqG44CCPC9wPjxwPjxlbT44MC48L2VtPuS9oOimgeebuOS/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i/kOawlOaYr+WuiOaBkueahO+8jOS9oOeOsOWcqOaJgOWPl+eahOiLp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PmOaIkOS9oOWWnOasoueahOeUnO+8jOS9oOWwseadg+W9k+aYr+WwmuWkhOS6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WBh++8jOWlveWlveS8keaBr++8jOetieWIsOaXtuadpei/kOi9rO+8jOS6uueUn+a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8gOWni+OAgjwvcD48cD48ZW0+ODEuPC9lbT7pnZ7orqnnjrDlrp7nu5nkvaDkuID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kvaDmiY3nn6XpgZPnpL7kvJrmnInlpJromZrkvKrvvJvpnZ7orqnmiYDosJ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orkvaDkvKTnmoTku4DkuYjpg73kuI3mmK/vvIzkvaDmiY3nn6XpgZPkurrlv4Plj6/n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7opoHmkp7liLDlopnkuIrvvIzkvaDmiY3mg7PliLDor6X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pyJ5pe25Lya5oOz5b+15LiA5Liq5LmF5LiN6IGU57O755qE5pyL5Y+L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aG5Y6755yL552A55S16K+d6JaE77yM57uI56m26L+Y5piv5pS+5byD44CC5pe25YW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aN5peg5Lqk6ZuG77yM5bey57uP5om+5LiN5Yiw5LiA5Liq5Y+v5Lul6IGU57O7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4My48L2VtPuS6i+WmgueDn++8jOaXi+WNs+S4jeingeOAgu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iOeskemXtO+8jOWwhua1geW5tOacgOWHhOe+jueahOaVheS6i+mYkeePiu+8jOa4qeWp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ogOeahOWFieeOr+OAguWtpOWCsueahOW/g++8jOaiheiQvemmmeWHnemXtO+8jOS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to+WGsOmbqueahOmjmOmbtuS4reeLrOiHqumdmeWlvea4he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otbblv6vorqnoh6rlt7HkuZDop4LosYHovr7otbfmnaXlkKfvvIzlj6r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kIbkuIDmlLnlj5jvvIzouqvkvZPjgIHnsr7npZ7kuZ/kvJrpmo/kuYvlj5jljJb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aDkvJrlvpfliLDkuIDnp43msLjov5zlkJHkuIrnmoTlipvph4/vvIzov5nnp43lipv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kvaDlv6vkuZDogIzlhYXmu6HmtLvlipvvvIE8L3A+PHA+PGVtPjg1LjwvZW0+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aK55+l6YGT5YGa5LqL5LiN5a655piT77yM6LaK55+l6YGT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SE77yM5Lmf5bCx6LaK5LiN5pWi6ZqP6ZqP5L6/5L6/55qE556n5LiN6LW36LC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N5bCP5b+D5Lyk5a6z5LqG6LCB44CC6L+Z5b2T54S25LiN5piv57KJ6aWw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ma5Lyq77yM6ICM5piv5oeC5b6X5LqG5L2T6LCF5ZKM5rip5p+U77yM5rip5p+U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5u45aSE44CCPC9wPjxwPjxlbT44Ni48L2VtPuS4gOS4quS6uuiDv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imgeeci+S7luacieiwgeWQjOihjO+8m+S4gOS4quS6uuacieWkmuS8mOeng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7luacieiwgeaMh+eCue+8m+S4gOS4quS6uuacieWkmuaIkOWKn++8jOimgeeci+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buOS8tOOAgjwvcD48cD48ZW0+ODcuPC9lbT7mnInkupvkurrvvIzkuI3mmK/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lpb3vvIzlj6rmmK/mnInniLHvvIzoh6rmhL/ohL7msJTlpb3vvJvmnIn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IzkuI3mmK/nnJ/nmoTku7vmgKfvvIzlpbnlj6rmmK/lnKjmnInkurrniL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nmoLcmbWRhc2g7Jm1kYXNoO+aSkuWoh+OAgjwvcD48cD48ZW0+ODg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ov5nkuKrkuJbnlYzvvIzkuJbnlYzkuIDnm7TmsqHmnInlj5jvvIzog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mmK/oh6rlt7HnmoTotKrlqarlkoznp4HmrLLvvIzlv4Poi6XlronnhL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g6bmgbznvKDnu5XkuobjgII8L3A+PHA+PGVtPjg5LjwvZW0+5ZOq5pyJ5Lq6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5m957q45ZWK77yM5aSn5a626YO95piv5bim552A54ix5LiO5oGo5b6A5LqL5LiO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rS7552A77yM5Y+q5piv5pyJ55qE5Lq66JeP5b6X5rex77yM5pyJ55qE5Lq66Je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5MC48L2VtPuacgOWwtOWwrOeahOWwseaYr++8jOS6uuWu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aKiuS9oOW9k+WbnuS6i++8jOS9oOi/mOWkmuaEgeWWhOaEn+WIsOS4jeih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S4jeimgemrmOS8sOS9oOWcqOWIq+S6uuW/g+S4reeahOWcsOS9je+8j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mDveS4jeaYr++8jOWkmuS9oOS4gOS4quS5n+S4jeWkmu+8jOWwkeS9oO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keOAgjwvcD48cD48ZW0+OTEuPC9lbT7lvojlpJrml7blgJnvvIzlvZPkuIv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kuLrov4jkuI3ov4fljrvnmoTmp5vvvIzkuIDmrrXml7bpl7TkuYvlkI7lm5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lhbblrp7ml6nlsLHovbvmnb7ot7Pov4fvvJvlvZPkuIvpgqPkuKrmiJHku6z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3ov4fljrvnmoTml7bliLvvvIzlhbblrp7lv43nnYDnhqznnYDkuZ/lsLHoh6rnhL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ov4fljrvkuobjgILmiYDmnInmsqHog73miZPotKXkvaD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aaC5p6c5L2g6Zeu5LiA5Liq5ZaE5LqO5rqc5Yaw55qE5Lq65oCO5qC3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5pe277yM5LuW5Lya5ZGK6K+J5L2g77yaJmxkcXVvO+i3jOWAkuS6hu+8jO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SZyZHF1bzvvvIzov5nlsLHmmK/miJDlip/jgII8L3A+PHA+PGVtPjkzLjwvZW0+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+D6LW377yM5LiN5o2h6Ieq54S25peg44CC5oC755uv5Lq66L+H6ZSZ77yM5Lq65Lq6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b5oC75a+75Lq655+t5aSE77yM5aSE5aSE5LiN5ruh44CC6IO95a65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q677yb6IO95oGV5Lq677yM5omN6IO95oSf5YyW5Lq6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mgeacieWHoOS9jeefpeW/g+WPi++8jOS4jeW/heaLmOWuiOaIkOazle+8jOiC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wveaDheWQkOmcsuS7luS7rOeahOiLpuiht+OAguWHoOS9jeWPr+S4jua3seiwi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WQjOaXtuiDveWwiumHjeaIkeeahOeZluWlveS4juaIkeeahOS4u+W8oOOAg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9jeiDveWBmuWlvea4heaxpO+8jOWWhOeDp+a4heiPnOeahOWlveWOq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ov5nkuKrkuJbnlYzlnKjmhI/nmoTvvIzkuI3mmK/kvaDlo7DlmLb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nmoTlk63lo7DvvIzogIzmmK/kvaDot4zlgJLlkI7lpoLkvZXniKzotbfmnaX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kJHliKvkurrlsZXnpLrkvKTlj6PvvIzmgJzmgq/mnInku4DkuYjnlKjlka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5notbfmnaXvvIzkvaDmiY3kvJrmnInoh6rlt7HnmoTpq5jluqb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5LiA6YGT6YGT5LuT5L+D55qE5YiS55eV6YO95Lya5oiQ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55qE6K6w5b+G44CC5rKJ6buY77yM5LiN5Luj6KGo6Ieq5bex5rKh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75byA77yM5LiN5Luj6KGo6Ieq5bex5b6I5r2H5rSS44CC5b+r5LmQ77yM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Lyk5b+D44CC5bm456aP77yM5LiN5Luj6KGo6Ieq5bex5rKh55eb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iupOiupOecn+ecn++8jOi4j+i4j+WunuWunu+8jOWLpOWLpOaB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WBmuWlveavj+S4gOS7tuS6i++8jOS4jeWboOWFtuaYk+iAjOi9u+inhu+8jOS4je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puiAjOaUvuW8g++8jOS4jeWboOWFtumavuiAjOmAgOe8qe+8jOS4jeWboOacieWK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u+8jOS5n+S4jeWboOaXoOi/h+iAjOiHquWWnOOAgjwvcD48cD48ZW0+OTg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IDku7bkuovmg4XmnInlpJrkuYjnmoTku6TkurrkvKTnl5vvvIzpg73kvJrlvojlv6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IvkuIDku7bkuovmg4XnmoTng6bmgbzmiYDopobnm5bjgILkurrmtLvnnYD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YjmsYLmjozlo7DlkozlkIzmg4XvvIzlvZPml7blgJnliLDkuobvvIzov5n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mmK/lsZ7kuo7kvaDnmoTjgII8L3A+PHA+PGVtPjk5LjwvZW0+5oiQ6ZW/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75pyJ5pu05paw5aWH55qE5LqL5oOF77yM5pu05pyJ6Laj55qE5paw5pyL5Y+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Y205b6I5bCP77yM5qC55pys6KOF5LiN5LiL6YKj5LmI5aSa77yM5omA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mN6KGM77yM5LiA6Lev5oqb5byD44CCPC9wPjxwPjxlbT4xMDAuPC9lbT7lkb3ov5D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oh6rlt7HnmoTmiYvkuK3vvIzpnaDoh6rlt7HmnaXotaLlvpfnvo7lpb3kurr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mmK/lpKnnlJ/nmoTvvIzogIzmmK/opoHpnaDoh6rlt7HmiY3og73mi6Xmn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I3mmK/msqHkurrniLHkvaDvvIzogIzmmK/kvaDosIHkuZ/kuI3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i/h+WOu+eahOS6i+S4jeimgeWOu+aDs++8jOWboOS4uuS9oOaXoOa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/h+WOu+OAguWwhuadpeeahOS6i+S5n+S4jeimgeWOu+aDs++8jOWboOS4uu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s+WumuWwhuadpeOAguaIkeS7rOaJgOiDveWBmueahOWwseaYr+S6q+WPl+W9k+S4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WFqOeEtuWcsOa0u+WcqOatpOaXtuatpOWIu+OAguWFtuS9meeahO+8jOmDv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OAgjwvcD48cD48ZW0+MTAyLjwvZW0+5aaC5L2g56uZ552A55qE56i755Sw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H54mp6YO95Lya5rKn5rW35qGR55Sw77yM5Y+q5piv6Ziz5YWJ5pe2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4Wn552A5L2g5ZKM5oiR77yM5L6/5oiQ5LqG5ZG96L+Q55qE55u46L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lj5HnlJ/kuIDku7bkuovvvIzllpzmrKLlroPpgqPlsLHkuqvlj5f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pzmrKLlroPpgqPlsLHpgb/lvIDlroPvvIzpgb/kuI3lvIDpgqPlsLHmlLnlj5j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kuI3kuobpgqPlsLHmjqXlj5flroPjgILmjqXlj5fkuI3kuobmmK/kvaD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iKvln4vmgKjkuovmg4XnmoTmnKzouq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Vid3F2OGhuaH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Yndxdjhobmh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A035BD387F6D4D7ACFA672B200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