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F4861D07B62AA3FF1B0056DD29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F4861D07B62AA3FF1B0056DD29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6Ieq5bex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8guaziu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S4jeWcqOaEj+eUn+aXpeS8muaAjuS5iOi/h+OAguWwveeuo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/mOaYr+W4jOacm+iHquW3seacgOeIseeahOS6uui/mOiusOW+l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W/mOiusOeahOivne+8jOmCo+WwseiHquW3seelneemj+iHquW3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tOWkqeeJueS5iOeahOi/h+eahOWVpei3n+WVpeWViu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mDvee7meW/mOS6hu+8jOelneiHquW3seeUn+aXpeW/q+S5kO+8j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mSseS5n+S5sOS4jeadpeaXtumXtOOAgjwvcD48cD48ZW0+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Un+aXpeW/q+S5kOOAguiusOW+l+imgeW4uOW4uOS7sOacm+Wkqeep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eahOe+juOAguWQjOaXtuS5n+imgeiusOW+l+eci+eci+iEmu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Emui4j+WunuWcsO+8jOS5n+imgeiusOW+l+WlveWlveeIse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eIseWIq+S6uuOAgjwvcD48cD48ZW0+NC48L2VtPuaXtumXtOS8mu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S6uueVmeWcqOacgOWQju+8jOavleern+WWnOasouaYr+S4gOmYtemj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7huawtOmVv+a1geOAguS6sueIseeahOiHquW3s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7juS7iuWkqei1t+S4uuS6huiHquW3semqhOWCsueahOa0u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lveeIseiHquW3se+8jOayoeacieS6uuS8muW/g+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XpeW/q+S5kO+8jOaJgOS7pe+8jOacquadpe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imgeiuqeeUn+a0u+WFhea7oemYs+WFie+8jOimgeWunueOs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mgeWwveWFqOWKm+iuqeaJgOacieeIseaIkeeahOWSjOaIke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S4gOS4quS6uueahOeUn+aXpe+8jOayoeaci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+8jOayoeacieeDm+WFieaZmumkkO+8jOayoeacieS6uuS4uuaIkeWUseedg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vguWvnu+8jOaVo+W4g+avj+S4gOS4quinkuiQve+8jOWPquaci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eUn+aXpeW/q+S5kO+8gTwvcD48cD48ZW0+OC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WtpuS8mu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wgemDveS4jeasoOS9oO+8jOaJgOS7peS9oOayoeaciemBk+eQhu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+v+WPkeiEvuawlO+8jOiAjeaAp+WtkOOAgjwvcD48cD48ZW0+OS48L2VtPui/m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9oO+8jOaYr+mjju+8jOaYr+mbqO+8jOaYr+WknOaZmu+8m+S9oOeskeS6h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RhuS4gOaRhuaJi++8jOS4gOadoeWvguWvnueahOi3r+S+v+WxleWQkeS4pO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MTA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mmK/kvaDnmoTnlJ/ml6XvvIznlJ/ml6Xlv6vkuZDvvIzkuI3opoHlpK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obvvIzmnInml7bopoHlvLrmgo3kuIDngrnvvIzooqvmrLrotJ/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jlm57mnaXvvIHkvYbmmK/kuIDlrprkuI3opoHorrDmgajvvIzlsI/kurrkuY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5bku6zljrvlpb3kuobvvIzmgJzmgq/kvJrkvb/kvaDpq5jotL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5qE5bm06L2777yM5Yir5b6F5piO55m95pe2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44CC5oSf5oGp54i25q+N77yM5oSf5oGp55Sf5ZG96YeM55qE5q+P5LiA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6KSq5Y675bm05bCR5peg55+l77yM5Y+q5b6F5bKB5pyI6Z2Z5aW9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5pyb5b+D5oOz5LqL5oiQ77yM5LiA5YiH5bC95Yqb6IC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Wkquefreaagu+8jOayoeaXtumXtOmBl+aGv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S4jeimgeeVmee7memCo+S6m+iuqeS9oOS4jeW/q+eahOS6uuaIluS6i+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+8jOivt+W+rueskeS4gOebtOWQkeWJjeOAguiHtO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avj+S4gOWkqeOAgjwvcD48cD48ZW0+MTMuPC9lbT7miJH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lubTovbvvvIzlvoXmmI7nmb3ml7blj6rog73pgInmi6norqTnnJ/lnLD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niLbmr43vvIzmhJ/mgannlJ/lkb3ph4znmoTmr4/kuIDkuKrnm7jpgYfjgIL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sJHml6Dnn6XvvIzlj6rlvoXlsoHmnIjpnZnlpb3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5y86YeM5piv6Ziz5YWJ77yM56yR6YeM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76O5aW955qE5pel5a2Q6YeM77yM5LiN6K6y56m277yM5LiN6L6c6LS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BPC9wPjxwPjxlbT4xNS48L2VtPuayoeacieeUnOe+ju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8pOe6oueahOe+jumFku+8jOS4sOWOmueahOekvOeJqe+8jOaCoOaJrOeah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mBl+aGvu+8jOS9oOaLpeacieS4lueVjOS4iu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MTYuPC9lbT7ml7bpl7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v4fljrvvvIzmiJHku6zkuZ/kuIDlpKnlpKnlnLDplb/lpKfkuobjgILkuL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IzlkITlpZTkuJzopb/vvIzomb3nhLbnlJ/ml6XmiJHku6zlt7LkuI3og73lg4/lvo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IDotbfluqbov4fvvIzkvYbmsLjov5zkuI3kvJrlv5jorrDnlJ/ml6X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3LjwvZW0+5bm05bm055Sf5pel5p2l6ICM5aSN5Y6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45LmF55qE5b+r5LmQ5Zue5b+G44CC5oS/5LuK5aSp55qE5q+P5pe25q+P5Yi7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O5aqa77yM5Ly86Ziz5YWJ5pmu54Wn6bKc6Iqx57u95pS+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IkOmVv+eahOS4gOW5tO+8jOS4jeS4gOagt+eahOS4gOW5tO+8jOaW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aWsOeahOinkuiJsu+8jOaEv+S4gOWIh+mDveWlve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rLniLHnmoToh6rlt7H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vvIzlrabkvJrmjqfliLbkvaDnmoTmg4Xnu6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KDkvaDnmoTvvIzmiYDku6XkvaDmsqHmnInnkIbnlLHlkozliKvkurr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r/njqnnjqnjgII8L3A+PHA+PGVtPjIwLjwvZW0+5oS/5L2g5oiQ5Li6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riF5r6I44CB5rip5pqW6ICM5pyJ5Yqb6YeP55qE5Lq677yM5YOP5pif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R5YWJ44CC5Lqy54ix55qE6Ieq5bex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acieWlvei/kOawlO+8jOWmguaenOayoeacie+8jOaE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4reWtpuS8muaFiOaCsu+8m+aEv+S9oOiiq+W+iOWkmuS6uueIs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cqOWvguWvnuS4reWtpuS8muWuveWuue+8jOS6sueIseeah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IuPC9lbT7lj4jplb/kuobkuIDlsoH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orqnoh6rlt7Hlj5jlvpfmiJDnhp/ngrnvvIzlj5jlvpfmm7Tlubjnpo/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h4/ogqXngrnvvIzlho3liqDlj5jlvpfmvILkuq7ngrnlsLHmm7Tlpb3kuobvvI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Hlhbblrp7nlJ/mtLvmmK/oh6rlt7HnmoTvvIzlv6vkuZDlkozlubjnpo/pg73lj5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lkKfvvIE8L3A+PHA+PGVtPjIzLjwvZW0+56Wd5oiR55Sf5pel5b+r5Lm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W95aW954+N5oOc5pe26Ze077yM5Li65Lq657G75Yib6YCg5Lu35YC877yM6L+Y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77yM5LiN5Y+v5Lul5aSq5Yqz57Sv77yM6L+Y5pyJ77yM6KaB5YWz5b+D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44CCPC9wPjxwPjxlbT4yNC48L2VtPuaEv+S9oOi0quWQg+S4jeiD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3seaDheS4jei0n++8jOaEv+S9oOWCu+S6uuWCu+emj++8jOaEv+S9oOS4gOebt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S4gOeUn+WKquWKm++8jOS4gOeUn+iiq+eIse+8jOaDs+imge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S4jeWIsOeahOmDvemHiuaAgOOAgjwvcD48cD48ZW0+MjUuPC9lbT7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nmoTmuKnmmpbvvIzlkoznlJ/nlJ/kuI3mga/nmoTluIzmnJvvvIz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poHlv6vkuZDvvIznpZ3oh6rlt7HnlJ/ml6X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rWq5ryr55qE5LqL77yM5bCx5piv5LiA5Liq5Lq66LeR5b6I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675YGa6Ieq5bex5Zac5qyi55qE5LqL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9oOW/oOS6juiHquW3se+8jOa0u+W+l+iupOec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UvuiChu+8jOi1sOS5n+i1sOW+l+a9h+a0ku+8jOi/h+WOu+mCo+S6m+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ouaOieeahOS6uu+8jOiqk+eDiOeahOW+gOS6i++8jOWIq+WbnuWkt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orrDlvpfopoHluLjluLjku7DmnJvlpKnnqbrvvIzorrDkvY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nmoTml7blgJnkuZ/opoHnnIvnnIvohJrkuI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M5rex6K+d5rWF6K+06ZW/6Lev5oWi6LWw77yM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H5a6J5aW977yM5oS/5omA5pyJ576O5aW95LiO5rip5pqW5aaC57qm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q2k55Sf5rS75aSa5LiA54K55bCP56Gu5bm4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wuOi/nOaVoueIseaVouaBqO+8jOa0u+eahOeugOWNleWLh+aVouWdmuWumu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S4quWwkeW5tO+8m+aEv+aYjuW5tOS7iuaXpeS4jeS8mui+nOi0n+atpOaX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MzEuPC9lbT7mhJ/osKLouqvovrnmnInkvaDvvIzmhL/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ovpzotJ/kuI3lsIblsLHvvIzmhL/miYDmnInnvo7lpb3nmoTkuov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vvIznpZ3oh6rlt7HnlJ/ml6Xlv6vkuZDjgII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MTjlsoHnlJ/ml6Xlv6vkuZDvvIzniLHnrJHnmoTlpbPlranov5DmsJT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vvIzmhJ/osKIxOOW5tOmBh+WIsOeahOavj+S4gOS4quS6uu+8jOS7iuW5t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Pr+S7peWBmuS4gOS4quWwj+WFrOS4u++8jOWPquWQg+ezluS4jeWQg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kuKrkurrnmoTnlJ/ml6XvvIzmsqHmnInnlJ/ml6Xom4v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vlhYnmmZrppJDvvIzmsqHmnInkurrkuLrmiJHllLHnnYDmg4XmrY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laPluIPmr4/kuIDkuKrop5LokL3vvIzlj6rmnInot5/oh6rlt7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JnJkcXVvO++8gTwvcD48cD48ZW0+MzQ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mga3llpzkvaDlj4jogIHkuobkuIDlsoHvvIzosKLosKL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nmoTkvaDku6zvvIzosKLosKLkvaDku6znmoTnpZ3npo/lkoz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46w5Zyo5oul5pyJ55qE5Lul5ZCO6YO95LiN5aSx5Y67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5Y6777yM5pyq5p2l5bey5p2l77yM5LiO5pe25YWJ5o+h5omL77yM5LiO5bKB5py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6Wd6Ieq5bex55Sf5pel5b+r5LmQ44CC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juS7iuWkqei1t+S4uuS6huiHquW3semqhOWCsueahOa0u+edgO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ayoeacieS6uuS8muW/g+eWv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rlpKnmmK/kvaDnmoTnlJ/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j6rmnInkuIDkuKrkvaDvvIzlsLHnrpfmsqHmnInkurrmh4Llvpf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pb3lpb3niLHoh6rlt7HvvIzlgZrmnID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675bm05oiR55qE55Sf5pel5oS/5pyb5piv5LuK5bm0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O95pyJ5Liq5ryC5Lqu6ICB5amG77yM5oyj5Liq5Yeg55m+5LiH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2Q77yM5Lmw6L6G6L2m5a2Q44CC5oOz5oOz5piO5aSp5pyf6ZmQ5Yiw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/5pyb5Z+65pys6YO95a6e546w5LqG77yM5ZSv5LiA5Y+v5oOc55qE5pi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5ZC554mb6YC855qE5q+b55eF44CCPC9wPjxwPjxlbT4zOS48L2VtPuS4gOW5t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HquW3seWPiOmVv+Wkp+S6huS4gOWyge+8jOaFouaFoueah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FouaFoueahOaIkOmVv++8jOaIkeimgeWtpuS8mueUn+a0u++8jO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euoeacquadpeS8muaYr+aAjuagt+eahO+8jOaIkemDveimg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+8jOWKoOayue+8jOebuOS/oeiHquW3se+8jOS4gOWumuWPr+S7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nvo7kuL3nmoTml6XlrZDvvIzmnIDlj6/niLHnmoT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pLznianvvIzmnIDlv6vkuZDnmoTnm7jpgYfvvIzmnIDnsr7lvannmo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Dlubjnpo/nmoTlhajnu5nkvaDvvIzmnIDlpb3mmK/kvaDnmoTlv4Pkuov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lJ/ml6Xlv6vkuZDjgII8L3A+PHA+PGVtPjQxLjwvZW0+5oS/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oS/5Lul5ZCO55qE55Sf5rS75LiN5bCG5bCx5Lmf5LiN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P5Y6G77yM5oSf6LCi5omA5pyJ6Zmq5Ly0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JueWIq+eahOaXpeWtkO+8jO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eUn+aXpeeahOaIke+8muW4jOacm+mVv+Wkp+S4gOWygeeahOaIkeabt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uuWIqe+8jOabtOaIkOWKn++8jOimgemSnuelqOWkmuaIkOWghu+8jOimgeaDheaD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aWue+8jOimgeemj+emj+a7oeS4nOa1t++8jOelneaIk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Z/orrjku4rlpKnmnInlvojlpJrkurrov4f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kuKrkurrmr4/kuIDlubTnmoTnlJ/ml6Xpg73lj6rmnInkuIDmrKH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mr4/kuIDlubTnmoTku4rlpKnpg73opo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6Ieq5bex55Sf5pel5b+r5LmQ77yM5oS/5oiR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n6aOO5aSn5rWq5Lya5pyJ5Lq65pu/5oiR5oyh77yM5oS/5oiR5Lul5ZC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rC06YO95piv5Zac5p6B6ICM5rOj77yM5oS/5omA5pyJ576O5aW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uP5Y6G77yM5oSf6LCi5omA5pyJ44CCPC9wPjxwPjxlbT40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Ys+WFie+8jOWDj+mbqOmcsu+8jOaSreaSkuWcqOS4lueVjO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Dj+a4hemjju+8jOWDj+mbvuWymu+8jOiQpue7leWcqOaIkeS7rOi6q+i+u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khOS4jeWcqOOAguelneiHquW3seeUn+aXpeW/q+S5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aPlnKjmhaLmhaLotbDlkJHmiJDnhp/lkozmiJDplb/vvIzml6DorrrmnKr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pg73kvJrlnZrlrprlnLDpnaLlr7nlroPjgILmnaXlkKfvvIznm7jkv6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uIDlrprog73lgZrliLDvvIE8L3A+PHA+PGVtPjQ3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5yL6YCP5LqG5b6I5aSa77yM5pS+5LiL5LqG5b6I5aSa77yM5oWi5oWi5rKh5Lq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rKh5LqG5ou85Yqy77yM5oWi5oWi6KKr55Sf5rS75omA57ya77yM5Y2z5L2/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Zyo5bC95YWo5Yqb55qE6Ium5Lit5L2c5LmQ44CC54us6Ieq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YeM77yM56Wd6Ieq5bex55Sf5pel5b+r5LmQ77yM5oSf6LCi5pyJ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qKm5Lit5Lq644CCPC9wPjxwPjxlbT40OC48L2VtPuS6sueIseeahO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FqOS4lueVjOWPquacieS4gOS4quS9oO+8jOWwseeul+ayoeacie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S9oO+8jOS5n+imgeWlveWlveeIseiHquW3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moqbkuK3kurrkuYvliY3vvIzkuIrlpKnkuZ/orrjkvJrlronmjpLmiJHku6z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iKvnmoTkurrvvJvlnKjmiJHku6znu4jkuo7pgYfop4Hlv4Pku6rnmoT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lvZPlv4PlrZjmhJ/mv4D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5Sf5bCx5piv6L+Z5qC377yM5LiA5bm05LiA5bm055qE6L+H5Y6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I6KaB5ZCR6L+H5Y6755qE5LiA5bm05oyl5omL5ZGK5Yir5Lq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5LqG77yM5bKB5pyI5LiN6aW25Lq65ZGA77yB6Ieq5bex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eUn+aXpeW/q+S5kCZyZHF1bzvvvIzmsLjov5zljYHlh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5+l5LiN55+l6YGT77yf5YaN5aSa56S854mp77yM5YaN5aSa6ZK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oiR55Sf5pel5pe25L2g5b2T6Z2i5a+55oiR6K+055qE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hOaChOWcsOelneiHquW3seeUn+aXpeW/q+S5k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yge+8jOWKquWKm+i+vuWIsOebruagh++8jOWKquWKm+aOpei/keaipuaD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i/keS9oOaDs+imgeeahOS6uu+8jOi/nOemu+eOsOWcq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IzmnJvog73mlJLlpJ/otrPlpJ/lpJrnmoTli4fmsJTvvIz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LpnaLlr7nnmoTkuovlrp7vvIzpgYfop4Hmm7Tlpb3nmoToh6rlt7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6LCi6LCi5L2g5omA57uP5Y6G55qE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Zmq5Ly055qE44CC5biM5pyb5LiA5YiH6YO95aW944CC56Wd5oiR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6K645a+55oiR5p2l6K+077yM6L+H5Y6755qE5LiA5bm06L+Y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LiA5bm05Y+q5piv5Li65LqG5YGl5bq344CCPC9wPjxwPjxlbT41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IkeaDs+ivtOaIkeecn+mrmOWFtO+8jOaXtu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aIkeS7rOeahOWPi+iwiu+8jOelneaIkeeahOeUn+aXpeWFtuS5kO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I3opoHlpKrkvY7osIPkuobvvIzmnInml7bopoHlvLrmg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oqvmrLrotJ/nmoTml7blgJnvvIzkuIDlrpropoHorqjlm57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e26Ze05Lya5ZGK6K+J5oiR5Lus77yM566A5Y2V55qE5Zac5qyi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Lq66Zmq5Ly05pyA5b+D5a6J77yM5oeC5L2g55qE5Lq65pyA5rip5pqW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rS76LWL5LqI5oiR55qE5omA5pyJ77yBPC9wPjxwPjxlbT41OC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HquW3seeUn+aXpeW/q+S5kO+8jOWPiOmVv+S6huS4gOWyge+8jOWKquWKm+i1sO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KquWKm+i1sOi/keaipuaDs++8jOWKquWKm+i1sOi/keaDs+imgeeahOmCo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nOemu+eOsOWcqOeahOiHquW3seOAgjwvcD48cD48ZW0+NTkuPC9lbT7mhL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LvlpJrkuIDngrnlsI/lubjov5DvvIzmhL/miYDmnInnmoTnvo7lpb3pg73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hL/ouqvovrnnmoTkvaDku6zkuIDnm7Tpg73lnK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JKZ5pe25YWJ5LiN5byD77yM5oiQ6ZW/5LiN5pyf6ICM6YGH77yM5oSf6LCi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iN5ZCM55qE6Ieq5bex77yM6KaB5Yqq5Yqb77yM6KaB6YW377yM6KaB5LiN6LS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S48L2VtPuW4jOacm+W+gOWQjueahOaXpeWtkOmHj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+8jOeskemHjOaYr+WdpuiNoeOAguaEn+iwouebuOmBh++8jOaEn+iw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n+iHquW3seivtOS4gOWjsOeUn+aXpeW/q+S5k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lraTni6zvvIzkuI3ku6PooajkuIDovojlrZDnmoTlraTni6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aTni6zlvZPkvZzmmK/kuIDnp43liY3ov5vnmoTliqjlipvml7bvvIzkvaDlsL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lvpflhajkuJbnlYznmoTlsIrph43vvIzph43opoHnmoTmmK/vvIzml6DmhKf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zLjwvZW0+56Wd6Ieq5bex55Sf5pel5b+r5LmQ77yM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pu05Yqg5oiQ54af6Ieq5L+h77yM5rKJ552A5Ya36Z2Z55qE6Z2i5ZCR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5pu05Yqg5Z2a5by65peg55WP44CB5YuH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iOmVv+Wkp+S4gOWyge+8jOW6lOivpeaIkOeGn+iuuOWkm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aXtumXtOS6hu+8jOW4jOacm+iHquW3seawuOi/nOW/q+S5kO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UuPC9lbT7opoHliqrlipvlgZr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n4vmgKjosIHkuI3lmLLnrJHosIHkuI3nvqHmhZXosI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vvIzniLHoh6rlt7HmiY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Liq5Lq655qE55Sf5pel77yM5LiA5Liq5Lq655qE57K+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E5oKE5LiK5ryU552A5Y2O5Li977yM6ICM5ZCO5piv6JC95a+C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GP5byD5LiW6Ze055qE5LiA5YiH6K+x5oOR77yM5b+D6Z2Z5aaC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44CCPC9wPjxwPjxlbT42Ny48L2VtPuaXtumXtOWcq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mAj+S6huW+iOWkmu+8jOaUvuS4i+S6huW+iOWkmu+8jOaFouaFouWcs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seinku+8jOWkseWOu+S6huWKm+mHj++8jOaFouaFouWcsOiiq+eUn+a0u+aJgOadn+e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WmguatpO+8jOaIkeS7jeeEtuerreWwveWFqOWKm+WcsOWKquWKm+OAg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cqOS4gOS4qumZjOeUn+eahOWfjuW4gu+8jOaIke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LniLHnmoToh6rlt7HvvIznlJ/ml6Xlv6vkuZDvv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kvaDvvIzlsLHnrpfmsqHmnInkurrmh4LlvpfmrKPotY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pb3lpb3lnLDniLHoh6rlt7HjgII8L3A+PHA+PGVtPjY5LjwvZW0+5LiW6Ze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+F6LS55Yqb5bCx5Y+v5Lul5b6X5Yiw55qE5bCx5piv5bm06b6E77yM5oi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5Sf5pel5aaC5pyf6ICM6Iez44CC566A5Y2V55qE6K+05LiA5Y+l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om/6JKZ5pe25YWJ5LiN5byD77yM5oSf6LCi5LiA5Yi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3MC48L2VtPuiHquW3seeUn+aXpeW/q+S5kO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btOWKoOaIkOeGn+iHquS/oe+8jOayieedgOWGt+mdmeeahOmdouWQkeaYj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abtOWKoOWdmuW8uuaXoOeVj+OAge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47njrDlnKjlvIDlp4vvvIz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ouI/lrp7lt6XkvZzvvIzlpb3lpb3nlJ/mtLv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cyLjwvZW0+5q+V56uf5piv55Sf5pel77yM5omA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4m55Yir55qE5pel5a2Q77yM6KaB5byA5byA5b+D5b+D6L+H5aW9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us77yM56Wd56aP5oiR5ZCn44CCPC9wPjxwPjxlbT43My48L2VtPu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+aXpeekvOeJqe+8jOWug+aYr+aIkeWGheW/g+a3seWkhOeahOaYr+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IkeeUn+aXpeW/q+S5kO+8jOWygeWygeW5s+Wu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lrDnmoTkuIDlsoHvvIzoh6rlt7Hmi6XmnInnmoTkvJrotormnaXotor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Ljov5zlhYXmu6Hllpzmgqb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ua2RuZTEy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bmtkbmUxMj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F4861D07B62AA3FF1B0056DD29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