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6B35E948486BF10306ABA218398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B35E948486BF10306ABA218398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aW95ZCs5aW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p+WUp+S9oOS4gOWPo+OAgjwvcD48cD48ZW0+M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OivtOWug+aDs+aIkeWVpjwvcD48cD48ZW0+My48L2VtPuW/g+WHieWwseWcq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C48L2VtPuWQkeadpeayoeiAkOW/g+eahOaIk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iOi/h+aYn+ays+i/juaOpeiCluaImC48L3A+PHA+PGVtPjYuPC9lbT7miL/kuJznmoTn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pmarkvaDnnIvmmJ/mtbc8L3A+PHA+PGVtPjguPC9lbT7jgIHj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5bvuY48L3A+PHA+PGVtPjkuPC9lbT7miorlsI/nhorov5jnu5nmiJ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W25YyFPC9wPjxwPjxlbT4xMS48L2VtPnh45rC46L+c5bGI5pyN5rip5p+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uWQm+WQjOi1tOmVv+WuiS48L3A+PHA+PGVtPjEz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YOeRtjwvcD48cD48ZW0+MTQuPC9lbT7lgZrmiJHlr7nosa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5pqW6ZizPC9wPjxwPjxlbT4xNi48L2VtPuWSleWZnOiQjOWmu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r5LvvIzmnonkuLrlpbPlrZA8L3A+PHA+PGVtPjE4LjwvZW0+5LiA5Y+j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PC9wPjxwPjxlbT4xOS48L2VtPuWHjOaZqOWbm+eCueW/g+WKqC4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M5Yiw5L2g55y854K4PC9wPjxwPjxlbT4yMS48L2VtPuS5neejheWNgeS6lOS+v+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g63mg4XlloLni4Lpo448L3A+PHA+PGVtPjIzLjwvZW0+6LSr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aWz6ImyPC9wPjxwPjxlbT4yNC48L2VtPuacquS4iuW/g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Rj6ZKZ5aW254mHPC9wPjxwPjxlbT4yNi48L2VtPuiKreavlOWog+Wo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lJzotJ3lpbboios8L3A+PHA+PGVtPjI4LjwvZW0+57uG6Zuo5oy96L276KO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/g+aDheS4jeWlveWQg+mil+ezlio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Oh5rOhPC9wPjxwPjxlbT4zMS48L2VtPuesrOWbm+aZmuW/g+a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oZfop5LnmoTjgIHpk4PlhbA8L3A+PHA+PGVtPjMzLjwvZW0+5o2P5o2P6IKl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iZsYW1iZGE7LuearuWNoeS4mOS4jeS8mui3s+iI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m7LmsLTlvK/lvK88L3A+PHA+PGVtPjM2LjwvZW0+5Za16ZSF5YWI5qO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GiuOAguWuneWunTwvcD48cD48ZW0+MzguPC9lbT7lsI/mlrD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nKHnrJQ8L3A+PHA+PGVtPjM5LjwvZW0+6Zu25Lmz57OW6L2v5aa5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eWvuOaciOWFiSw8L3A+PHA+PGVtPjQxLjwvZW0+5bm856ia5Zut6YeM55qE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PC9wPjxwPjxlbT40Mi48L2VtPueMq+atpei9u+S/jzwvcD48cD48ZW0+NDMuPC9lbT4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Y+v54ixXl48L3A+PHA+PGVtPjQ0LjwvZW0+5ZCD5o6J5L2g55qE5LiN5byA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tpOaXheWwkeWlszwvcD48cD48ZW0+NDYuPC9lbT7ml6flk5H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k8L3A+PHA+PGVtPjQ3LjwvZW0+5LmW5ben5pKp5Lq6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eUn+ihjOS4uuaOieS7ty48L3A+PHA+PGVtPjQ5LjwvZW0+5riF6JK46IKJ6IK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QjOWTkuWTkueahOaxieWtkDwvcD48cD48ZW0+NTEuPC9lbT7mtY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o8L3A+PHA+PGVtPjUyLjwvZW0+5Yir5a+55oiR5b6u56yR5ZOmL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/ohLjnrJHlrrnvvL48L3A+PHA+PGVtPjU0LjwvZW0+5YCf5LiA55uP5pyI6Im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jeWRhuS4jeiQjOS4jeWPr+eIs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pI/liJ3kuow8L3A+PHA+PGVtPjU3LjwvZW0+5bCP44CC5ber5amG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suawtOa4heWHiTwvcD48cD48ZW0+NTkuPC9lbT7nlJzonJznmoTkurrlhL9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huaDheivneWBt+iXjzwvcD48cD48ZW0+NjEuPC9lbT7otbDpqaz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mLM8L3A+PHA+PGVtPjYyLjwvZW0+XOKGmOW/g+S4jeWkn+WdmuWum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/miafnmoTmg7Plv7XjgII8L3A+PHA+PGVtPjY0LjwvZW0+57u/6ZuA54eV6bq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AmualvOWQrOmbqDwvcD48cD48ZW0+NjYuPC9lbT7nnaHljYj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llrXlhL88L3A+PHA+PGVtPjY3LjwvZW0+5oKo5Y+v54ix55qE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+inheWFlOeJmeaYnzwvcD48cD48ZW0+NjkuPC9lbT7lhbvnjKrnmoTlsI/ku5nl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JCM6YeP5LiN6LazPC9wPjxwPjxlbT43MS48L2VtPua9lemS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szwvcD48cD48ZW0+NzIuPC9lbT7lpbblkbPlsI/lj6/niL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6J5bCU55qE6KOZ5pGGPC9wPjxwPjxlbT43NC48L2VtPuaflOaDheWwkeWls+aU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qb/otorkurrmtbfljrvmi6XmirHkvaA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5qE6K645oS/5rGgPC9wPjxwPjxlbT43Ny48L2VtPumjjuWxheS9j+eahOihl+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hbDlvrfph4znmoTmipjno6g8L3A+PHA+PGVtPjc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5Zue6aaWPC9wPjxwPjxlbT44MC48L2VtPuaYn+aYn+icnOe9kD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ml6XmmKXkuI3muKE8L3A+PHA+PGVtPjgyLjwvZW0+5Zyo5qy6556S5LiL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9r+ezluWIhuS9oOS4gOWNi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h4znmoTmnIjlhYkuPC9wPjxwPjxlbT44NS48L2VtPuWmhOaDs+W+kuaJi+aRmOaY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ojYnojpPphY3lj6/kuZA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oNWNocWF1eT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aDVjaHFhdXk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6B35E948486BF10306ABA218398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