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4:13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031E708EBBBFABBF402A52345223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031E708EBBBFABBF402A52345223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biI54i255Sf5pel5b+r5LmQ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iwouiwouaCqO+8jO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wouiwouaCqOWAvuWQrOOAgeaTjeW/g++8jOiwouiwouaCqOe7meS6huaIkeiuuO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WPiOS4uuaIkeWIhuaLheW/p+aEge+8jOiwouiwouaCqOaYr+i/meagt+S6huS4je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eW4iOOAgjwvcD48cD48ZW0+Mi48L2VtPue7meaCqOmAgeS4iuaIkeacgOaWsOmyn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elneemj++8jOaEv+aCqOWcqOi/meWPquWxnuS6juaCqOeahOaXpeWtkOmHjOiDve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vuadvu+8jOW5uOemj+WcsOS6q+WPl+S4gOS4i++8jOW8peihpeaCqOS4gOW5tOeahOi+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elneaCqOeUn+aXpeW/q+S5kO+8jOW/g+aEv+i+vuaIkO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geW4iOeUn+aXpeS5i+mZheaDs+WSjOS9oOivtO+8mumHkemjjumAgeeIve+8jOaYjuaci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+ie+8jOe+juiPiuiKrOiKs++8jOeTnOaenOmjmOmmme+8jOaVmeW4iOiKguadpeS4tO+8j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UseW4iOaBqemavuW/mO+8jOelneemj+iAgeW4iO+8muS4pOiilua4hemjjueyvuelnueI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e7qeWkmuWkmuWkmuW+l+Wllu+8jOW3pei1hOW5tOW5tOW+gOS4iua2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iAgeW4iO+8jOWmguaenOaKiuaCqOavlOS9nOiajO+8jOmCo+acq+WtpueUn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iajOmHjOeahOeggueyku+8m+aCqOeUqOeIseWOu+iIkOWug++8jOejqOWug++8jOa1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0l+WugyZoZWxsaXA7JmhlbGxpcDvnu4/lubTntK/mnIjvvIznoILnspLkvr/miJ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popfnj43nj6DvvIzlhYnlvannhqDnhqDjgIL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uPC9lbT7lrp3otJ3vvIznlJ/ml6Xlv6vkuZDvvIHlkozkvaDlnKjkuIDotbfnmoTmhJ/op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orqnmiJHop4nlvpflvojlubjnpo/lvojlv6vkuZDvvIzomb3nhLbmnInnmoTml7b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ojosIPnmq7kvYbljbTlvojlj6/niLHlkYDvvIzmiJHkuZ/nn6XpgZPkvaDlvojlnKjku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lvojlv4PnlrzmiJHvvIzomb3nhLbkvaDkuI3or7TjgII8L3A+PHA+PGVtPj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mi4znlJ/mtLvnmoTnurfnurfmibDmibDvvIzoo4XngrnnlJ/mtLvnmoTno5Xno5Xnu4rnu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lubjnpo/mtoLkuIrmuKnmmpbnmoTpopzoibLvvIznu5nlv6vkuZDkuIDkuKrlhYX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kIbnlLHvvIzpgIHkuIrmiJHkurLmiYvliLbkvZznmoTniLHlv4Pom4vns5XvvIznpZ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jgII8L3A+PHA+PGVtPjcuPC9lbT7nmb7oirHkuonoibPppqXpg4Hmu6H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YPmnY7kuonovonplKbnsIflm6Llm6LjgILmmKXpo47ljJbpm6jmu4vlhbvlv4PmiL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urrmlbDlubTkuI3ovp7lv4PphbjjgILph5Hnjonoia/oqIDpk63orrDlv4PnlLDvvIzos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uIjmganppa7msLTmgJ3mupDjgILnpo/lr7/lronlurfllK/lkL7miYDmhL/vvIzmlaz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mrL7vvIE8L3A+PHA+PGVtPjguPC9lbT7kurLniLHnmoTogIHluIjvvIzomb3nhLbmiJ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rvnnIvmgqjvvIzlj6/mmK/mr4/lvZPmg7PliLDmgqjvvIzmiJHnmoTlv4PlpLTpg7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ov4fkuIDkuJ3muKnmmpbjgILku4rlpKnkuZ/lj6rog73lgJ/miYvmnLrnn63kv6HlkJH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pLrluLjluLjnmoTnpZ3npo/vvJrogIHluIjnlJ/ml6Xlv6vkuZDvvIE8L3A+PHA+PGVtP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gonngavljYfotbflv4PkuK3nmoTmuKnmmpbvvIzpub/ogonllKTotbfnvo7lpb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vvIzljZfnk5zppbzljIXoo7nnlJ/mtLvnmoTpppnnlJzvvIzngavpuKHooZTmnaX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lpb3ov5DjgILlhqXlhqXkuK3mhJ/osKLnlJ/lkb3vvIznlJ/lkb3kuK3mhJ/osKL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nlJ/ml6Xlv6vkuZDvvIE8L3A+PHA+PGVtPjEwLjwvZW0+5YGH5aaC5oiR5piv6K+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G5Lul5ruh6IWU55qE54Ot5oOF5YaZ5LiL6K+X56+H77yM6LWe576O5aSn5r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96ZiU5ZKM5rex6L+c44CC5bm25oqK5a6D54yu57uZ5oKoJm1kYXNoOyZtZGFzaDvmi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mgIDljZrlpKfvvIznn6Xor4bnsr7mt7HnmoTogIHluIjjgIL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Zyo6L+Z5q615pe26Ze06YeM5oiR6K6k6K+G5LqG5oKo77yM5bm2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LqG5oKo77yM6ICM5LiU5Zyo5oKo6Lqr5LiK5a2m5Yiw5LqG5b6I5aSa77yM5oKo5aW9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LiA5L2N56S+5Lya5a2m6ICB5biI77yM5LuK5aSp5piv5oKo55qE55Sf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55Sf5rS75YW06ZqG77yM6ZiW5a625qyi5LmQ44CCPC9wPjxwPjxlbT4xMi48L2Vt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tOS9oOmZquedgOaIkeeske+8jOWwkeW5tOS9oOmZquedgOaIkei3ke+8jOmdkuaYpeS9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eDpuaBvO+8jOWtpuS5oOS9oOmZquaIkeWKquWKm++8jOeUn+a0u+S9oOmZquaIkeen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mguS7iuW3peS9nOWNtOWkseWOu+S6huS9oO+8jOaAgOW/teiJr+W4iOWmguWPi+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+8jOelneS9oOeUn+aXpeW8gOW/g+W/q+S5kOOAgjwvcD48cD48ZW0+MTMuPC9lbT7o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pJroqIDor63vvJ/mg4XmhI/orrDlv4PkuK3vvJvlsoLog73kuI3nibXmjILvvJ/ljbPkv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L/nhafnnYDmiJHov5nlkozkvaDpgqPvvJvmraTlvZPkuI3lv4Xpl67vvIznlJ/ml6Xlh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kuK3np4voioLvvIzmlLbliLDnpZ3npo/mgqjkuIDlrprkvJrnrJHlk4jlk4jvvJrkvbP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oh7PvvIzmhL/mgqjkuovpobrouqvlurfvvIE8L3A+PHA+PGVtPjE0LjwvZW0+5ruh5omL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n55qx57q55ruh6Z2i77yM6IOh6aG76IuN6IuN6ayT5Y+R5aaC6Zyc44CC6IKp6IOM5b6u5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bGl6LmS6Lea77yM54ix5L2g5LiN6YGX54ix5oiR5YC+5ZuK44CC54i254ix5aaC5bG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aC5rW377yM5oS/5L2g5YGl5bq35oiR5b+D55yf6K+a44CC54i477yM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oS/5oKo5YGl5bq36ZW/6ZqP77yBPC9wPjxwPjxlbT4xNS48L2VtPuW+gOaXp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aIkeeahOW/g+eUsOaSreS4i+S6huefpeivhueahOenjeWtkO+8jOS7iuWkqe+8jOaJ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WcqOenkeeglOS4ree7k+WHuueahOehleaenOKAleKAleiAgeW4iO+8jOi/meaYr+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sOaUtu+8gTwvcD48cD48ZW0+MTYuPC9lbT7llqfpl7nnmoTmtL7lr7nnrLznvanmrKL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npopzvvIzpppnphofnmoTnvo7phZLkvKDpgJLlubjnpo/nmoTnlJjnlJzvvIznu5r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5vlhYnmmKDnhaflvIDlv4PnmoTnrJHohLjvvIznlJzonJznmoTom4vns5Xooajovr7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pZ3mhL/vvJrnpZ3kvaDnlJ/ml6Xlv6vkuZDvvIE8L3A+PHA+PGVtPjE3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CS5LqG77yM6ICB5biI77yM5bm456aP5Y675om+5L2g5LqG77yM5oiR5ZGK6K+J5a6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16K+d5Y+35piv77yaNTE3NzMx44CB6Zeo54mM5Y+35piv77yaMTM1N+OAgee/u+iv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neaCqOWkqeWkqeW8gOW/g++8jOWQieelpeWmguaEj+OAguW/q+aJk+W8gOaCqOeahO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p++8jOi/juaOpeW5uOemj+eahOWFieS4tOOAgjwvcD48cD48ZW0+MTguPC9lbT7miJ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7Xnu7/moJHvvIzmspDmtbTnnYDmmbrmhafnmoTpmLPlhYnvvIzlnKjmgqjnn6Xor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o6Tph4zvvIzojIHlo67miJDplb/jgILlpKnnmoTmt7Hmg4XvvIzlnLDnmoTljprniL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liLvlnKjmiJHlv4Pph4zvvIznlJ/nlJ/kuJbkuJbvvIzmsLjkuI3lv5jmgIDjgILlnKj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kuYvpmYXpgIHkuIrnlJ/ml6XnpZ3npo/or63vvJrnpZ3mgqjnlJ/ml6X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plb/lr7/jgII8L3A+PHA+PGVtPjE5LjwvZW0+5YGH5aaC5oiR6IO95pCP5Ye76JOd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piv5oKo57uZ5LqG5oiR6IW+6aOe55qE57+F6IaA77yb5YGH5aaC5oiR5piv5Ye7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uH5aOr77yM6YKj5piv5oKo57uZ5LqG5oiR5byE5r2u55qE5Yqb6YeP77yb5YGH5aa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4Gt55qE54Gr54Ks77yM6YKj5piv5oKo57uZ5LqG5oiR6Z2S5pil55qE5YWJ5Lq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77yM55Sf5pel5b+r5LmQ77yBPC9wPjxwPjxlbT4yMC48L2VtPuavlOaYn+aYn+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Yr+eBr+WFie+8jOavlOeBr+WFiea4qeaalueahOaYr+elneemj++8m+avlOa1t+a0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YlOeahOaYr+Wkqeepuu+8jOavlOWkqeepuuWuvemYlOeahOaYr+elneemj+OAguWmguaen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aYr+aYn+epuu+8jOmCo+S5iOaIkeeahOelneemj+WwseaYr+a8q+Wkqee5geaYn+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Un+aXpeW/q+S5kOOAgjwvcD48cD48ZW0+MjEuPC9lbT7kvaDmmK/miJHop4Hov4f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moJHlj7bvvIzorqnmiJHnmoTmo67mnpfkuLrkvaDlh4vosKLvvJvkvaDlg4/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ml4vlvovorqnmiJHnmoTnlJ/lkb3lpJrlkozosJDvvIzmiJHlj6rog73nlKjlsI/lsI/lo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or7TmhJ/osKLvvIzlsI/liLDlj6rmnInkvaDog73kuobop6PvvIH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yLjwvZW0+5oKo57uZ5LqG5oiR5Lus5LiA5p2G55Sf5rS755qE5bC6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Ieq5bex5aSp5aSp5Y675LiI6YeP77yb5oKo57uZ5LqG5oiR5Lus5LiA6Z2i5qih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655qE6ZWc5a2Q77yM6K6p5oiR5Lus5aSE5aSE5pyJ5a2m5Lmg55qE5qac5qC3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Sf5pel5b+r5LmQ77yBPC9wPjxwPjxlbT4yMy48L2VtPuS9oOaYr+W5s+WHoeeah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eJueWIq+eahO+8jOWPquaEv+W5s+WHoeS4jueJueWIq+S8tOmaj+S6juS9oO+8geW5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JueWIqz3lubjnpo/vvIzlv6vkuZDvvIHkvaDlpb3vvIHmiJHnnJ/mmK/kuIDoqIDpmr7ls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ogIHluIjnlJ/ml6Xlv6vkuZDvvIE8L3A+PHA+PGVtPjI0LjwvZW0+5Lyg6K+077yM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J5rGC5b+F5bqU77yM5oiR5L6/5Luw5pyb5aSc56m677yM5a+55pif56WI5oS/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bm46L+Q5aaC55SY6ZyW5pmu6ZmN5LqO5L2g44CB6K+35bCG5bm456aP5aaC5p+U6aOO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LqO5L2g44CB6K+35bCG5b+r5LmQ5aaC5aSp57GB5Lyg5ZSx5LqO5L2g77yM6K+35bCG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5Sf5pel56Wd56aP6YCB5LqO5L2g77yBPC9wPjxwPjxlbT4yNS48L2VtPueUn+aX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tOmAgeelneaEv++8jOWlvei/kOS7juatpOS4jemXtOaWre+8jOW5uOemj+S5i+WFieeFp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sO+8jOWQieelpeWmguaEj+S4gOW5tOW5tO+8jOWbm+Wto+W5s+WuieWcqOi6q+i+ue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6kOa7mua7muavj+S4gOWkqe+8jOWmguaDs+aEv+acm+mDveWunueOsO+8jOivt+S9oOmp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/nue6v++8jOelneeUn+aXpeW/q+S5kOOAgjwvcD48cD48ZW0+MjYuPC9lbT7ogIHlu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n6XpgZPlkJfvvIzmgqjlnKjorrLlj7DkuIrnmoTlvaLosaHlpb3kvJ/lpKfvvIzlpb3ov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uIzmnJvmgqjmsLjov5zpnZLmmKXmsLjpqbvvvIzlhYnoipLlm5vlsITvvIzmoYPmn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pKnkuIvvvIHnlJ/ml6Xlv6vkuZDvvIE8L3A+PHA+PGVtPjI3LjwvZW0+5Zug5Li6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54ix5b+D55qE54GM5rWH77yM5LiA55Wq6ICV6ICY55qE6L6b5Yqz77yM5omN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5p2O55qE57ua5Li977yM56i76bqm55qE6YeR6buE44CC5oS/5oiR55qE6LCi5oSP5YyW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f5LiN5YeL55qE6bKc6Iqx77yM57uZ5oKo55qE55Sf5rS75bim5p2l6Iqs6Iq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efreS/oeWxleW8gO+8jOekvOeJqeaJk+W8gOOAguS4uuS9oOm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gOecn+aMmueahOeUn+aXpeelneemj+OAgumAgeS9oOeahOesrOS4gOS7veekvOeJq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elneS9oOeUn+m+mea0u+iZjuavj+S4gOWkqe+8m+esrOS6jOS7veekvOeJqe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elneS9oOaXpeaXpeWknOWknOS5kOW8gOaAgO+8gTwvcD48cD48ZW0+Mj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r63oqIDmkq3np43vvIznlKjlvannrJTogJXogJjvvIznlKjmsZfmsLTmtYfngYzvvIz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oYDmu4vmtqbvvIzov5nlsLHmmK/miJHku6zmlazniLHnmoTogIHluIjltIfpq5jnmoT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LlnKjov5nph4zvvIzlrabnlJ/nnJ/or5rlnLDnpZ3npo/mgqjvvJr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wLjwvZW0+5oKo5pWZ5oiR5LiA5bm077yM5oiR5Y206ZOt6K6w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q+5b+Y5Yid5LqM6YKj5LiA5bm05oKo5a+55oiR55qE5pWZ6K+y77ya5YGa5Lq66Ka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Cn77yM5LiN6IO96ZqP5rOi6YCQ5rWB44CC5bm06L+H5Y675LqG77yM5oKo55qE54Ob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4Wn5Lqu5oiR5YmN6KGM55qE6Lev44CC5Zyo5q2k77yM5oiR56Wd5oKo5bm456a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BPC9wPjxwPjxlbT4zMS48L2VtPuS6sueIseeahOiAgeW4iO+8jOaCqOeahOeUn+aX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S7i+Wvv+WAvOiJr+i+sOaYpea7oeiTrOWjtuW7tuaZt+aZr++8jOW8leW5tOW+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uOetuea3u+a1t+Wxi+elnemVv+m+hOOAgjwvcD48cD48ZW0+MzIuPC9lbT7vvIjnlJ/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pZ3npo/mu6Hkurrpl7TvvIzvvIjml6XvvInpgKLmlrDmmKXosLHor5fnr4fjgILvvIj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hI/kurrnlJ/ml6DpmZDnvo7vvIzvvIjkuZDvvInkuqvmuIXlub3luqbmtYHlub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oiR5biM5pyb6IO95ZKM5L2g55u45L6d5Li65ZG977yM5LqS55u4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5qE55Sf5rS7552A77yM5L2G5LuK5aSp5L2g5Y+v5Lul5pKS5aiH77yM5Y+v5Lul5Lu7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l5ZCR5oiR5o+Q5Lu75L2V6KaB5rGC77yM5Y+q6KaB5oiR5YGa5b6X5Yiw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pel5b+r5LmQ44CCPC9wPjxwPjxlbT4zNC48L2VtPuaYpembqO+8jOafk+e7v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iAjOiHquW3seWNtOaXoOWjsOWcsOa2iOWkseWcqOazpeWcn+S5i+S4reOAgu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CqOWwseaYr+a7i+a2puaIkeS7rOW/g+eUsOeahOaYpembqO+8jOaIkeS7rOWwh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En+iwouaCqOOAgjwvcD48cD48ZW0+MzUuPC9lbT7luIjogIXvvIzmiYDku6XkvKDpgZPmj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p6Pmg5HkuZ/vvJvnlJ/ogIXvvIzmiYDku6XmsYLnn6XlrabkuaDmi7zmkI/kuZ/vvJv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miYDku6XnpZ3npo/mhJ/mv4DlkYjnjrDkuZ/vvJrmhL/ogIHluIjmr4/lpKnlvI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YPmnY7lpKnkuIvvvJvmlZnkuabogrLkurrvvIzoh6rlvpflhbbkuZDvvJvppqjlvrfms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kvKDvvIE8L3A+PHA+PGVtPjM2LjwvZW0+5oqK6K6w5b+G5Y+g5oiQ5bCP6Ii577yM6aOY6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Cd5b+155qE5b+D5LiK77yb5oqK5oCd5b+15a+E5omY6aOO6ZOD77yM5pGH5puz5a2m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e5b+G77yb5oqK5Zue5b+G5Liy5oiQ5pWF5LqL77yM5YaZ5ruh55yf5oya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qK56Wd56aP6J6N5YWl55+t5L+h77yM6ICB5biI77yM56Wd5oKo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aXtumXtO+8mueUn+aXpe+8m+WcsOeCue+8muS4lueVjOW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+S6uueJqe+8muWtpueUn+OAgeWutumVv+WSjOiAgeW4iO+8m+S6i+aDhe+8mumAge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n+ivmueahOacgOa4qemmqOeahOacgOeUnOicnOeahOacgOaEn+a/gOeahOelneemj++8m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+8muaEn+iwouiAgeW4iOeahOaVmeWvvO+8jOelneiAgeW4iO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kuIDlubTkuK3mgLvmnInlh6DkuKrml6XlrZDpmr7lv5j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K3mgLvmnInlh6DkuKrkurrmnIDlgLzlvpfnj43mg5zvvIzlnKjov5nkuKrmnIDmtar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g4XnmoTml6XlrZDvvIzpgIHljrvmnIDnnJ/mjJrlnLDpl67lgJnvvIzmhL/kvaDmg7P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r4/kuIDlpKnpg73lv6vkuZDml6Dmr5TvvIH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oKo5LiN5piv5ryU5ZGY77yM5Y205ZC45byV552A5oiR5Lus6aWl5ri055qE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b5oKo5LiN5piv5q2M5ZSx5a6277yM5Y206K6p55+l6K+G55qE5riF5rOJ5Y+u5ZKa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77yM5ZSx5Ye66L+35Lq655qE5q2M5puy77yb5oKo5LiN5piv6ZuV5aGR5a6277yM5Y20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52A5LiA5om55om56Z2S5bm05Lq655qE54G16a2CJmhlbGxpcDsmaGVsbGlwO+iAgeW4i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IkeaAjuiDveaKiuaCqOmBl+W/mO+8gTwvcD48cD48ZW0+NDAuPC9lbT7mgqjlg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nuqLng5vvvIzkuLrlkI7ovojnjK7lh7rkuobmiYDmnInnmoTng63lkozlhYnvvIH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oLzlkoznsr7npZ7vvIzlj6/ku6XnlKjkuKTkuKrlrZflsLHmmK8mbWRhc2g7Jm1kYXNoO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Dp++8geS4jeWBnOeahOeHg+eDp++8geiAgeW4iOelneaCqO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mhL/miJHlv4PmmK/kuIDmnLXpspzoirHvvIznm5vlvIDlnKjkvaD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uIvvvIzkuLrogIHluIjnmoTnlJ/ml6Xlop7mt7vkuIDngrnmuKnppqjnmoTmg4XosI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nmoTlv6vkuZDlop7mt7vkuIDniYfnvo7kuL3nmoTlhYnljY7vvIE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Ko5piv5LiA5aCG5p+054Gr77yM54Ok5bmy5LqG6Ieq5bex54Wn5Lqu5LqG5LiA5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6LCi6LCi77yB5oKo5piv5Lq657G754G16a2C55qE5bel56iL5biI77yM5oKo5LuO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aSq6Ziz5bqV5LiL5pyA5YWJ6L6J55qE5LqL5Lia77yM5oKo5piv56S+5Lya5paH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q2l55qE6Zi25qKv44CC55Sf5pel5b+r5LmQ77yBPC9wPjxwPjxlbT40My48L2VtPuWkl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7meS9oOmAgeadpee+juaZr++8muiJsuW9qeaWkea+nO+8jOS6kemcnua7oeWkqe+8m+aYn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7meS9oOmAgeWOu+S6hui0uuekvO+8muaYn+WFiemXqueDge+8jOa1geiQpOeCueeCue+8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jjuS4uuaIkeW4puWOu+S6humXruWAme+8muaciOWFieS4i+S9oOWPr+Wlve+8n+aciOWE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W4puWOu+S6huelneemj++8muiAgeW4iOeUn+aXpeW/q+S5kO+8gT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qjnlKjngavkuIDoiKznmoTmg4XmhJ/muKnmmpbnnYDmr4/kuIDkuKrlkIzlra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iL/vvIzml6DmlbDpopflv4PooqvmgqjnibXlvJXmv4DojaHvvIzov57mgqjnmoTog4zlv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h53ogZrnnYDmu5rng6vnmoTnm67lhYkmaGVsbGlwOyZoZWxsaXA76ICB5biI77yM56W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M6LCi6LCi5oKo77yBPC9wPjxwPjxlbT40NS48L2VtPue7meaCqO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acgOaWsOmynOeahOeUn+aXpeelneemj++8jOaEv+aCqOWcqOi/meWPquWxnuS6ju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mHjOiDvei9u+i9u+advuadvu+8jOW5uOemj+WcsOS6q+WPl+S4gOS4i++8jOWhq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qOS4gOW5tOeahOi+m+WKs+OAguelneaCqOeUn+aXpeW/q+S5kO+8jOW/g+aEv+WRiuer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YuPC9lbT7mgqjmmK/lm63kuIHmiJHlgZrojYnvvIzmiJHmg7Porq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v67liarvvJvmgqjmmK/kvJjnp4Dlt6XnqIvluIjvvIzmiJHlsLHnlJjmhL/lgZrmoaXmo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IHluIjvvIzlnKjov5nkuKrlsZ7kuo7kvaDnmoTml6XlrZDph4zvvIznpZ3mgqjvvJ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zlgaXlurfmsLjov5zvvIE8L3A+PHA+PGVtPjQ3LjwvZW0+55yf56m65Z2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m6YCK5py057Sg4oCV4oCV6L+Z5piv5oKo5pWZ57uZ5oiR5ZSx55qE5q2M77yM6L+Z5piv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byV5oiR6LWw55qE5Lq655Sf5LmL6Lev44CC5oSf5oGp5pyJ5L2g5pWZ5a+877yM56Wd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5Sf5pel5b+r5LmQ77yBPC9wPjxwPjxlbT40OC48L2VtPuaKiueyvumtgue7meS6h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aflOaDhee7meS6huaIke+8jOaKiuavjeS6suiIrOeahOS4gOiFlOeIsee7meS6huaIk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aXA7JmhlbGxpcDvogIHluIjvvIzmgqjlj6rnn6XpgZPnu5nkuojogIzku47kuI3mg7P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vvIzmiJHmgI7og73kuI3lkJHmgqjooajnpLrnlLHoobfnmoTmlazmhI/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57KJ56yU77yM5p+T55m95LqG5oKo55qE6buR5Y+R77yb6LSj5Lu777yM6YeN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Ko55qE5Y+M6IKp77yM5aWJ54yu77yM5peg56eB5LiN5rGC5Lu75L2V5Zue5oql77y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6Z2S5Ye65LqO6JOd6IOc5LqO6JOd77yM56Wd56aP77yM5Y+q5oS/5oKo5bm456a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44CC55Sf5pel5p2l5Li077yM56Wd6ICB5biI55Sf5pel5b+r5LmQ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bvue7j+eahOaVmeivsuWPiOWcqOiEkea1t+iusOi1t++8jOWlveaBqOiHquW3s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soeWkseS5i+S6pOiHgu+8jOS7iuWkqeeahOWkqeWcsOS9nOS6humTgeivge+8jOWbo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Un+aXpe+8jOiAgeW4iO+8jOaIkeeIseaCqO+8jO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kurLniLHnmoTogIHluIjvvIzor7fosLHljZflsbHnrbXlvIDopb/lu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lgL7ljJfmtbflvannu5rkuJzpmLbjgILnpZ3mhL/mgqjnlJ/ml6Xlv6vkuZDllYr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5b2T5L2g6ZyA6KaB55yf5q2j55qE55CG6Kej77yM5b2T5L2g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b+D77yM5b2T5L2g6ZyA6KaB5oyH54K577yM5L2g5oC75Y+v5Lul5Y675om+6ICB5bi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5oKo77yM5oiR5Lqy54ix55qE6ICB5biI77yM6LCi6LCi5oKo5YC+5ZCs44CB5pON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i6LCi5oKo57uZ5LqG5oiR6K645aSa77yM5Y+v5Y+I5Li65oiR5YiG5ouF5b+n5oS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5oKo5piv6L+Z5qC35LqG5LiN6LW355qE6ICB5biI44CC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meWlvemYn++8jOaOkuaIkOaOku+8jOWkp+Wutum9kOe7meS9oOmBk+WWnOadpe+8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aYr+Wvv+aYn+S9rO+8jOWPquaYr+iDoeWtkOayoeiDvemVv+WHuuadpeOAguWkp+Wu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iuekvOeJqemAge+8jOaIkemAgeefreS/oeihqOaDheaAgO+8jOelneS9oOW5tOW5tOmD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pe+8jOelneS9oOWkqeWkqemDveW8gOaAgO+8gTwvcD48cD48ZW0+NTQuPC9lbT7ojafoj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4zmma/nga/nhafogIDkvaDnmoTohLjpoorvvIzomb3nhLblvq7lvLHvvIzljbT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vLjlvojov5zvvIznnIvlrozov5nmnaHmtojmga/vvIzorrjkuKrlv4PmhL/vvIzorqn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mmJ/pg73kuLrogIHluIjkvaDnpZ3npo/jgII8L3A+PHA+PGVtPjU1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oKo5oCd5oOz55qE5ruL5ram77yM5oCO5LmI5Lya57u95byA6YKj5LmI5aSa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16a2C5LmL6Iqx5ZWK77yM6ICB5biI77yM5Lq657G754G16a2C55qE5bel56iL5bi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CB5LiN5Zyo5bCG5oKo6LWe5oms77yB6ICB5biI5LuK5aSp5piv5oKo55qE55Sf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Sf5Zyo6L+Z6YeM56Wd5oKo55Sf5pel5b+r5LmQ77yBPC9wPjxwPjxlbT41N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WbreS4ge+8jOS4uuelluWbveWxseW3nea3u+engOiJsu+8m+aCqOWmguaYpembqO+8j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Csuahg+adju+8jOelnuW3nuWkp+WcsOWwveiKs+iPsuOAguWcqOi/meaEn+aBqeeahOiKg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O+8jOiuqeaIkeeMruS4iuS4gOaUr+W/g+eBteeahOmynOiKse+8jOWQkeaCqOihqOi+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g+eahOelneaEv+OAgjwvcD48cD48ZW0+NTcuPC9lbT7lv6vkuZDkvLzpm6rpl6rnnYDo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moTlhYnoipLvvIzlv6vkuZDlpoLpo47lkLnmi4LnnYDlm5vpnaLlhavmlrnvvIz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pmLPmiprmkbjnnYDkuJbnlYznmoTmr4/kuKrop5LokL3vvIzlv6vkuZDmmK/nu4bpm6jmt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nKjmn5TlkoznmoTnp4vlpKnvvIzmhL/lv6vkuZDkvLTmgqjliLDogIHvvIznpZ3mgqj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U4LjwvZW0+5pWs54ix55qE6ICB5biI77yM6LCi6LCi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L6b5Yuk55qE5rGX5rC05ruL5ram5oiR5Lus55qE5b+D55Sw77yM5bm25oqa6IKy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B5aOu5oiQ6ZW/44CC5oS/5oKo5omA5pyJ55qE5pel5a2Q6YO95YWF5ruh552A5bm456a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5LiO5rip6aao77yBPC9wPjxwPjxlbT41OS48L2VtPuWkqea2r+a1t+inkuacieWw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PquacieW4iOaBqeaXoOept+acn+OAguelneemj+aCqO+8jOiAgeW4i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kuInlsLrorrLlj7DvvIzmn5Poi43oi43nmb3lj5HvvIzmoYPmnY7mu6H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LLnvo7nvo7nrJHljqPjgILotZ7nvo7mgqjvvIzmlazniLHnmoTogIHluIjvvIz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vvIzmlazniLHnmoTogIHluIjvvIE8L3A+PHA+PGVtPjYxLjwvZW0+5oOz5b+15oKo77yM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oKoJm1kYXNoOyZtZGFzaDvogIHluIjvvIHlr7nmgqjnmoTmgIDlv7XkuI7npZ3npo/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l6Xkv7Hlop7vvIzorqnkuIDluZXluZXohInohInmt7Hmg4XkuI7npZ3npo/nm4jmu6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rrkuIDnlJ/lubPlronvvIE8L3A+PHA+PGVtPjYyLjwvZW0+5oiR55qE54G16a2C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5YyW55qE77yM5oiR55qE5aSp56m65piv5L2g5pSv5pKR55qE77yM6ICB5biI5oiR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7uZ5oKo5LiA54mH6JOd5aSp44CC56Wd5oKo5bm456aP5YGl5bq3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mjjueahOaXpeWtkOaYr+i9u+advueahOWbnuW/hu+8jOmbqOeahOaXpeWtkOaYr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eahOmjmOmAuO+8jOmcnOeahOaXpeWtkOaYr+aDheaEn+eahOayiea3gO+8jOmbq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aYr+W/g+eBteeahOetieWAmeOAguS9oOeahOaXpeWtkOWViu+8jOaYr+iKseW8gO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s+OAguelneeUn+aXpeW/q+S5kO+8jOS4h+S6i+WmguaEj+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jrDlnKjnlJ/ml6XkuI3pgIHnpLzvvIzlhpnlj6XnpZ3npo/pgIHnu5nkvaDvvIzlgYfor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q4znpLzkuI3mlbfvvIzlho3miormiJHkuZ/lvoDkuIrlh5HjgILnpZ3kvaD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Y1LjwvZW0+5pyJ5LiA56eN6Iqx5L2g5rKh5pyJ55yL6KeB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L+h5YW25a2Y5Zyo77yb5pyJ56eN5aOw6Z+z5L2g5rKh5pyJ5ZCs6KeB77yM5Y206Ieq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G6Kej77yb5L2g5oSf5Y+X5Yiw5LqG5ZCX5Zyo5L2g55Sf5pel6L+Z5aSp77yM5pyA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5pyJ5oiR5pyA6L+R55qE56Wd56aP77yM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aVmeS5puiCsuS6uuS4h+S4luiKs++8jOihjOiIn+iLpuW6pue+juWQjeaJ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peadpeeni+WOu+axl+awtOa3jO+8jOaKseW+l+ahg+adjua7oeWbremmmeOAguemu+WI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W/g+aEn+W/te+8jOeKueiusOaBqeW4iOW/g+S4reaDs+OAguWAvOatpOeUn+aXpemA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+8jOa1h+eBjOehleaenOS4muWFtOaXuuOAgu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mnInkuIDnp43mg4XmhJ/kuI3og73nm7jlrojljbTlpKnplb/lnLDkuYX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ku5jlh7rkuI3orqHlm57miqXljbTmsqHmnInlsL3lpLTvvIzmnInkuIDnp43lnZr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prvkuI3lvIPljbTmsLjkuI3mlL7miYvjgILogIHluIjvvIzmhJ/osKLmgqjnlKjlv4P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JHku6zmr4/kuIDkuKrkurrjgILoobflv4PnpZ3mgqj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L2g57K+5b+D5rWH562R55+l6K+G5q6/5aCC77yM6K6p5oiR5Lus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5b6c5b6J44CC5L2g55So6Z2S5pil5oyl5rSS5rGX5rC077yM6K6p5oiR5Lus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oiQ6ZW/44CC5L2g55So5pm65oWn5ZCv6L+q6aKG6Iiq77yM6K6p5oiR5Lus5YuH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7+U44CC5oS/5L2g55Sf5pel56Wd56aP5p2l6Ieq5Zub6Z2i5YWr5pa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iAgeW4iOeUn+aXpeW/q+S5kO+8jOaDs+WvueS9oOivtO+8muaIkeW3su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veearu+8jOW3suWcqOiHquW3seeahOS6i+S4muS4reiMgeWjruWPkeWxleOAgumCo+a4h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i+ivvumTg+WjsOmDveW3suaIkOS4uuW+gOS6i++8jOWUr+S4gOayoeWPmOeahOaYr+W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vueaCqOeahOaAneW/teOAgjwvcD48cD48ZW0+NzAuPC9lbT7li77li77lj4nlj4nvvIzmk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ogIXnu4boioLnmoTlhbPniLHvvJvlkozlqYnlo7Dpn7PvvIzkuZ/pgJDmuJDlj5jlvpfm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vvJvmgY3mg5rpl7TvvIznm7jkvLTotbDov4fmnIDlpb3nmoTlubTljY7vvJvlv4bmnJ3lp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iJDplb/nmoTmrKLnrJHvvIzmhJ/liqjnmoTms6roirHjgILnlJ/ml6XvvIzpgZPlo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ovpvoi6bkuobvvIE8L3A+PHA+PGVtPjcxLjwvZW0+5oKo6LCG6LCG55qE5pWZ6K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2c5oiR6ISR5Lit55qE5pm65oWn77yM6IO45Lit55qE54Ot6KGA77yM6KGM5Li655qE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DJmhlbGxpcDsmaGVsbGlwO+aIkeaEn+iwouaCqO+8jOaEn+iwouaCqOWvueaIkeeahOey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fueiCsuOAgjwvcD48cD48ZW0+NzIuPC9lbT7mmbrogIXoqIDnroDvvIzluIjogIXor63or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KDpgZPmjojkuJrop6Pmg5HvvIzmmK/mgqjnmoTogYzotKPvvIzmm7TmmK/mgqjnmoT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vvJvkuI3pgZfkvZnlipvvvIzor7LkurrkuI3lgKbvvIzmmK/mgqjnmoTpo47moLzjgIL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ganluIjvvIznlJ/ml6Xlv6vkuZDjgII8L3A+PHA+PGVtPjczLjwvZW0+5aSn5a626YO9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iv6Jyh54Ob77yM5oiR5LiN54S277yb5aSn5a626YO96K+05oKo5piv5pil6JqV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4S277yb5aSn5a626YO96K+05oKo5piv5Zut5LiB77yM5oiR6L+Y5piv5LiN54S2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55+l6YGT77yM5oKo5piv5oiR5b+D5Lit5rC46L+c5pWs54ix55qE6ICB5biI44C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3NC48L2VtPuabvue7j+acieS4gOS7veecn+ivm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gOaUvuWcqOaIkeeahOmdouWJje+8jOWPr+aYr+aIkeWNtOayoeacieWlveWlveeahO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mguaenOS4iuWkqeiDveWGjee7meaIkeS4gOasoeacuuS8mu+8jOaIkeS8muWvueaC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lOS4quWtl++8muiAgeW4iOeUn+aXpeWlve+8gTwvcD48cD48ZW0+NzUuPC9lbT7ln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nmoTov5nkuIDlpKnvvIzmiJHmsqHmnInot5/kvaDlnKjkuIDotbfvvIzlj6r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73lv6vkuZDjgIHlgaXlurfjgIHnvo7kuL3vvIznlJ/lkb3pnIDopoHlpYvmlpfjgIHl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kozmiormj6HvvIHnlJ/ml6Xlv6vkuZDvvIHogIHlhazmiJHniLHkva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LjwvZW0+5oSf6LCi5Zyo6L+Z576O5Li955qE56eL5aSc5L2g57uZ5LqG5oiR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CA77yM6K6p5oiR5LiA5oOz6LW35p2l5bCx6IO95oSf6KeJ5Yiw6YKj5YeJ54i9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Y+q5p+U6L2v55qE5omL6L276L275Zyw5ouC6L+H6IS45bqe77yM5ZC56L+H6ISW6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l6L+c55qE5oCd5b+177yM6YGl56Wd55Sf5pel5b+r5LmQ77yBPC9wPjxwPjxlbT43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aYr+S9oOeahOeUn+aXpe+8jOaIkeaDs+e/u+Wxsei2iuWyreWOu+eci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aIkeS4jeWkn+WKm+awlO+8jOaIkeaDs+S5mOi9puaQreiIueWOu+aJvu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aIkeS4jeWkn+mSse+8jOaJgOS7peaIkeWPquacieermeWcqOalvOmhtuWvueedgOWxs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+ueeahOS9oOWkp+WWiuS4gOWPpe+8mueUn+aXpeW/q+S5kO+8gTwvcD48cD48ZW0+N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mqKrkuIDnq5bvvIzkuIDngrnkuIDmu7TvvIzkuIDkuL7kuIDliqjvvIzkuIDoqI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kuIDlv4PkuIDmhI/vvIzkuIDniYfotaTor5rvvIzkuIDnlJ/li6Tli4njgILmlaz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IHluIjvvIzkvaDmlZnor7LmiJHku6zlgZrkurropoEmbGRxdW875aeL57uI5aaC5LiA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OAgueUn+aXpeWIsOS6hu+8jOelneemj+S9oOS4gOeUn+W5s+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muKnppqjnmoTng5vlhYnkuLrkvaDngrnkuq7vvIzohJHmtbfmta7njrDmmJT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hYnvvJvmiorlj4zmiYvntKfntKfmj6HlnKjog7johpvvvJvpu5jpu5jkuLr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uIvmhL/mnJvvvJvmhL/npZ3npo/nmoTnn63kv6Hpg73miJDnnJ/vvJvmhL/nlJ/ml6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sLjlnKjlv4PjgII8L3A+PHA+PGVtPjgwLjwvZW0+5aaC5p6c5rKh5pyJ5LqG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bCG5aSx5Y675a6D5LiA5Y2K55qE57uw57qm6aOO5ae/77yb5aaC5p6c5rKh5pyJ5LqG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W55WM5bCG5aSx5Y6755qE5Lya5piv6YKj55uO54S255qE55Sf5py677yb5aaC5p6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2g77yM5oiR55qE5LiW55WM5bCG5rKh5pyJ6aKc6Imy77yB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AgeW4iOaIkeW3suS4jeWGjemhveearu+8jOW3suWcqOiHquW3seeahOS6i+S4muS4r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jruWPkeWxleOAgumCo+a4heiEhuS4i+ivvumTg+WjsOmDveW3suaIkOS4uuW+gOS6i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yoeWPmOeahOaYr+WtpueUn+WvueaCqOeahOaAneW/te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IHluIjvvIzmhJ/osKLkvaDnmoTlhbPmgIDvvIzmhJ/osKLkvaDnmoTluK7liqnvvI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lr7nmiJHlgZrnmoTkuIDliIcmaGVsbGlwOyZoZWxsaXA75Zyo6L+Z5Liq5YWF5ruh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LmL5b+D55qE6IqC5pel6YeM77yM6K+35o6l5Y+X5oiR5pyA55yf5b+D55qE56Wd5oS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bmz5a6J5aaC5oSP5YGl5bq35b+r5LmQ44CCPC9wPjxwPjxlbT44My48L2VtPuS6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g+mHjOaEn+aDheWcqO+8jOawtOa1gemVv+axn+S4uuWcqOa1t++8jOaci+WPi+S4jein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mdou+8jOaXpeaXpeWknOWknOW/g+S4reW/te+8jOmdkuadvuS4jeaYr+iKseebhuag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+iwiuS4jeaYr+mHkemSseS5sO+8jOWPquimgeaci+WPi+acieW/g+WcqO+8jOmjjuWQu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Jk+WIhuS4jeW8gOOAgueUn+aXpeW/q+S5kO+8gTwvcD48cD48ZW0+ODQuPC9lbT7mnIn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vanombnvvIzkuI3lh7rnjrDlnKjpm6jlkI7vvIzkuZ/kuI3lh7rnjrDlnKjlpKnnqb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uLjlh7rnjrDlnKjmiJHlv4PkuK3vvIzpnq3nrZbnnYDmiJHloILloILmraPmraPlnLD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igJXigJXnu5nml7bliLvlhbPmgIDnnYDmiJHnmoTlr7zluIjvvIE8L3A+PHA+PGVtPjg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6IuX5YS/6ZyA6KaB5LiA5p2v5rC055qE5pe25YCZ77yM57ud5LiN6YCB5LiK5LiA5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b6ICM5b2T6ZyA6KaB5LiA5qG25rC055qE5pe25YCZ77yM5Lmf57ud5LiN57uZ5Lq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5rC044CC6YCC5pe277yM6YCC6YeP5Zyw57uZ5LqI77yM6L+Z5piv5LiA5Liq5aW95Zut5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A6Im644CC5oiR55qE6ICB5biI77yM6L+Z5Lmf5q2j5piv5oKo55qE5pWZ6IKy6Im6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i48L2VtPuiAgeW4iO+8jOaCqOaYr+icoeeDm++8jOS4uuaIkeS7r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WFieS6ru+8m+WNtOeHg+eDp+S6huiHquW3se+8jOaCqOaYr+WbreS4ge+8jOa1h+eB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veeahOiKseacte+8m+aCqOaYr+exs+WFsO+8jOWlieeMrueIseW/g++8jOaJi+eVmeS9m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geelneS9oOeUn+aXpeW/q+S5kO+8geahg+adjua7oeWkqeS4i++8jOiKseW8gOmBjeWcs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gTwvcD48cD48ZW0+ODcuPC9lbT7mhL/kvaDnmoTnlJ/ml6XluIPmu6Hml6DpmZDnmo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hL/kvaDku4rlpKnnmoTlm57lv4bmuKnppqjvvIzmhL/kvaDmiYDmnInnmoTmoqb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vvIzmhL/kvaDniLHnmoTkurrlubjnpo/lv6vkuZDvvIzniLHkvaDnmoTkurrlgaXl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u6HvvIzmhL/kvaDov5nkuIDlubTnp7Dlv4PlpoLmhI/vvIE8L3A+PHA+PGVtPjg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aKC5oKo5biI5b6355qE6K+d6K+t5oiR5LiN5Lya6K+077yM6K6y6L+w5oKo5Yuk5oG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5oiR5LiN5Lya6K+J77yM5ZSv5pyJ55So5pyA5py05a6e55qE6K+t6KiA77yM6KGo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Ko55qE5oSf6LCi44CC6LCi6LCi5oKo77yM5Lqy54ix55qE6ICB5biI77yM5oKo6L6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PC9wPjxwPjxlbT44OS48L2VtPuWkmuaDs+WSjOS9oOWQjOS4gOS4quaYn+W6p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s+WSjOS9oOWQjOS4gOS4queUn+aXpe+8m+WkmuaDs+mZquS9oOWUseWQjOS4gOmmluat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aDs+mZquS9oOW/teWQjOS4gOmmluivl++8m+WkmuaDs+S4juS9oOe7j+WOhu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VheS6i++8jOWkmuaDs+S4juS9oOWFseWIm+eIseaDheelnuivneOAguS9oO+8jOaEv+aE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zwvcD48cD48ZW0+OTAuPC9lbT7lnKjmgqjnmoTouqvkuIrvvIzmiJHmh4Llvpfkuob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mhI/kuYnvvIznnIvliLDkuobnnJ/mraPnmoTnlJ/lkb3kuYvlhYnnpZ3mgqj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kxLjwvZW0+5ruh5aSp55qE54Ob5YWJ77yM54Wn5Lqu5L2g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6IS45bqe44CC5oS/5oiR55qE5b6u56yR5aaC5bi46Z2S57u/5Y+277yM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CS5pS+55qE54Ob6Iqx44CC5Zyo5L2g55qE55Sf5pel6YeM77yM5Li65L2g56WI56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77ya55Sf5pel5b+r5LmQ77yBPC9wPjxwPjxlbT45Mi48L2VtPuaCqOeUqOW/g+S4r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qOeahOeIse+8jOafk+aIkOS6huaIkemdkuaYpeeahOiJsuW9qe+8m+aCqOeUqOaJp+iR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oeW/te+8jOmTuOaIkOS6huaIkeaAp+agvOeahOS4jeWxiCZoZWxsaXA7JmhlbGxpcDv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vvIzmiJHnlJ/lkb3nmoTngavoirHph4zpl6rogIDnnYDkuIDkuKrmgqjvvIH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kzLjwvZW0+5LiA55Sf5Lit5oC75pyJ5LiA5Lqb5pyL5Y+L6Zq+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77yb5LiA5bm05Lit5oC75pyJ5LiA5Lqb5pel5a2Q5pyA54+N5oOc77yb5LuO5pil6LW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77yb55Sx6ZmM55Sf6L2s5Li654af5oKJ77yb6Jm95LiN6IO95pe25pe26Zeu5YCZ77y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5qE5pel5a2Q6YeM56Wd5L2g55Sf5pel5b+r5LmQ77yB6Lqr5L2T5YGl5bq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NC48L2VtPuacgOe+juS4veeahOaXpeWtkO+8jOacgOWPr+eIseeahOS9o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jOe+jueahOekvOeJqe+8jOacgOW/q+S5kOeahOebuOmBh++8jOacgOeyvuW9qeeahOWB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acgOW5uOemj+eahOWFqOe7meS9oO+8jOacgOWlveaYr+S9oOeahOW/g+S6i+mD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OAgueUn+aXpeW/q+S5kOOAgjwvcD48cD48ZW0+OTUuPC9lbT7kvaDnmoTor53or63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o47vvIzmtJfliLfng6bmgbzvvIzkuLrmiJHluKbmnaXlv6vkuZDoh6rkv6HvvJv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5rlpoLmmKXml6XvvIzmuKnmmpbmiJHlv4PvvIzlgLzlvpfkv6HotZbkuIDnlJ/vvJ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lrrnlpoLngb/ng4LmmKXoirHvvIzniL3lv4Pmgqbnm67vvIzmmK/miJHmsLjkuY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jgILnpZ3ogIHluIjlv6vkuZDmsLjkuYXvvIzpnZLmmKXmsLjokYbjgIL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HlpKrpmLPlpKrov4fogIDnnLzvvIzpm6jkuIDnorDlsLHnoo7vvIzogIHluIj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ku4rlpKnmnIDnvo7vvIE8L3A+PHA+PGVtPjk2LjwvZW0+5pyJ5aaC5LuO5pyU6aOO5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955qE5oi35aSW5p2l5Yiw5Yas5puw6Zuq5aSc55qE54KJ6L6577yb6ICB5biI77yM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CA77yM5aaC6L+Z54KJ54Kt55qE5q6357qi77yM57uZ5oiR5peg6ZmQ5rip5pqW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6IO95LiN5oSf6LCi5oKo77yf5a+55LqO5oKo5pWZ6K+y55qE6Ium5b+D77yM5oiR5peg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r+A77yM5bm25bCG6ZOt6K6w5LqO5b+D77yB55Sf5pel5b+r5LmQ77yB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vkuadpeaakeW+gO+8jOaCqOW4pumihuWtqeWtkOWIkuWKqOefpeivhueahOWP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YpeWOu+eni+adpe+8jOaCqOecn+W/g+aSreaSkuaWh+WMlueahOWNjuW9qe+8jO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Yr+aCqOS4gOeUn+eahOWGmeeFp++8jOelneemj++8jOaYr+aIkeS4jeWPmOeahOaDh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AgeW4iO+8jOelneaEv+aCqOeUn+aXpeW/q+S5kOOAgjwvcD48cD48ZW0+O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lubzoi5fvvIzkvaDmmK/pm6jpnLLvvIzmu4vmtqbmiJHlubLmtrjnmoTlv4Pnl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lsI/ojYnvvIzkvaDmmK/lpKrpmLPvvIznhafogIDmiJHmiJDplb/nmoTot6/mi6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bvvvIzmoqbmg7PljbPmiJDnnJ/vvJvmi6XmnInlubjnpo/vvIzpopHpopHlh7rkvbPnu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6XmnInotKLlr4zvvIzmoYPmnY7mu6HlpKnkuIvjgII8L3A+PHA+PGVtPjk5LjwvZW0+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m5LiA5LqM5LiJ5Zub5LqU5YWt5LiD77yM5oKo57uZ5LqG5oiR5pyA576O55qE5LmQ56u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k5qmZ6buE57u/6Z2S6JOd57Sr77yM5oKo57uZ5LqG5oiR5LiD5b2p55qE6Ziz5YWJ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eF6YCU5LiK77yM5oKo5Li65oiR5oyH5piO5YmN6L+b55qE5pa55ZCR44CC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54ix55qE6ICB5biI77ya55Sf5pel5b+r5LmQ77yBPC9wPjxwPjxlbT4xMDAuPC9lbT7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jIflvJXvvIzorqnmiJHlgaXlurfmiJDplb/vvJvmmK/kvaDnmoTmlZnlr7z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ajmuLjnn6Xor4bnmoTmtbfmtIvvvJvmmK/kvaDnmoTku5jlh7rvvIzorqnmiJHlrab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nZrlvLrvvJvmmK/kvaDnmoTnm67lhYnvvIzlnKjlvJXlr7znnYDmiJHotbDkuIr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pgZPlurfluoTvvIHosKLosKLkvaDogIHluIjvvIznpZ3kvaDlgaXlur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MS48L2VtPumAgeS4quefreS/oeelneemj+aCqO+8jOa3sea3seihqOi+vuaIke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ahg+adjuWkqeS4i+a8q+iKsembqO+8jOW5uOemj+W4uOWcqOaCqOW/g+W6l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yLjwvZW0+54Ob5YWJ5Lqk6L6J5pig55Sc6Jyc77yM6ZW/5a+/6Z2i5p2l57yg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7qi6YWS6YaJ5Lq65b+D5Lit576O77yM6Imv6L6w576O5pmv5bqG55Sf5pel77yb5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77yM5oGt5Zac77yM5Y+I6ZW/5aSn5LiA5bKB77yM56Wd5L2g5Zyo5paw55qE5LiA5bKB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qL6aG65Yip77yB55Sf5pel5b+r5LmQ44CCPC9wPjxwPjxlbT4xMDMuPC9lbT7miJHlv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ml7bmnInkvaDnmoTpmarkvLTvvIzmiJHlm7Dmg5Hml7bmnInkvaDnmoTlvIDlr7z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ojKvml7bmnInkvaDnmoTpvJPlirHvvIzmiJHlk4DkvKTml7bmnInkvaDnmoTlronmhb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iLDkuobvvIzmiJHnmoTogIHluIjvvIzlr7nkvaDmiJHllK/mnIkmbHNxdW87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zcXVvO++8jOaEv+S9oOeUn+aXpeW/q+S5kO+8gTwvcD48cD48ZW0+MTA0LjwvZW0+5Zy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5aSn5rW35LiK77yM6ICB5biI77yM5oKo5bCx5YOP6auY6auY55qE6Iiq5qCH54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556uL5Zyo6L696ZiU55qE5rW36Z2i5LiK77yM5pe25pe25Yi75Yi75Li65oiR5Lus5oyH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mN6L+b55qE6Iiq56iL77yB6ICB5biI77yM56Wd5oKo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UuPC9lbT7ogIHluIgmbWRhc2g75oSf5b+155qE5a2j6IqC77yM6aOO5ZC56L+H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5y477yM6Zuo6JC95Zyo5b+D5Lit77yM5Yeg55Wq5bmV6LW35Y+I5bmV6JC977yM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P5Y+I5b+G6LW356ul5bm05b6A5LqL77yM6buY6buY56Wd56aP5oKo77yM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xMDYuPC9lbT7ljrvlubTku4rml6XmraTpl6jkuK3vvIzkurr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oirHnm7jmmKDnuqLjgILom4vns5XkuIDliIfmu6HlmLTmsrnvvIznm7jop4HljIbljIb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ljIbjgILml6XljobkuIDnv7vkuInlha3kupTvvIzmtYHmmJ/kuIDpl6rliJLplb/nqbr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vZPlhbHliarnlJ/ml6Xng5vvvIzlv4Pmg7PkuovmiJDlgJ/kuJzpo47vvJ/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EwNy48L2VtPuWViu+8jOacieS6huaCqO+8jOiKseWbreaJjei/m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Js+S4ve+8jOWkp+WcsOaJjeWFhea7oeaYpeaEj++8geiAgeW4iO+8jOW/q+aOqOW8gOeql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ci+WQp++8jOi/mea7oeWbreaYpeiJsu+8jOi/mea7oeWbreahg+adju+8jOmDveWcqOWQ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rOekvO+8geeUn+aXpeW/q+S5kO+8gTwvcD48cD48ZW0+MTA4LjwvZW0+5b+Y5LiN5Lq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aOO57uG6Zuo6Iis55qE6K+d6K+t77yM6I2h5rak5LqG5oiR5b+D54G15LiK55qE5bCY5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+Y5LiN5LqG5oKo5rWp6I2h5Lic6aOO6Iis55qE5Y+u5ZKb77yM6byT6LW35oiR5YmN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uH5rCU44CC6ICB5biI77yM5oiR57uI55Sf5oSf5r+A5oKo77yBPC9wPjxwPjxlbT4xM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mmKXpo47mmI7lqprnmoTlraPoioLvvIzmgqjnmoTnlJ/ml6XmgoTnhLbmnaXku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mgqjlg4/pgqPkuIDmoJHnu7/lj7bvvIzlnKjmmajpo47kuK3oiJLlsZXlv6vkuZ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vvIzlnKjmmKXlhYnkvZPlkbPlubjnpo/nmoTnlJ/mtLvvvIHnlJ/ml6Xlv6vkuZ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mmK/npo/vvIE8L3A+PHA+PGVtPjExMC48L2VtPuaCqOeahOaVmeivsuWCrOaIke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vOeoi++8jOaIkeeahOelneemj+S8tOaCqOaYvOWknOiAleiAmOOAguaCqOeahOaVmeWv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TreWIu+WcqOW/g++8m+aCqOeahOWFs+aAgO+8jOaIkeaEn+a/gOWcqOW/g++8m+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ruWKqe+8jOaIkeaEn+iwouWcqOW/g+OAguiwouiwouaCqO+8jOiAgeW4iO+8ge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5uOemj++8gTwvcD48cD48ZW0+MTExLjwvZW0+5Za35rSS5b+r5LmQ5riF5rSB5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mx6Zmk5b+D54G155qE5b+n5LiO54Om77yb5pKt5rSS5byA5b+D5YeA5YyW5YmC77yM6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oOG5oCF55qE5oKy5LiO55eb44CC6K6p5bm456aP55qE6Ziz5YWJ54Wn6ICA77yM6K6p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b6u56yR57u95pS+77yM5LiW55WM5Y2r55Sf5pel5oS/5ZCb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TIuPC9lbT7lnKjkvaDnmoTnlJ/ml6XkuYvpmYXvvIznu5nkvaDpgIHljrvmiJHor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nmoTpl67lgJnvvIzmhL/miJHnmoTnpZ3npo/lpoLmmKXml6XmuIXpo47lpI/ml6XpmLPkv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l6XpppnojLblhqzml6XmmpbpmLPvvIzkuLrkvaDmjY7ljrvmuIXlh4npgb/pm6jpga7pm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lj6Plhbvog4PpgIHljrvmuKnmmpbvvIE8L3A+PHA+PGVtPjExMy48L2VtPuWcqOaAneW/t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+8jOaIkeaDs+i1t+S6huS9oOeahOeUn+aXpeOAguaIkeiwqOeUqOWPquWtl+eJh+iv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Oi+vuWvueS9oOeahOaDheaAgOOAguiht+W/g+elneaEv+aCqOmdkuaYpemVv+mpu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huS4gOS7veWugemdmeWSjOWWnOaCpuaChOaChOW4pue7meaCqO+8jOWunei0ne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E0LjwvZW0+6LiP6YGN5b+D55Sw55qE5q+P5LiA6KeS77yM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5b+D54G155qE5q+P5LiA5a+477yM5ruh5piv5a+55L2g5rex5rex55qE5pWs5oSP77yM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oKo77yM5pWs54ix55qE6ICB5biI77yB55Sf5pel5b+r5LmQ77yBPC9wPjxwPjxlbT4x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IHluIjvvIzkvaDnlKjlv4Pngrnkuq7kuobmiJHnmoTlv4PvvIzku6XniLHln7no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nmoTniLHvvIzmnInkvaDvvIzmiJHmiY3mhJ/op4nliLDkuJbnlYznmoTmuKnmmpYma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wOyZoZWxsaXA756Wd6ICB5biI55Sf5pel5b+r5LmQ77yBPC9wPjxwPjxlbT4xMT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kvY7kuInmr6vml6Dog5zliLjvvIzmiY3pq5jkuozlr7jmnInpu4Tph5HjgILogarmmI7mh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luIjoi5/mlZnvvIzmhafnnLzngbXlhYnovoXlv5flh4zjgILkuI3nnIvku4rmnJ3lpJrpm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vvIzor7fop4LpgY3lnLDlr7jojYnoiq/jgILmiYDmnInnmoTmlZnluIjllYrvvIzmgqjo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kuobvvIHnpZ3mgqjnlJ/ml6Xlv6vkuZDvvIE8L3A+PHA+PGVtPjExNy48L2VtPuiAgeW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aYr+e+jueahOiAleiAmOiAhe+8jOe+jueahOaSreenjeiAheOAguaYr+aCqOeUq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+WFieaZrueFp++8jOeUqOe+jueahOmbqOmcsua7i+a2pu+8jOaIkeS7rOeahOW/g+eUs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v+iNieWmguiMte+8jOe5geiKseS8vOmUpu+8geiAgeW4iOS7iuWkqeaYr+aCqOeah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tpueUn+WcqOi/memHjOelneaCqOeUn+aXpeW/q+S5kO+8gTwvcD48cD48ZW0+MT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pSv57KJ56yU5Lik6KKW5riF6aOO77yM5LiJ5bC66K6y5Y+w5Zub5a2j5pm0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ru05rGX5rC06K+a5ruL5qGD5p2O6Iqz5aSp5LiL77yB6Z2i5a+56K6y5Y+w77yM6IOM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p2/77yM5Zyo5pe25YWJ6ZW/5rKz6YeM77yM5YOP5LiA5pSv6Jyh54Ob54Wn5Lqu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54On6Ieq5bex44CC56Wd5oKo55Sf5pel5b+r5LmQ77yM5L+d6YeN6Lqr5L2T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TkuPC9lbT7muKnppqjnmoTonKHng5vpl6rng4HlhYnoipLvvIznu5rkuL3nmoTps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o5jmlaPoiqzoirPvvIzmrKLlv6vnmoTor53or63nrJHlo7DniL3mnJfvvIzmtarmvK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nianmg4XosIrmgqDplb/vvIznlJ/ml6XnmoTnpZ3npo/mu6HlkKvlkInnpaXjgILnpZ3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zlubjnpo/po57miazvvIE8L3A+PHA+PGVtPjEyMC48L2VtPuS7iu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eUn+aXpe+8jOaIkeeliOaxgumjjuWEv+i3qOi2iuWNg+ayn+S4h+Wjke+8jOWA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S8vOawtOaflOaDhe+8jOabv+aIkeaLguWOu+S9oOiEuOS4iueahOWApuWuue+8jOiNo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9oOW/g+eBteeahOWwmOWfg++8jOaKluiQveS9oOS4gOi6q+eahOmHjei0n++8jOWlve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i3r+i1sOadpe+8jOS7juWuuea9h+a0ku+8gTwvcD48cD48ZW0+MTIxLjwvZW0+5Lmm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LqG77yM6K+V6ICD5a6M5LqG77yM55yf5oOz5Zyo5oiQ5Yqf55qE5pel5a2Q6YeM5LiO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B5LiN5pWj77yM5oqK5oiR5Lus55qE5biI55Sf5oOF5LmJ5LiK5ryU55qE5rKh5a6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xMjIuPC9lbT7mgqjmmK/lj6rlsI/oiLnvvIzmgqjmmK/luqf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vvIzpgIHkuIDku6Plj4jkuIDku6PkurrotbDlkJHmmbrmhafnmoTlvbzlsrjjgILllYr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gIHluIjnmoTluK7liqnvvIzmiJHlsIblnKjnn6Xor4bnmoTmtbfmtIvph4zlpLH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v5vnmoTmlrnlkJHjgII8L3A+PHA+PGVtPjEyMy48L2VtPuS5n+iuuOS9oOW5tu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iAjOeUn++8jOWPr+aIkeWNtOacieW5uOS4juS9oOebuOS8tOOAguW4jOacm+WcqO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n+S5i+W5tO+8jOW5tOW5tOS4uuS9oOeCueeHg+eUn+aXpeeahOeDm+eEsOOAguWcqO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i/meS4gOWkqe+8jOS5n+eVmeS4i+aIkeeahOaEv+acm++8jOaEv+S9oOW/q+S5k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OAgjwvcD48cD48ZW0+MTI0LjwvZW0+6YCB5L2g77ya5LiH5rC05Y2D5bGx5oC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4iCZyZHF1bzvmg4XvvIzlrZzlrZzkuI3lgKbmgLsmbGRxdW875biIJnJkcXVvO+aDhe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whuaVmeWvvOaAuyZsZHF1bzvluIgmcmRxdW875oOF77yM55Sf5pel6YeM77yM5oS/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JmxkcXVvO+W4iCZyZHF1bzvot5/nnYDkvaDvvIzmiJDlip/mgLsmbGRxdW875biI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8tOedgOS9oO+8jOW5uOemj+aAuyZsZHF1bzvluIgmcmRxdW8757yg552A5L2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jUuPC9lbT7mmK/mgqjnlKjpu5Hmnb/mk6blh4DljJbkuobmiJHlv4PngbX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lKjnsonnrJTlnKjmiJHpu5Hmnb/kuIDmoLfnmoTohJHmtbfph4zlop7mt7vkuobmmbrmh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bflv4PnpZ3npo/mgqjlubjnpo/msLjov5zvvIE8L3A+PHA+PGVtPjEyNi48L2VtPu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CqOefpemBk+WQl++8jOaCqOWcqOiusuWPsOS4iueahOW9ouixoeWlveS8n+Wkp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t+S6uu+8jOW4jOacm+aCqOawuOi/nOmdkuaYpeawuOmpu++8jOWFieiKkuWbm+WwhO+8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jua7oeWkqeS4i++8geeUn+aXpeW/q+S5kO+8gTwvcD48cD48ZW0+MTI3LjwvZW0+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77yM5pWZ5Lya5oiR5YGa5Lq655qE6YGT55CG77yb5oSf6LCi5oKo77yM5ZGK6K+J5oi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55yf6LCb77yb5oSf6LCi5oKo77yM6LWQ5LqI5oiR5rWp54Ca55qE5a2m6K+G77yb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pyJ5oKo77yM5oiR5omN5pyJ5LuK5aSp55qE5oiQ5bCx44CC6LCi6LCi5oKo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77yM55Sf5pel6YeM5oS/5oKo5o6l5Y+X5oiR55yf6K+a55qE6LCi5o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iemEzdWU2Nmlw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YnphM3VlNjZpc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031E708EBBBFABBF402A52345223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