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290B199B45FBD0FAC6B9AD537FB2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90B199B45FBD0FAC6B9AD537FB2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YWs5a6g54ix6Ieq5bex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p+WkmuaV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aYr+W+iOaDs+iwouiwouaIkeiAgeWFrO+8jOe7meS6huaIkeS4gOS7ve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4gOS4quWutuWSjOS4gOS4qumaj+aEj+WBmuiHquW3seea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quWkmuWkquWkmueahOaEn+iwou+8jOS9huaYr++8jOaIkei/mO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iAgeWFrO+8jOaEn+iwouS9oOeahOWHuueOsOiuqeaIkeeahOeUn+WRveS7ju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Ej+S5ie+8jOaEn+iwouS9oOeahOWRteaKpOiuqeaIkeaIkOS4uuWmguatp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wj+Wls+S6uu+8jOaEn+iwouS9oOixoeWkp+a1t+S4gOagt+WuveWuueWSjO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+8jOiuqeaIkea3seWIu+eahOeQhuino+S6hueIseeahOa2te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HquS7juaIkeW+l+WIsOS9oOeahOeIse+8jOWlveWDj+WcqOa8q+a8q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reingeWIsOS6huWFieaYju+8jOWcqOaXoOa2r+eahOaymea8oOS4reW+l+WIsO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WcqOWxseefs+S4reWPkeeOsOS6huS4gOaenemynOiKse+8jOiwouiw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+8gTwvcD48cD48ZW0+NC48L2VtPuacieS4quW/g+e7hueahOiAgeWFr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9oOeahOiAgeWFrO+8jOW/g+S4jeiKseiKseeahOiAgeWFrO+8jOW/g+mH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geWFrO+8jOS4jeavlOS7gOS5iOmDveW8uuWYm++8nz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tpOWvguW/p+S8pOeahOaXtuWAme+8jOS9oOm7mOm7mOWcsOe7meaIkeaFsOiX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v+aIkeaEn+WKqOOAguaIkeWwhuaKiui/meS4gOWIh+inhuS4uuacgOWPr+i0t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acgOWunei0teeahOi0ouWvjO+8jOaIkeWwhueUqOS9meeUn+adpeWlveWlv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wouiwouiAgeWFrOWcqOaIkeivtOi1t+S4i+WNiOS4iueP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esrOS6jOWkqeWwsee7meaIkemAgeadpemlvOW5su+8jOiuqeaIkemlv+aXt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uS7peWQjui/mOS4jemXtOaWreeahOe7meaIkeW4pumlvOW5suaUvuWKnuWFrOW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GjeS5n+ayoemlv+edgOOAgjwvcD48cD48ZW0+Ny48L2VtPuWboOS4uuWWnOas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AieaLqeOAguiwouiwouS9oO+8jOS4ieW5tOadpeS4gOebtOmZquS8tOaIke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atpeaYr+WboOS4uuacieS9oO+8geS7peWQjuS5n+imgeS4gOebtOmZquS8t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OAgjwvcD48cD48ZW0+OC48L2VtPuS7juadpeS4jeabvuWQjuaClOWr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aYr+i0q+ept+aIluaYr+WvjOacie+8jOaIkei3n+eahOaYr+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6q+WkluS5i+eJqeOAguaEn+iwouS6sueIseeahOi/meS5iOWkmuW5tOadp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mbqOWQjOiIn++8jOS4jeemu+S4jeW8g++8gTwvcD48cD48ZW0+OS48L2VtPuS6uueU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S9oOaYr+aIkeeahOS4gOebj+W/g+eBr++8jOaMh+W8leedgOaIkeS4gOi3r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4jeeuoeaIkeeKr+S6huS7gOS5iOmUme+8jOS9oOmDveS8muWMheWuueaIke+8j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OAgjwvcD48cD48ZW0+MTAuPC9lbT7ogIHlhazvvIzlnKjpgqPkuYjoibDoi6b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oznlJ/mtLvnjq/looPkuIvvvIzov5jot5/kvaDlj5HngavvvIzorqnkvaDlj5flp5T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xLjwvZW0+6IO95LiN5oq954Of5pyA5aW95LiN5oq977yM5a6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5Lul5YWz5b+D5L2g5ZC45byV5LiA5Lqb5aWz55Sf77yM5L2G5LiN5oq957ud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p2l5Y6M54Om77yM6KGo546w55S35a2Q5rCU5qaC55qE6YCU5b6E5pyJ6K645aS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ou/5YGl5bq35YGa6LWM5rOo44CCPC9wPjxwPjxlbT4xMi48L2VtPuS7iuWkq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Wkmuepv+S7tuiho+acjeS4jeimgeS7peS4uuepv+eahOWwkeWwseaYr+W4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pv+eahOaaluaJjeaYr+ecn+ato+eahOa9h+a0ku+8jOi6q+S9k+WBpeW6t+aYr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+8gTwvcD48cD48ZW0+MTMuPC9lbT7ogIHlhazkuLrkuobov5nkuKrlrr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lpJbpnaLliqrlipvnmoTlt6XkvZzvvIzogIHlqYbosKLosKLkvaDvvIzkvaD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lk6bvvIE8L3A+PHA+PGVtPjE0LjwvZW0+55Sf5rS75piv5rW377yM6Led56a75piv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iv6Iif44CC6Led56a75piv5rW377yM5pyJ5L2g55u45Ly077yM57ud5a+5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Zyo5q2k6K+05aOw5oSf6LCi77yBPC9wPjxwPjxlbT4xNS48L2VtPui/me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RteaKpO+8jOaIkemdnuW4uOeahOa7oei2s++8m+i/meS4gOeUn+acieS9o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aKpem7mOm7mOeahOS7mOWHuu+8jOaYr+aIkeeUn+WRveS4reeahOi0ouWvj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lveePjeaDnOeCuea7tOOAgjwvcD48cD48ZW0+MTYuPC9lbT7kuI3nrqHmmK/otKvn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r4zmnInvvIznlr7nl4XmiJbmmK/lgaXlurfvvIzmsLjov5zkuI7kvaD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urLniLHnmoTogIHlhazvvIzmhJ/osKLkvaDlr7nmiJHnmoTnhafpob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Yia5Yia57uT5ama77yM6ICM5LiU546w5Zyo5oiR5pyJ6Lqr5a2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aSa5pe25YCZ6YO96ZyA6KaB5LiI5aSr54Wn6aG+77yM55yL552A5LuW55m9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ma5LiK5Zue5p2l54Wu6aWt57uZ5oiR77yM5oiR5oC76KeJ5b6X6Ieq5bex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N6LGh5Liq5aa75a2Q5LqG44CCPC9wPjxwPjxlbT4xOC48L2VtPuecn+aYr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peivtOS7gOS5iO+8jOWPquaxh+aIkOS4gOWPpeivne+8jOaEv+aIkeS6sueIse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kqeW/q+S5kOWViuOAgjwvcD48cD48ZW0+MTkuPC9lbT7mhJ/osKLogIHlha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goTmgoTmlL7miJHkuabljIXph4znmoToi7nmnpzvvIzorqnmiJHnrKzkuozlpK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qTmnInmsLTmnpzlkIPjgII8L3A+PHA+PGVtPjIwLjwvZW0+6LCi6LCi6ICB5YW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25Lq65pyL5Y+L55yL5L2c5piv6Ieq5bex55qE5a625Lq65pyL5Y+L77yM5Zy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pe25Yi75oC76IO95biu5oiR5Ye65Yqb44CCPC9wPjxwPjxlbT4yMS48L2VtP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iSuOiSuOaXpeS4iu+8jOWwj+aXpeWtkOi/h+eahOWDj+eBq+m4oeS4gOagt+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+8jOS4jei/h+WcqOS9oOacgOW5uOemj+eahOaXtuWAme+8jOWNg+S4h+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IkeWTpu+8geivt+aIkeWQg+eBq+m4oeS8tOe+jumFkuWQp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lj6ropoHog73lkKzliLDkvaDkurLliIflnLDllormiJEmbGRxdW87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IkeWwseaYjueZve+8jOW5uOemj+WwseWcqOi6q+i+ue+8jOiwouiwo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FrOe7meaIkeaXoOazleabv+S7o+eahOW5uOemj+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nibXmjILnmoTmvILms4rkuI3lj6vmtYHmtarvvJvmnInkurrpmarkvLTnmoT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uI3lj6vmgrLkvKTvvJvmnInkurrliIbmi4XnmoTlv6fmhIHkuI3lj6vnl5voi6b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kuqvnmoTlv6vkuZDlj6vlgZrlubjnpo/vvIHosKLosKLkvaDkuIDot6/pmar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E8L3A+PHA+PGVtPjI0LjwvZW0+6LCi6LCi6ICB5YWs6K6w5b6X5q+P5LiA5Li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qq5Yqb5oyj6ZKx77yM5aW95aW955Sf5rS777yM5oqb5byA5LiA5YiH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iwouiwouaCieefpeaIkeWPo+WRs+eahOiAgeWFr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aYr+a1geW/g+eahO+8jOi/mOaUvuS6hum7keiDoeakku+8jOaXqeS4iuiuqeWQg+S/q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+8jOWmpeWmpeeahOecn+eIseS6huOAgjwvcD48cD48ZW0+MjYuPC9lbT7ogIHlha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vaDmnIDlv5nnmoTmnIjph4zvvIzmiJHkvJrmiorkvaDnhafpob7lpb3nmoT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op4nlvpfmnInpgqPkuYjlpJrnmoTljovlipvvvIzorqnkvaDmhJ/lj5f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jgII8L3A+PHA+PGVtPjI3LjwvZW0+6YGH6KeB5bCx5piv57yY5Yi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Zmq5Ly05aSa5LmF77yM5YW25a6e5oiR5oOz6K+055qE5piv5omA5pyJ5LiN5piv54m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peg6K665piv5ZOq5LiA56eN6Zmq5Ly05oiR6YO95b6I5oSf6LCi5Lmf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IkeS4jeaYr+S4gOS4quS4jeaHguaEn+aBq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aIkeWBmueahOS4gOWIh++8jOS9k+i0tOWMheWuueaIkeeahOeCuea7t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WcqOW/g+mHjO+8jOawuOi/nOS4jeS8muW/mOiusO+8jOiAgeWFrOiwouiw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iKvmhIHnnInoi6bohLjnmoTvvIzkuI3orrrlv6vkuZD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vvIzkvaDpg73lupTor6Xkuqvlj5flroPvvIzogIHlhazlr7nmiJHlpb3lka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qvlj5flubjnpo/vvIzogIHlhazlr7nmiJHkuI3lpb3vvIzmiJHlsLHkuqvlj5f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iY3mmK/ogarmhaflpbPkurrjgII8L3A+PHA+PGVtPjMwLjwvZW0+5oSf6LCi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77yM5oSf6LCi5oKo57uZ5oiR55qE5omA5pyJ77yM5oSf6LCi5oKo77yM5oiR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44CC55u45L+h5oiR5Lus5Zyo5pyq5p2l55qE5pel5a2Q6YeM5Lya6L+H5b6X5pu05Y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oiR5Lus5Zyo54ix5oOF55qE5bq35bqE5aSn6YGT5LiK5Lya6LaK6LW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zMS48L2VtPuavj+S4gOWkqe+8jOaIkemDveWcqOaXoOeQhuWP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vuS9oOWQteaetu+8m+iAjOS9oOaAu+aYr+m7mOm7mOS4jeivre+8jOWCu+WCu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wsei/h+S6hu+8m+aIkeefpemBk+S9oOS4jeaYr+aAleaIke+8jOiAjOaYr+aXo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+WcqOWMheWuueaIke+8jOiwouiwouS9oOOAgjwvcD48cD48ZW0+MzIuPC9lbT7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opoHlkYror4nmiJHnmoTogIHlhazjgILkvaDov5novojlrZDmnIDor6X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mmK/miJHnmoTliJ3mgYvjgILmhJ/osKLku5bnmoTmlL7lvIP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I3nj43mg5zjgILorqnkvaDpgYfliLDkuobmiJH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ICB5YWs55So6Ieq5bex55qE5LiA6KiA5LiA6KGM6K6p5oiR5LiA54K554K5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ev5p6B5LmQ6KeC77yM6IS+5rCU5Lmf5bmz5ZKM5LqG5b6I5aS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sOeQg+W+iOWkp++8jOS9huiuqeWkhOWcqOS4lueVjOS4pOerr+eah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mBh++8jOWPiOinieW+l+Wug+WlveWwj+OAgui/meaYr+S7gOS5iO+8n+i/meWws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aEn+iwouS4iuiLjeiuqeaIkeiupOivhuS6huS9o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nvo7kuL3nmoTkuJbnlYzvvIzkvaDmmK/miJHnlJ/lkb3kuK3nmoT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uLrmiJHku5jlh7rnmoTngrnmu7TvvIzmiJHlhajorrDlnKjlv4PlupXvvJv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aDnmoTljIXlrrnmu4vmtqbkuobmiJHnmoTkuJbnlYzvvIzmiJHopoHmhJ/osK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nkvaDjgII8L3A+PHA+PGVtPjM2LjwvZW0+6ICB5YWs77yM5L2g5oC75piv5oO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rOV5oqK5pyA5aW955qE57uZ5oiR77yM6ICM5oiR5oC75piv5LiN5bCP5b+D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YyF6KKx77yM6LCi6LCi6ICB5YWs5a+55oiR55qE55a85oOc5ZKM54ix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L2g55u45Ly057uI55Sf5piv5oiR5LiA55Sf55qE56WI5oS/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ouiwouiAgeWFrOS4jei+nui+m+iLpu+8jOWcqOWRqOacq+aXtuaAu+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Ou+eOqe+8jOa7oei2s+aIkeWIsOWkhOi3keeahOaEv+acm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miJHlsLHmg7PvvJropoHmsqHmnInogIHlhazvvIzmiJHov5jnnJ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poHmg6jliLDlk6rnp43nqIvluqbjgILogIHlhazvvIzosKLosKL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uJ552A5L2g55qE5omL77yM5Y6755yL576O5Li955qE5pyd6Ziz77yM5Zy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6LWw77yb5ouJ552A5L2g55qE5omL77yM5Y6755yL576O5Li955qE5aSV6Zi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6YeM6LWw77yb5LiA6L6I5a2Q5bCx6L+Z5qC35ouJ552A5L2g55qE5omL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piv5oiR5pyA566A5Y2V55qE6L+95rGC77yB5Lmf5piv5oiR6K6k5Li6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66A5Y2V55qE55CG55Sx77yBPC9wPjxwPjxlbT40MC48L2VtPuWcqOaIke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5tuS4jeaYr+S4gOS4quWujOe+jueahOS6uu+8jOS9huS9oOaYr+S4gOS4quavl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iDveiuqeaIkeW/q+S5kOeahOS6uu+8jOacieS6huS9oOaIkeeahOeUn+a0u+WPm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WRs++8jOaIkeiht+W/g+iwouiwouS9oO+8jOelneS9oOawuOi/nOmdkuaYp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pnZLlsbHkvp3ml6flnKjvvIHlh6DluqblpJXpmLPnuqL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luqbnmoTmnJ3mnJ3mmq7mmq7msLjnlZnlv4PlupXvvIzosKLosKL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nmoTnlrzvvIHkvaDlr7nmiJHnmoTlpb3vvIE8L3A+PHA+PGVtPjQyLjwvZW0+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5aa5Zyo5oiR5b+D5Lit77yM5oiR6IO95Li65L2g5YGa5Lqb5LuA5LmI77yB5p2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oiR5a+55L2g55qE5LqP5qyg44CC5Y2D6KiA5LiH6K+t5rGH5oiQ5LiA5Y+l77ya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B5YWs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NHZnbnoxYnYzLmh0bWwiPmh0dHBzOi8vZHVhbmp1emlrdS5jb20vZHVhbmp1emkv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6MWJ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90B199B45FBD0FAC6B9AD537FB2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