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FFABFE9F7A78053B4D1B587B6A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FFABFE9F7A78053B4D1B587B6A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t5b2V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mSsei6q+WQjuS4gOe+pOeL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vuOatpemDvemavui1sOOAgjwvcD48cD48ZW0+Mi48L2VtPuayoeS6i+WQjOWtpu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aLhuaVo+S4gOWvueaYr+S4gOWvueOAgjwvcD48cD48ZW0+My48L2VtP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fre+8jOaIkeWHreS7gOS5iOWnlOWxiOiHquW3see7meS9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+S6uuaLve+8jOeFp+agt+eUqe+8jOS4gOagt+WcqOaIkem7keWQjeWNle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/l+ivneivtOWkqeWmkuiLseaJje+8jOaJgOS7p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goueCueWlveOAgjwvcD48cD48ZW0+Ni48L2VtPuS6uuS5i+WIne+8jOaAp+acr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kumlvOadpe+8jOaIkeeFjuibi+OAgjwvcD48cD48ZW0+Ny48L2VtPuS9oOaXo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aQreWbm++8jOaIkeS9leW/heeLrOS4gOaXoOS6j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Wlve+8jOiAjOaYr+S9oOS4jemFjeOAgjwvcD48cD48ZW0+OS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uuacieS4quaAp++8jOS4quS4jemrmOaAp+agvOi/mOmCo+S5i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oi6bnn63vvIzlv4XpobvmgKfmh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l6IKJ5pS+5byA5oiR55qE6IWw77yM5pyJ5pys5LqL5Yay552A5oiR55qE6IO4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HoeS6i+eci+W+l+W8gO+8jOeUn+a0u+aJjeiDveW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oHlgZrlhrfphbfnmoTmgbbprZTvvIzkuI3lgZrlpJr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KfjgII8L3A+PHA+PGVtPjE0LjwvZW0+5Lq66Zey5bGB5LqL5YS/5aSa77yM55+r5oO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5Zem44CCPC9wPjxwPjxlbT4xNS48L2VtPuaJv+iSmeS9oOWHuueOsO+8jOWkn+aIke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kmuW5tOOAgjwvcD48cD48ZW0+MTYuPC9lbT7kuI3mmK/lk6Xov7fmgYvkvK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Dor7TlpKrnvo7jgII8L3A+PHA+PGVtPjE3LjwvZW0+55So5omv5reh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pON6JuL55qE5Lq655Sf44CCPC9wPjxwPjxlbT4xOC48L2VtPuS4jeimge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6hu+8jOaKseaIkeWQp++8gTwvcD48cD48ZW0+MTkuPC9lbT7mnInoi6boobf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KzotbfmnaXlsLHot5/lpb3kurrkuIDmoLf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6K+V552A77yM5YGa5oiR55qE5YWo5LiW55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Yr+m6u+eDpu+8jOeUt+S6uuWwseWWnOasouiHquaJvu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47lvojmuIXmvojvvIzku47lpLTliLDohJrpg73lvoj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6p5b2S546p77yM6Ze55b2S6Ze577yM5Yir5ou/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44CCPC9wPjxwPjxlbT4yNC48L2VtPuaIkeeahOaEn+aDheWGjeW7ieS7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uS4jeWIsOe7meS9oOaJk+aKmOOAgjwvcD48cD48ZW0+MjUuPC9lbT7lnKjnjKrl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4XorrLnqbbkurrnsbvnmoTnpLzku6r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N54ix77yM5Yir5Lul5Li66ICB5a2Q56iA572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mrmOWCsueahOWPkemcie+8jOS4jeWOu+WNkeW+rueah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qPkupvov4fkuI3ljrvnmoTlnY7vvIzpg73mmK/lm6DkuLrkvaDoh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m456aP55qE6am/56uZ77yM5pyJ5L2g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4OK44CCPC9wPjxwPjxlbT4zMC48L2VtPuazieawtOa1geS4jeWwve+8jOefpei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jOOAgjwvcD48cD48ZW0+MzEuPC9lbT7nn6XpgZPkvaDov4fnmoTkuI3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lv4PkuobjgII8L3A+PHA+PGVtPjMyLjwvZW0+5pil5Zuw44CB5aSP5YCm44CB56eL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5yg77yM5Zub5a2j5aaC5qKm44CCPC9wPjxwPjxlbT4zMy48L2VtPuefq+aDh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mAieaLqeW8uuWkp+OAgjwvcD48cD48ZW0+MzQuPC9lbT7miJHnnIvotbfmna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mmK/ooqvnlJ/mtLvmiZPogr/nmoTjgII8L3A+PHA+PGVtPjM1LjwvZW0+5Zyf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W55qE77yM5Z2R5piv55So5p2l5Z+L5L2g55qE44CCPC9wPjxwPjxlbT4z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Ou+eahOawtO+8jOiAgeWtkOi/nuebhuWtkOmDveS4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arlpJ/kuobkuZ/liKvlm57lpLTvvIzmiJHlsoLkvJrnrYnmnaH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l5ZCO5LiN6KaB5Zyo5oiR6Z2i5YmN6K+06Iux5paH77yMT0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Sp5rav5L2V5aSE5peg54mb57Kq77yM5L2V5b+F5Y2V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bGO44CCPC9wPjxwPjxlbT40MC48L2VtPuaIkeS7juadpeayoeivtOaIkeaYr+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9oOS5n+ayoeWdj+i/h+OAgjwvcD48cD48ZW0+NDEuPC9lbT7liKvpl67ogI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t6/kurrvvIzlraTlrrblr6HkurrjgII8L3A+PHA+PGVtPjQyLjwvZW0+6L+Y5rKh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o55m977yM5oSa5Lq66IqC5bCx6L+H5Y675LqG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WcsOeUn+Wune+8jOS6uuaHkuWcsOeUn+iNieOAgjwvcD48cD48ZW0+N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4XmtIHnmZbvvIzlkozmiJHnhp/kuI3lrrnmmJ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5qE5ZSv5LiA77yM5YW25LuW55qE5oiR6LCB6YO9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a0u+WDj+WkjeWNsOS4gOagt++8jOavj+WkqemDv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NDcuPC9lbT7ku5bkurrnrJHmiJHnnIvkuI3nqb/vvIzmi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laXkuZ/kuI3nqb/jgII8L3A+PHA+PGVtPjQ4LjwvZW0+5pel5LmF5omN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77yM6Lev6YGl5pa555+l6ams5Yqb5LiN6Laz44CCPC9wPjxwPjxlbT40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Ds+aDs+WNg+adoei3r++8jOaXqeS4iui1t+adpei1sOWOn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plb/lvpflpoLmraTlpJrlqIfvvIzlvJXml6DmlbDnno7lrZDnq57mipj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bCx5piv5LiA5Zy65oiP77yM6Lef54uX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LmJ44CCPC9wPjxwPjxlbT41Mi48L2VtPueOqeaEn+aDhe+8n+aIkeS8m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iOacieiKguWlj++8gTwvcD48cD48ZW0+NTMuPC9lbT7miJHmmK/mna/ng4j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msLTpgqPkuYjmuKnmn5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qam8yamd4eW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ampvMmpneH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FFABFE9F7A78053B4D1B587B6A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