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0:5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DDD33FE5EAC9EF7E7667BBC99210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DDD33FE5EAC9EF7E7667BBC99210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paX55qE5pyL5Y+L5Zy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Un+WRveWPquaciei1sOWHuuadpeeahOeyvuW9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ieetieW+heWHuuadpeeahOi+ieeFjO+8m+Wfi+aAqO+8jOWPquaYr+S4gOenjeaHpuW8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eOsO+8m+WKquWKm++8jOaJjeaYr+S6uueUn+eahOaAgeW6pu+8geWunuWKm+S7o+ih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e+8gTwvcD48cD48ZW0+Mi48L2VtPuWmguaenOS9oOeOsOWcqOato+i1sOWcqOS4gOad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adpeayoeS7gOS5iOacquadpeeahOW8r+i3r+S4iu+8jOmCo+S4gOWumuimge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boOS4uuWPquacieetieS9oOi1sOWujOi/meadoei3r+eahOaXtuWAme+8jOaJjeS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aDs+imgeeahOaYr+S7gOS5iOOAgjwvcD48cD48ZW0+My48L2VtPui/v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Un+WRveS4uuS5i+eyvuW9qe+8jOi/veaipu+8jOiuqeS6uueUn+WPmOW+l+S4sOeb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aipu+8jOa0u+WHuuiHquW3seeahOS4lueVjO+8jOi/veaipu+8jOi+ieeFj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OAgumdmeWkhOWwmOS4lu+8jOWMlue5geS4uueugO+8jOaxgue0oui/veaxgu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puWuieeEtuOAgjwvcD48cD48ZW0+NC48L2VtPuaEn+inieeOsOWcqOi/h+eahOW+i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Iq+Wus+aAle+8jOetiei/h+mYteWtkOWGjeWbnuWktOeci++8jOS9oOS8muWPkeeO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cn+eahOmDveS4jeeul+S6i+OAgjwvcD48cD48ZW0+NS48L2VtPuWcqOWunueOs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3r+mAlOS4re+8jOW/hemhu+aOkumZpOS4gOWIh+W5suaJsO+8jOeJueWIq+aYr+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mCo+S6m+e+juS4veeahOivseaDkeOAgjwvcD48cD48ZW0+Ni48L2VtPuS4jeaYr+S6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wtO+8jOiAjOaYr+aMlueahOS4jeWkn+a3se+8m+S4jeaYr+aIkOWKn+adpe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AjOaYr+aUvuW8g+mAn+W6puW/q+OAguW+l+WIsOS4gOS7tuS4nOilv+mcgOimge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UvuW8g+S4gOagt+S4nOilv+WImemcgOimgeWLh+awl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Yr+S4gOWcuui0n+mHjeeahOeLguWllO+8jOmcgOimgeS4jeWBnOWcsOWc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ylOi3r+WPo+WBmuWHuumAieaLqeOAguiAjOavj+S4gOS4qumAieaLqe+8jOmDveWw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gOWPpuS4gOadoeaIqueEtuS4jeWQjOeahOWRvei/kOS5i+i3r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gOWlveeahOS/nemynO+8jOWwseaYr+S4jeaWrei/m+atpe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iHquW3seaIkOS4uuabtOWlveeahOS6uu+8jOi/meavlOS7gOS5iOmDvemHj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KiuWdmuaMgeW9k+aIkOS4gOenjeS5oOaDr++8jOWIq+S6uu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DjOWQju+8jOmDveacieWKoOWAjeeahOS7mOWHuu+8jOayoeacieiwgeavlOiwgeab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WPquacieiwgeavlOiwgeabtOWKquWKm+OAgjwvcD48cD48ZW0+MTAuPC9lb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rrmgLvmmK/og6HmgJ3kubHmg7PvvIznu5PmnpzmmK/lm7DlnKjkuIDlm6LkubHpu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mgJ3nu6rkuK3vvIzliqjlvLnkuI3lvpfjgILmnInml7blgJnvvIzkuI7lhbblpJ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lsJHmoLnnrYvjgII8L3A+PHA+PGVtPjExLjwvZW0+5pyJ6YCG5aKD44CB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Ky5Lyk77yM5Lq655Sf5omN5pyJ5oSP5LmJ77yM5Zug5Li65Lq655Sf5Lu35YC8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iv5Zyo6Imw6Ium55qE5aWL5paX5Lit5pi+546w5Ye65p2l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tieW+heS5n+Wlve+8jOi/t+iMq+S5n+Wlve+8jOmDveS4jeimgeaKiuiHquW3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On+WcsOOAguWPquimgeS9oOS4i+WumuWGs+W/g++8jOavj+S4gOWkqemDveWPr+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eahOW8gOWni+OAgjwvcD48cD48ZW0+MTMuPC9lbT7nvo7lpb3nmoTkuJzopb/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vbvmmJPojrflvpfjgILmiJDplb/pnaDnmoTku47mnaXkuI3mmK/osaroqIDlo67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ouI/ouI/lrp7lrp7nmoTliqrlipvjgILliKvlho3orqnkv6HoqpPml6bml6b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mbGRxdW876K+06K+06ICM5beyJnJkcXVvO++8jOecn+ato+WOu+WdmuaMgeS4gO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eci+eahOingeOAgjwvcD48cD48ZW0+MTQuPC9lbT7kurrnqbflv5fkuI3nq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K3mnInlkITooYzlkITkuJrnmoTlt6XkvZzlkozliJvkuJrmnLrkvJrku7vkvaD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kuI3nrqHmmK/ku4DkuYjlt6XkvZzvvIzlj6ropoHkvaDliqrlipvku5jlh7r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lLbojrfvvIE8L3A+PHA+PGVtPjE1LjwvZW0+5LiN6KaB6L275piT5Y675L6d6L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a6D5Lya5oiQ5Li65L2g55qE5Lmg5oOv77yM5b2T5YiG5Yir5p2l5Li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5LiN5piv5p+Q5Liq5Lq677yM6ICM5piv5L2g57K+56We55qE5ouQ5p2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imgeefpemBk++8jOavj+S4quaipuaDs+eahOiDjOWQjumDve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heeahOWdmuaMge+8jOavj+S4quaIkOWKn+eahOiEmuS4i+mDveaYr+aXoOaVsOeah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cuPC9lbT7nu5nnlJ/lkb3kuIDkuKrlvq7nrJHvvIznlKjlvq7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kurrnlJ/jgILlsLHlpoLoi43pubDoh6rkv6HlnLDljrvmkI/lh7vplb/nqbr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rPmtYHmrKLlv6vnnYDljrvono3lhaXlpKfmtbfvvIzmiJHku6znmoTnlJ/mtLvlsIb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ogIznvo7kuL3vvIzkurrnlJ/lsIblm6Dlvq7nrJHogIz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Y+q5pyJ5ZCv56iL5omN5Lya5Yiw6L6+55CG5oOz5ZKM55uu55qE5Zyw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g5rOV6aKE55+l77yM5L2G546w5Zyo5ZSv5LiA5Y+v5YGa55qE77yM5bCx5piv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uK5aSp5oiQ5Li65piO5aSp55qE6YGX5oa+44CC5Y+q6KaB6L+I5Ye677yM5q+P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qU5piv54+N6LS144CCPC9wPjxwPjxlbT4xOS48L2VtPuWkqeWGjemrmOWPiOaAju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rui1t+iEmuWwluWwseabtOaOpei/kemYs+WFieOAguaEv+aXtuWFieS4jei0n+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S4jei0n+iHquW3seOAguaXoueEtuS4uuaipuaDs+mAieaLqeS6hui/nOaWu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oeacieWbnuWktOi3r+WPr+S7pei1sOOAgjwvcD48cD48ZW0+MjAuPC9lbT7lhrPlrp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g73otbDlpJrov5znmoTvvIzkuI3mmK/ku5bnu4/ljobkuobku4DkuYj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XkvZXnp43lv4PmgIHljrvpnaLlr7nnlJ/mtLvjgII8L3A+PHA+PGVtPjIxLjwvZW0+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aSE5aKD5Y2x6Zq+77yM5Lmf6KaB5a+75om+56ev5p6B5Zug57Sg44CC6L+Z5qC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5pS+5byD5Y+W5b6X5b6u5bCP6IOc5Yip55qE5Yqq5Yqb44CC5L2g6LaK5Lm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WL5pyN5Zuw6Zq+55qE5YuH5rCU5bCx6LaK5Lya5YCN5aK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W+gOmrmOWkhOi1sO+8jOawtOW+gOS9juWkhOa1ge+8jOermeW+l+i2iu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eci+W+l+i2iui/nOOAguacgOWlveeahOW/g+Wig++8jOaYr+mdmeW/g+WSjOay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jMuPC9lbT7lr4zkuI3lr4zmnInkuI3ph43opoHvvIzph43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poHnmoTmgbDlpb3pg73mnInjgILkurrkuI3lv4XlpKrnvo7vvIzlj6ropoH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vvIzkurrkuI3lv4XlpKrlr4zvvIzlj6ropoHov4flvpfmuKnmmp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q+P5Liq5Lq66YO95pyJ5bGe5LqO6Ieq5bex55qE5LiA54mH5qOu5p6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iR5Lus5LuO5p2l5LiN5pu+5Y676L+H77yM5L2G5a6D5LiA55u05Zyo6YKj6YeM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6YKj6YeM44CC6L+35aSx55qE5Lq66L+35aSx5LqG77yM55u46YCi55qE5Lq6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44CCPC9wPjxwPjxlbT4yNS48L2VtPuS6uueUn+eahOiuuOWkmuWkp+WbsOmav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0u+edgO+8jOayoeacieS7gOS5iOaYr+ino+WGs+S4jeS6hueahO+8jOaXtumXtOWS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iAjOW3suOAgjwvcD48cD48ZW0+MjYuPC9lbT7kuIDkuKrlpbPkurrmiJDnhp/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mmK/lrabkvJrni6Dlv4PvvIzlrabkvJrni6znq4vvvIzlrabkvJrlvq7nrJH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LlvIPkuI3lgLzlvpfnmoTmhJ/mg4XjgII8L3A+PHA+PGVtPjI3LjwvZW0+5pS+5byD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qE5piv5peg5aWI77yM5pS+5byD5LiN6K+l5pS+5byD55qE5piv5peg6IO9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6K+l5pS+5byD55qE5piv5peg55+l77yM5LiN5pS+5byD5LiN6K+l5pS+5byD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44CCPC9wPjxwPjxlbT4yOC48L2VtPuacuuS8mumcgOimgeiHquW3seWOu+aJv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uWKm+aKiuaPoe+8m+S9huivseaDkeaIkeS7rOi6suS5n+i6suS4jeW8gO+8jOS7luWN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u+aYk+eahOaJvuS4iumXqOadpeOAgjwvcD48cD48ZW0+MjkuPC9lbT7liKvkurr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kuI3lv4XnvqHmhZXvvIzlj6ropoHliqrlipvvvIzkvaDkuZ/kvJrmi6XmnI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6XmnInnmoTvvIzkvaDkuI3lv4XngqvogIDvvIzlm6DkuLrliKvkurrkuZ/lnKj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kuZ/kvJrmi6XmnInjgII8L3A+PHA+PGVtPjMwLjwvZW0+6YCG5aKD5oC75piv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oC76KaB6L+b5Ye744CC5oS/5L2g5LiN6KaB5bGI5LuO5LqO5ZG96L+Q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5Z2a6Z+n5LiN5ouU77yM6ZSy6ICM5LiN6IiN77yB5YGa5rC46L+c55qE55Sf5rS7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B5Lq655Sf6Lev5LiK5rKh5pyJ5rC46L+c55qE5oiQ5Yqf77yM5Y+q5pyJ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44CCPC9wPjxwPjxlbT4zMS48L2VtPuWLpOiAheWIm+mAoOacuumBh+OAgeW8uuiA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Km+mHj+OAgeWLh+iAheWIm+mAoOW4jOacm+OAgeaZuuiAheWIm+mAoOWlh+i/ue+8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6juacuumBh+W5tuihjO+8jOWKm+mHj+iuqeWlh+i/ueaIk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sqHmnInkurrlj6/ku6XlpI3liLbliKvkurrnmoTot6/vvIzkuZ/ml6Dms5Xml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vvIzljbPkvb/mmK/pgJrlpKnlpKfpgZPvvIzmlL7liLDkvaDouqvkuIrkuZ/kuI3kuID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jgII8L3A+PHA+PGVtPjMzLjwvZW0+5YaF5b+D5YWF5ruh5biM5pyb77yM5om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6LW35ruh6Lqr5YKy6aqo44CC5pyJ5qKm5oOz77yM5omN5Lya5pyJ5biM5pyb77yM5py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omN5Lya5pyJ5pyq5p2l77yBPC9wPjxwPjxlbT4zNC48L2VtPueUn+a0u+S4iu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+8jOaEn+aDheS4jeWkn+a0kuiEse+8jOaCo+W+l+aCo+WkseaVj+aEn+WkmueWk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9oOaJjemCo+S5iOS4jeW/q+S5kOOAgjwvcD48cD48ZW0+MzUuPC9lbT7kuIDku7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pKrmmZrmiJbogIXlpKrml6nvvIzpg73kuI3kvJrpmLvmi6bkvaDmiJDkuLrkvaD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nmoTpgqPkuKrkurrvvIzov5nkuKrov4fnqIvmsqHmnInml7bpl7TnmoTmnJ/pm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mg7PvvIzpmo/ml7bpg73lj6/ku6XlvIDlp4v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5Sx5L2g55qE5b+D5aKD5omA5Yaz5a6a77yM5q+P5Liq5Lq66YO96Z2i5Li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CJ5oup77yM5LiA5Liq5piv5oSk5oCS77yM5Y+m5LiA5Liq5piv6ICQ5b+D5Zyw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Z2Z44CC5oiR6YCJ5oup5ZCO6ICF77yM5L2g5ZGi77yfPC9wPjxwPjxlbT4zNy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+8jOWdmuS/oeiHquW3seeahOebruagh++8jOWOu+aJv+WPl+W4uOS6uu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S6hueahOejqOmavuS4juaMq+aKmO+8jOS4jeaWreWOu+WKquWKm+OAgeWOu+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acgOe7iOWwseS8muaYr+S9oOeahO+8gTwvcD48cD48ZW0+Mzg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IDlp4vpg73mmK/kuIDmna/mtZHmtYrnmoTmsLTvvIznhLblkI7kvJrkuI3mlq3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K7kvaDmvoTmuIXjgILlvZPkvaDlj5jlvpfmuIXmvojnmoTml7blgJnvvIzliKvlv5j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lp3kuobms6XmspnnmoTkurrjgII8L3A+PHA+PGVtPjM5LjwvZW0+55+l5Lq6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bC977yM6KiA5bC95YiZ5peg5Y+L44CC6LSj5Lq65LiN5b+F6Iub5bC977yM6Iub5bC9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6L+c44CC5pWs5Lq65LiN5b+F5Y2R5bC977yM5Y2R5bC95YiZ5bCR6a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IkOWKn+ayoeacieW/q+i9pumBk++8jOW5uOemj+ayoeaciemrmOmAn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acieeahOaIkOWKn++8jOmDveadpeiHquS4jeWApueahOWKquWKm+WSjOWllOi3ke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5uOemj++8jOmDveadpeiHquW5s+WHoeeahOWli+aWl+WSjOWdmua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kuI3mirHmgKjvvIzpnaDoh6rlt7HvvIHlm6DkuLrkuYXkuobkvaD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mirHmgKjpmaTkuobmibDkubHkvaDlkozliKvkurrnmoTlv4Pmg4XvvIzlsY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jgII8L3A+PHA+PGVtPjQyLjwvZW0+5pyJ5LqG5Z2a5oyB5LiN5LiA5a6a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rKh5pyJ5Z2a5oyB77yM5bCx5rOo5a6a5aSx6LSl44CC5a+55LqO5oiQ5Yqf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5qE5aGR6YCg5b+F5LiN5Y+v5bCR77yBPC9wPjxwPjxlbT40My48L2VtPumdouWvueWb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+ruW+ruS4gOeske+8jOeOh+WFiOi/juS4iu+8jOmikemikeWHuuaLm++8m+mdouWv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+8jOWmguaSvOWxseWys++8jOWkp+iDhuWIm+aWsO+8jOS4jeWxiOS4jeaMoO+8m+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neaIkeacgOacieaJjeeahOaci+WPiyZtZGFzaDsmbWRhc2g75L2g77yM5bm46L+Q5rC4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5LiN5YCS77yBPC9wPjxwPjxlbT40NC48L2VtPuaKiuWIq+S6uueahOWksei0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muiHquW3seaVmeiureeahOS6uu+8jOWwhuWwkei1sOiuuOWkmuW8r+i3r++8m+S4jeef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BmuS7gOS5iOS6i+eahOS6uu+8jOS7iuWkqeeahOS6i+S5n+mavuS7peWBm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nj43mg5znj43mg5zkvaDnmoTkurrvvIzmlL7lvIPmlL7lvI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nKjmhI/lnKjmhI/kvaDnmoTkurrvvIzlr7nlr7nkvaDlpb3nmoTkurrlpb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i6bnn63vvIzliKvmtarotLnkuJ3mr6vmg4XmhJ/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peg5omA6LCT5aSx5Y6777yM5Y+q5oCV6I2J546H5Zyw5oyl6ZyN44CC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77yM5omA5pyJ5b6X5Yiw77yM5pyA5ZCO57uI5Lya5aSx5Y67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S4gOWumuimgeemgeW+l+i1t+WBh+ivne+8jOWPl+W+l+S9j+aVt+ihj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9j+asuumql++8jOW/mOW+l+S6huaJv+ivuu+8jOaUvuW+l+S4i+S4gOWI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lnZrmjIHkuI3mmK/kuLrkuobmhJ/liqjosIHvvIzkuZ/kuI3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4HmmI7nu5nosIHnnIvvvIzogIzmmK/miJHnn6XpgZPvvIzkuIDot6/lpZTot5H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jp/lnLDouI/mraXmm7Tlpb3vvIE8L3A+PHA+PGVtPjQ5LjwvZW0+5aSa5bm05ZCO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Oz6L+Z5qC355qE6L+36Iyr5oiW6K646L+e5omn6JGX55qE5Y6f5Zug6YO96K6w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Z2S5pil5bCx5piv6K6p5L2g5byg5oms55qE56yR77yM5Lmf57uZ5L2g6I6r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PC9wPjxwPjxlbT41MC48L2VtPuWwseeul+ayoeacieWkqeWIhu+8jOWPquimge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avj+WkqeiKseS4gOeCueaXtumXtO+8jOWBmuWQjOagt+S4gOS7tuS6i+aDhe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niemXtO+8jOS9oOWwseS8mui1sOW+l+W+iOi/nOOAgjwvcD48cD48ZW0+NTE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Q5YqfJnJkcXVvO+aYr+S6uueUn+eahOi9qOmBk+S4iuS4jeWPr+e8uuWw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cqOeUn+a0u+S4re+8jOaIkeS7rOS8muiOt+W+l+iuuOWkmuaIkOWKn++8j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WKn++8jOaYr+aIkeS7rOWWnOaCpu+8jOaYr+aIkeS7rOiHquS/oe+8jOiuqeaIkeS7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W/mOaAgOOAgjwvcD48cD48ZW0+NTIuPC9lbT7nlJ/mtLvmgLvkvJrnu5nkvaDnrZTmo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YbkuI3kvJrpqazkuIrmiorkuIDliIfpg73lkYror4nkvaDjgILlj6ropoHkvaDog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DnrYnvvIznlJ/mtLvnmoTnvo7lpb3vvIzmgLvlnKjkvaDkuI3nu4/mhI/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5voo4XojoXkuLTjgII8L3A+PHA+PGVtPjUzLjwvZW0+6LWU56S86YGT5q2J6L+Z56e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+q5piv5LiA56eN6Ieq5oiR6Kej6ISx6ICM5bey77yM5bm25LiN5piv5Yir5Lq6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6f6LCF5L2g55qE55CG55Sx44CC5LiO5YW25bi45a+55Yir5Lq66K+05a+5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bCR5YGa6YKj5Lqb6ZyA6KaB6K+05a+55LiN6LW355qE5LqL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i/meS4quS4lueVjOW5tuS4jeaYr+aOjOaPoeWcqOmCo+S6m+WYsueske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S4re+8jOiAjOaBsOaBsOaOjOaPoeWcqOiDveWkn+e7j+WPl+W+l+S9j+WYsueskeS4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jeS4jeaWreW+gOWJjei1sOeahOS6uuaJi+S4reOAgjwvcD48cD48ZW0+NTUuPC9lbT7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IDml6XkuInlvq7nrJHvvIzkv53kvaDkurrnlJ/kuI3ogIHvvIzljrvmjonkuIDml6X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kv53kvaDlv6vkuZDpl6rogIDjgILmiL/lrr3lnLDlrr3vvIzkuI3lpoLlv4Plr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iN6KaB5Y676L+95LiA5Yy56ams77yM55So6L+96am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6eN6I2J77yM5b6F5Yiw5pil5pqW6Iqx5byA5pe277yM5bCx5Lya5pyJ5LiA576k6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u75L2g5oyR6YCJ77yb5Liw5a+M6Ieq5bex77yM5q+U5Y+W5oKm5LuW5Lq65pu05py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PC9wPjxwPjxlbT41Ny48L2VtPueyvuelnuaTjeWuiOaWue+8jOaAneaDs+aWueaz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ebruagh+W/l+WQkeaWue+8jOihjOWKqOWGs+etluWchu+8m+S4peS7peW+i+W3s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eS7peW+heS6uuWchuOAgjwvcD48cD48ZW0+NTguPC9lbT7lv4zlppLliKvkurr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oh6rlt7Hlop7liqDku7vkvZXnmoTlpb3lpITjgILlv4zlppLliKvkurrvvIz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h4/lsJHliKvkurrnmoTmiJDlsLHjgII8L3A+PHA+PGVtPjU5LjwvZW0+5L2g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Yqo5aOw6Imy55qE5aSn5Lq65LqG44CC5LiN5YeG5oOF57uq5YyW77yM5LiN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YG35oOz5b+177yM5LiN5YeG5Zue5aS055yL44CC5Y676L+H6Ieq5bex5Y+m5aSW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5L2g6KaB5ZCs6K+d77yM5LiN5piv5omA5pyJ55qE6bG86YO95Lya55Sf5rS75Zy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rW36YeM44CCPC9wPjxwPjxlbT42MC48L2VtPueUqOaxl+awtOa1h+eBj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leaenO+8jOeUqOWkmuW9qeeahOefpeivhuWFheWunuiHquaIke+8jOeUqOWFheWunu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kOWdmuWumuS/oeW/te+8jOaJrOW4hui/nOiIqu+8jOWIm+mAoOW0reaWsOeahO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miormj6HmiJDlip/lsLHpnIDopoHnm7jkv6H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nmoTkv6Hlv7XnrYnkuI3opoHovbvmmJPliqjmkYfvvIzlvZPpgYfliLDlm7D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jKvmipjml7bkuIDlrpropoHlnZrlrojkuIDkuKrkv6Hlv7XvvIzliqrlipvmi7zmkI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np5jor4DmmK/lnZrlrojkv6Hlv7XjgII8L3A+PHA+PGVtPjYyLjwvZW0+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bCx5piv5pyJ56aP5rCU77yM5bCx6K+l54+N5oOc44CC5b2T5oiR5ZOt5rO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Z6L5a2Q56m/55qE5pe26L6w77yM5oiR5Y+R6KeJ5pyJ5Lq65Y205rKh5pyJ6I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Iq+S6uuWPr+S7pee7meS9oOWBmuS4gOWPjOi2hee6p+Wl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mei+WtkO+8jOS9hui3r+W/hemhu+aIkeS7rOiHquW3sei1sO+8jOeUn+WRveS4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IkeS7rOmDveimgeiHquW3seaJv+WPl+OAgjwvcD48cD48ZW0+NjQuPC9lbT7lh63lg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pKfmsJTnspfmnaXmlLnlj5joh6rlt7HlnKjlhazkvJfkuK3nmoTkuJHpmYvlvaLosa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I7mmbrnmoTvvIzkuIDliIfnmoTmiJDlip/pg73mmK/pnaDoh6rlt7HnmoTliqrlip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vvIzlubbkuI3mmK/pnaDmlIDpq5jnu5PotLXjgII8L3A+PHA+PGVtPjY1LjwvZW0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L+Z5Liq5LiW55WM5aCV5YWl6buR5pqX77yM6YKj5LmI77yM5ZC554Gt5pyA5ZCO5LiA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5qE77yM5LiN5piv5Z2P5Lq655qE5Zqj5byg5rCU54Sw77yM6ICM5piv5aW95Lq655q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Ce5aOw44CCPC9wPjxwPjxlbT42Ni48L2VtPuWPquimgeWSrOeJmeaSkei/h+WO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S4jeS4gOagt+S6huOAguaXoOiuuuS9oOaYr+iwge+8jOaXoOiuuuS9oOato+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7gOS5iO+8jOWdmuaMgeS9j++8jOS9oOWumuS8mueci+ingeacgOWdmuW8uu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cuPC9lbT7kuI3mmK/lm6DkuLrnlJ/mtLvlpKrnjrDlrp7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J/mtLvlpLHmnJvvvJvogIzmmK/nn6XpgZPnlJ/mtLvlpKrnjrDlrp7vvIzmiYDku6X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lv4PnmoTmtLvkuIvljrvjgII8L3A+PHA+PGVtPjY4LjwvZW0+5a2m5Lmg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I2G5qOY5LuO55Sf55qE6Lev77yM5L2g5Y+q5pyJ55So5Yi76Ium5YGa5q2m5Zmo77yM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Ga55u+54mM77yM5omN6IO96LWw5b6X5Ye65Y6744CCPC9wPjxwPjxlbT42O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PiOeYpuWPiOa8guS6ru+8jOiEkeWtkOmHjOacieS4nOilv++8jOmSseWMhemHjO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aMo+eahOmSse+8jOWIq+ivtOi/meS4quaciO+8jOWFqOS4lueVjOmDveS8m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S4gOeCueOAgjwvcD48cD48ZW0+NzAuPC9lbT7kurrmmK/kuI3og73lpKrpl7L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kuYXkuobvvIzliqrlipvkuIDkuIvlsLHku6XkuLrlnKjmi7zlkb3jgIL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va7mi6XmjKTvvIzkuI3kvJrlho3mnInkuI3mnJ/ogIzpgYf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2g55qE6Zey5pqH5pe26Ze077yM5Yqq5Yqb5o6l6L+R5LmQ6KeC55qE5Lq6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5LuW5Lus55qE6KGM44CC6YCa6L+H6KeC5a+f77yM5L2g6IO95Z+55YW76LW35LmQ6K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77yM5LmQ6KeC55qE54Gr56eN5Lya5oWi5oWi5Zyw5Zyo5L2g5YaF5b+D54K554e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eri+W/l+mrmOi/nO+8jOiEmui4j+WunuWcsO+8m+WIu+iL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glO+8jOWLpOWtpuiLpuaAne+8m+eos+WumuW/g+aAge+8jOS4jemmgeS4jeW8g++8m+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i1tO+8jOWkuuWPluiDnOWIqeOAgjwvcD48cD48ZW0+NzMuPC9lbT7kurrnlJ/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vvIzkuJTooYzkuJTnj43mg5zjgILoh6rlt7HmsLjov5zmmK/oh6rlt7HnmoTkuLv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gLvlnKjliKvkurrnmoTmiI/liafph4zlhYXlvZPnnYDphY3op5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iW5LiK5pyA5aW955qE5L+d6bKc5pa55rOV77yM5bCx5piv6KaB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77yM6K6p6Ieq5bex5oiQ5Li65LiA5Liq5pu05aW95ZKM5pu05YC85b6X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GjeeDpu+8jOS5n+WIq+W/mOW+rueske+8m+WGjeaA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azqOaEj+ivreawlO+8m+WGjeiLpu+8jOS5n+WIq+W/mOWdmuaMge+8m+WGj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eIseiHquW3seOAgjwvcD48cD48ZW0+NzYuPC9lbT7mr4/kuKrkurrnmoTkuID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orrjlpJrmoqbmg7PvvIzkvYblpoLmnpzlhbbkuK3kuIDkuKrkuI3mlq3mkIXmibD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iankuIvnmoTlsLHku4Xku4XmmK/ooYzliqjkuob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N5by65rGC77yM5L+h5Lu75LiN5by65rGC44CC5b6I5aSa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C75piv5b6I5aSp55yf77yM5oC75piv6YGQ5oOz5LqO6L+c5pa555qE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IkOWKn++8jOmcgOimgeWdmuW8uu+8jOabtOmcgOimgei/me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Ise+8muWNmuWkp++8jOixgei+vu+8jOm7mOiuuOWSjOaUr+aMgeOAguaRlOWAk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S6uumDveS8mua3oea3oeeskeeske+8jOWNtOi1kOS6iOS9oOi/veWvu+eBv+eD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ahOW4jOacm+S4juWLh+awlO+8gTwvcD48cD48ZW0+NzkuPC9lbT7liqrlip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opoHmhJ/liqjosIHvvIzkuZ/kuI3mmK/opoHlgZrnu5nlk6rkuKrkurrnn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opoHorqnoh6rlt7Hpmo/ml7bmnInog73lipvot7Plh7roh6rlt7HljozmgbbnmoTl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ubbmi6XmnInpgInmi6nnmoTmnYPliKnvvIznlKjoh6rlt7HllpzmrKLnmoTmlrn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nlJ/jgII8L3A+PHA+PGVtPjgwLjwvZW0+5YGH6Iul5L2g55qE55Sf5rS75LiN5aS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Sf5Yqq5Yqb77yM6YKj5LmI77yM5Yqg5rK55Yqq5Yqb5ZCn77yM5LiN6KaB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36ICM6KGM77yM6L+O5aS06LW25LiK77yM5pa55piv5q2j6YCU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qd2NpdjFzNGRr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ndjaXYxczRka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DDD33FE5EAC9EF7E7667BBC99210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