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4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8D2B43AEA5A15E8F86BD563F5A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8D2B43AEA5A15E8F86BD563F5A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Wz5oOF5oSf5b+D6K+t6K+t5b2V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tuWunuaIkeS4jeaVouaDs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+8jOeUn+a0u+S8muaAjuagt+OAgjwvcD48cD48ZW0+Mi48L2VtPuS9o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9oOe8uuaIkeOAgjwvcD48cD48ZW0+My48L2VtPuWFtuWunuS9oOS7juacqum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+8jOWPquaYr+aIkeeIseS9oOeahOaXtuWAmeaUtui1t+S6hueNoOeJ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meS9oOS4gOS4quWPr+S7peW/q+mAn+WPmOeYpueahOaWueazl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ahOW/g+aUvuWcqOaIkei/meOAgjwvcD48cD48ZW0+NS48L2VtPu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eci+acgOi/keiuv+Wuou+8jOacn+W+heedgOmCo+S4quS6uuWHu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+iOaDs+S9oO+8jOi/meWPpeivneaYr+WBh+eahO+8jO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aYr+WBh+eahOOAgjwvcD48cD48ZW0+Ny48L2VtPuaIkeS4jeaYr+WcqOeGrOWk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cqOWkseecoO+8jOiAjOaYr+WcqOaDs+S9o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adpeaUvuiNoeS4jee+geahgOmqnOS4jempr++8jOmBh+ingeS9oOS7peWQju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queUn+aAleatu+OAgjwvcD48cD48ZW0+OS48L2VtPuWcqOacieeUn+S5i+W5t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rn+iKseWFieaIkeaJgOaciei/kOawlOOAgjwvcD48cD48ZW0+MTAuPC9lbT7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lsLHlpb3lg4/mi6XmnInkuoblhajkuJbnlY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6YaJ6YWS5piv5LiA5Lu25b6I56eB5Lq655qE5LqL77yM5Zug5Li65ruh6ISR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B5qyy5LiO5L2g44CCPC9wPjxwPjxlbT4xMi48L2VtPumjjuWQq+aDhe+8jOawt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S9oOeahOa7i+WRs+W+iOe+juWmmeOAgjwvcD48cD48ZW0+MTMuPC9lbT7ku4r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kvaDnm7jpmo/vvIzkvZPkvJrnlJ/mtLvoi6bkuI7nlJ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5u46YGH77yM6KKr6K6p5oiR5Lus5LiA6Lev5ZCM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WkqeWkqumYs+aaluS4gOeCue+8jOavj+WkqeeIseS9oOWkmuS4gOeC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2s+efo+OAgjwvcD48cD48ZW0+MTYuPC9lbT7miJHkvJrorqnkvaDnrJHjgIH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lj6ropoHkvaDmhL/mhI/vvIzmiJHpmar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pyJ5L2g77yM5omN5Y+Y5b6X55Sc6Jyc44CCPC9wPjxwPjxlbT4x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aer+iQju+8jOeruemprOiAgeWOu++8jOS7juatpOaIkeeIseS4iueahOS6uumDve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MTkuPC9lbT7mgKrmiJHol4/kuI3kvY/llpzmrKLvvIzpu5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73lnKjlr7nkvaDooajnmb3jgII8L3A+PHA+PGVtPjIwLjwvZW0+6YKj54mH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Sp56m677yM5oC75piv6YKj5LmI576O5Li9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WGjeaKseaAqOeUn+a0u+S6hu+8jOS4uuWVpe+8jOaIkeaDs+imgeaLpea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6ropoHkvaDlubjnpo/vvIzmlL7miYvlr7nmiJHmna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bkuIDnp43lubjnpo/jgII8L3A+PHA+PGVtPjIzLjwvZW0+5oOz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Sc5pma5rWB5pif55qE6L6J54WM44CCPC9wPjxwPjxlbT4yNC48L2VtPu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+8jOS7juatpOS4jeingeaIkeeahOiLjeiAgeOAgjwvcD48cD48ZW0+MjU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Lmg6vnmoTml7blgJnvvIznu5nkvaDkuIDkuKrlnZrlrp7nmoTkvp3pn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Cx5piv5oOz5ZCs5L2g6K+06K+d77yM5pat5pat57ut57ut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57Wu5Y+o5Y+o5Lmf5aW944CCPC9wPjxwPjxlbT4yNy48L2VtPuS9oOabvue7j+S4j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Ise+8jOS9oOaJjeS8muePjeaDnOWwhuadpemCo+S4queIse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7PkvaDvvIzmiorkvaDmlL7lnKjohJHmtbfkuK3vvIzmhL/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IDlv4PjgII8L3A+PHA+PGVtPjI5LjwvZW0+5oiR5piv5Y+v54ix55qE55S3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+v54ix44CCPC9wPjxwPjxlbT4zMC48L2VtPuS9oOivtOW4mOWklua1t+aj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Wxj+m4s+m4r++8jOWQjuadpeW6remZouaYpea3se+8jOWSq+WwuueUu+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mh4LmgI7kuYjlr7nkvaDlpb3vvIzlj6/ku6Xlr7nkvaD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b3jgII8L3A+PHA+PGVtPjMyLjwvZW0+5bCR5ZKM5Yir55qE5aWz5a2p5a2Q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pep54K5552h6KeJ5Yir54as5aSc44CCPC9wPjxwPjxlbT4zMy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ivtOWHuueahOaDs+W/te+8jOmDveWPmOaIkOS6hum7kem7keeahOecvOW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bPkuo7kvaDlpb3nmoTlnY/nmoTpg73lt7Lnu4/lkKzor7T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HpmbfnmoTmmK/miJHjgII8L3A+PHA+PGVtPjM1LjwvZW0+5pyJ5LuA5LmI5LiN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5ZC75oiR5bCx5Y+v5Lul5LqG44CCPC9wPjxwPjxlbT4zNi48L2VtPueql+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Fie+8jOaDs+S9oOaDs+WPkeeLguOAguS4vuWktOacm+aYjuaciO+8jOaDs+S9oO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guOAgjwvcD48cD48ZW0+MzcuPC9lbT7lgYfoo4XmsqHnnIvop4HkvaDvvIzljbTnlKj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avkuobljYPkuIfpgY3jgII8L3A+PHA+PGVtPjM4LjwvZW0+5Y2z5L2/5aSq6Ziz5Lu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e65p2l77yM5oiR5a+55L2g55qE54ix5Lmf5LiN5Lya5pS55Y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eUn+a0u++8jOaJkemdouiAjOadpeeahOWWh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kuI3lv4Xlr7nmiJHmnInkuo/mrKDvvIzku6XlkI7osIH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r7nosIHlpb3kuIDngrnjgII8L3A+PHA+PGVtPjQxLjwvZW0+5Ly0552A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r5LmQ44CCPC9wPjxwPjxlbT40Mi48L2VtPuaIkeeIseS9oO+8jOi/me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eahOiqk+iogO+8gTwvcD48cD48ZW0+NDMuPC9lbT7opoHkuYjkuIDnlJ/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YznlJ/vvIzmnInkvaDkuZ/nvaLvvIzml6DkvaDkuZ/nva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6YeM5o+h552A5L2g77yM5b+D6YeM54ix552A5L2g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gee7meaIkeWQp++8jOaIkeS8mueUqOaIkeeahOeUn+WRveWuiOaKp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nLzop5LnnInmoqLpg73mmK/kvaDvvIzlrZfph4zooYzpl7T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oOz6ICB5LqG6Zmq5L2g6Lez6Lez6Iie77yM5Zy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pWj5pWj5q2l77yM6Zmq552A5a2Z5a2Q55yL55yL5pWF5LqL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aDs+i6q+i+ueacieS9oO+8jOS4jeaYr+S4gOmYteWtk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unei0neOAgjwvcD48cD48ZW0+NDkuPC9lbT7mnInkupvkurrmsLjov5z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m6DkuLrkvJrplJnov4flr7nnmoTkurrjgII8L3A+PHA+PGVtPjUw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yo5b+D5bqV44CCPC9wPjxwPjxlbT41MS48L2VtPuacieS9oOWPq+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9oOWPq+WwhuWwseOAgjwvcD48cD48ZW0+NTIuPC9lbT7kvaDmmK/miJHlv4PlsJ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XovrnkurrvvIzmnIDlkI7lv4XlrprmmK/miJHlkIzmo7r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Sa56yo5Zyo5LqO77yM5Y+q6IO96K+G5Yir5L2g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S9oOaYr+S4gOeJh+mbquiKse+8jOS4uu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kue7neaVtOS4quWGrOWkqeOAgjwvcD48cD48ZW0+NTUuPC9lbT7lj6ropoHosI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kuIDngrnvvIzosIHlsLHlrrnmmJPorqnmraXvvIzlm6DkuLrlpJ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+D5L6d5pen77yM5rOq5rK+6KGj6KKW77yM6YGl6Zeu5LyK55+l5ZC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ngeS9oOesrOS4gOecvO+8jOiEkea1t+mHjOWwse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S6huS4gOeUn+OAgjwvcD48cD48ZW0+NTguPC9lbT7kvaDmmK/miJHotbTmsaTouYj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q/mlL7kuIvnmoTmiafnnYDjgII8L3A+PHA+PGVtPjU5LjwvZW0+55u46IGa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oOF5oSP55qE5rWq5ryr44CCPC9wPjxwPjxlbT42MC48L2VtPueLrOWuiO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tieS4quaXp+S6uu+8jOS9oOasoOaIkeeahOmSseWIsOW6leS7gOS5iOaXtuWAme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lkIzlsYLmrKHnmoTkurrlnKjkuIDotbfjgIHlv4X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rnkvJrlj5fkvKTjgII8L3A+PHA+PGVtPjYyLjwvZW0+5L2Z5pmW5pmV5p+T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5m95LqR77yM6K6p5a6D5Lus5Y+Y5oiQ5LqG5b2p6Imy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kqeawlOecn+Wlve+8jOaIkeacieeCueaDs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kuI3lnKjvvIznnaHop4nlsLHmmK/nlJ/lrZjogIzkuI3mmK/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yL552A5b6u56yR55qE5L2g77yM56qB54S25Y+R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W55WM5LiK5pyA5bm456aP55qE5Lq644CCPC9wPjxwPjxlbT42Ni48L2VtPue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PkOeahOaDs+W/te+8jOWFtuWunuS9oOacgOaHgu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nInkuobkuIDnp43vvIzpmaTkuobkvaDosIHpg73kuI3mg7PopoHnmoTmia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b+D5o2i5b+D77yM5L2g5a+56ICB5YWs5aW9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a+55L2g5aW977yBPC9wPjxwPjxlbT42OS48L2VtPuatpOWIu+aAneWQm+WQm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ngeWQm+aXqeW3suS4jeaAneWQm++8gTwvcD48cD48ZW0+NzAuPC9lbT7llpzmrK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mmK/vvIzpmarkvLTml7bkuI3kvp3pmYTvvIzni6zlpITml7bkuI3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2B6YeM5riF6aOO44CB55m+6ZiZ5oOF6K+d77yM6Zq+5oq1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Zue55y444CCPC9wPjxwPjxlbT43Mi48L2VtPueUn+WRveayv+edgO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WQkeWJje+8jOS4gOebtOWIkuWIsOS6huacieS9oOeah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sIPnmq7nmoTmg4Xor53vvIzlj6rkuLrkvaDogIzot7Ppn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+D6YeM5pyJ5L2g77yM5YaN5aW955qE5aeR5aiY6LWw5LiN6L+b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gOS4quWutuW6reWmguaenOayoeacieS6hu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utuW6reiCr+WumuWwseS8muW+iOS5seOAgjwvcD48cD48ZW0+Nz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poHkuI3lm57vvIzlsLHpgIHkvaDjgII8L3A+PHA+PGVtPjc3LjwvZW0+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Wz5a2p77yM5Lul5ZCO5Lmf6KaB5pS+5Zyo5bqK5LiK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S8muWWnOasouWug++8jOW4jOacm+Wug+S5n+S4jeS7i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mhL/lkozkvaDpm6rkuK3mvKvmraXvvIzkuI3kuLrmtarmv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IDot6/liLDnmb3lpLTjgII8L3A+PHA+PGVtPjgwLjwvZW0+5aWz5pyL5Y+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6g77yM6LaK5Y+v54ix55qE5ZOm44CCPC9wPjxwPjxlbT44MS48L2VtPuW+iOWkm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heS6huWwseS8muinieW+l+iFu++8jOWUr+eLrOS9oOi2iueci+i2iu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gYflpoLnlJ/mtLvmrLrpqpfkuobkvaDvvIzliKvmirHmgKjvvIz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gzLjwvZW0+5q2k55Sf5L2g5oul5pyJ5LqG6L+Z6aKX5b+D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piv5L2g55qE44CCPC9wPjxwPjxlbT44NC48L2VtPuaIkeimgeWBmu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iq+S9oOWWguWFu++8jOi/mOWPr+S7peWSjOS9oOedoeini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rrkuIfljYPnp43vvIzmta7kupHojqvljrvmsYLvvJvmlq/kurroi6X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Irmlrnnn6XmnInjgII8L3A+PHA+PGVtPjg2LjwvZW0+5LiA5bm0MzY15a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Y15Lu95oCd5b+177yM5Y+q5piv5Zyo5oOF5Lq66IqC55qE6L+Z5aSp5pyA5r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IkeS4gOebtOmDveWcqOS9oOi6q+WQju+8jOWPquW3r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WktOOAgjwvcD48cD48ZW0+ODguPC9lbT7ogIHlhazmiJHniLHkvaDvvIzliqDnj6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m57lrrbmnInmsaTmnInnsqXjgII8L3A+PHA+PGVtPjg5LjwvZW0+5aaC5p6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oiR5oS/5ZKM5L2g5LiA6LW35Y+Y6buE44CCPC9wPjxwPjxlbT45M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S4k+WIqe+8jOayoeS6uuaVouWBmumdnuazleeahOeUn+aEj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HNwem4yazV1Y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zcHpuMms1dW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8D2B43AEA5A15E8F86BD563F5A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