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3A7E3FEA17031C7B4017D062CE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3A7E3FEA17031C7B4017D062CE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md5pyI5byA5a2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WtmOa4tOacm++8jO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t+S9k+eahOaipuaDs++8jOWIq+iuqeW5tOm+hOadn+e8mu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dmuaMgeWFkeeOsOaipuaDs++8jOS4jeiuuuWBmuS7gOS5iOS6i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iuqeWIq+S6uueahOS4gOWPpeivneWwhuS9oOWHu+WAkuOAguiHquW3seaLv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i/vemaj+iHquW3seeahOaipuOAgjwvcD48cD48ZW0+Mi48L2VtPuW8gOWt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WVpu+8geWvkuWBh+WunuWcqOmVv++8jOaDs+W/teWQjOWtpuWSjOW4iOmVv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doeWIsOWkqeWkp+S6ru+8jOWktOaYj+iEkeiDgOS4jeW6lOW9k+OAguaVtOeQhu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VtOijhe+8jOaMr+S9nOeyvuelnumXu+S5pummmeOAguWGt+a4heagoeWbreWPmO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adpeS6uuW+gOS5puWjsOacl+OAguS4uuS6huWwhuadpeWbveWvjOW8uu+8jO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iCoeWPiOS9leWmqO+8n+WmguS7iuivu+S5puadoeS7tuajku+8jOW6lOivpeePjeaD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W8gOWtpuS6hu+8jOS7iuacneWKquWKm+S4jeaUvuadvu+8jOaYjuaXp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WIm++8gTwvcD48cD48ZW0+My48L2VtPuS6su+8jOW8gOWtpuS6hu+8jO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WtpuS5oOeUn+a0u+aYr+WFhea7oeaWsOmynOaEn+eahOWTpu+8jOefpeiv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quWKm+WwseiDveiOt+WPlueahOWTpu+8jOeDpuaBvOaYr+e7iOeUn+WMhemA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q+S5kOaYr+maj+aXtuiDveiBlOezu+WIsOeahOWTpu+8jOelneemj+aYr+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mAgeWHuueahOWTpu+8jOiusOW+l+WbnuS4quS/oeaBr+e7meS4quWlveivh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8q+a8q+mVv+WBh+e7iOacieaXtu+8jOaUtuaLvuW/g+aDh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OAguS6i+WNiuWKn+WAjeWlveW8gOWni++8jOaMgeS5i+S7peaBkuW/heaUtuiOt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acieWkmuWNmu+8jOiHquWPpOS7peadpeWUr+WlveWtpuOAguS4gOabsueQ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mjjuegtO+8jOWGs+efpeWlveS6i+imgeWkmuejqOOAguW8gOWtpuaXpe+8jOeln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+8jOm5j+eoi+S4h+mHjO+8gTwvcD48cD48ZW0+NS48L2VtP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keWKqOeJqeakjeeJqeaci+WPi+WtpuS5oO+8muWtpumbhOm5sOeahOeLrOer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HleeahOWLh+aVou+8jOWtpuWFlOWtkOeahOacuueBte+8jOWtpueLkOeLu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uS5jOm4pueahOWtnemhuu+8jOWtpuS5jOm+n+eahOiAkOWKm++8jOW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Ys+WFie+8jOWtpuW8gOW/g+aenOeahOS5kOingu+8jOWtpuerueWtkOeahOmrm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gu+8jOWtpuiOsuiKseeahOWHuuaxoeazpeiAjOS4jeafk++8jOWtpuWwj+iNi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gavng6fkuI3lsL3vvIzmmKXpo47lkLnlj4jnlJ8mcmRxdW8755qE5q+F5Yqb44CC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pZ3npo/kvaDlj5bplb/ooaXnn63vvIzlrabkuaDlv6vkuZDvvIzlpKnlpKn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nq5/nhLbmnInkurror7TmiJHmtoLnnLzlvbHkuo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Krkvq7ovrHmiJHnmoTpu5HnnLzlnIjkuoblkKfjgILpqazkuIrlsLHlvIDlra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bkvZzkuJrkuYjjgII8L3A+PHA+PGVtPjcuPC9lbT7kuI4mbGRxdW876Ziz5YW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qOS4gOi1t++8jOW/g+mHjOWwseS4jeS8muaZpuaal++8m+WSjCZsZHF1bzv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o5LiA6LW377yM5Zi06KeS5bCx5bi45bim5b6u56yR77yb5ZKMJmxkcXVvO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ZHF1bzvlnKjkuIDotbfvvIzooYzliqjlsLHkuI3kvJrokL3lkI7vvJvlkowmbG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JnJkcXVvO+WcqOS4gOi1t++8jOWkhOS6i+WwseS4jeWwj+awlO+8m+WSjCZsZHF1bzv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cmRxdW875Zyo5LiA6LW377yM6YGH5LqL5bCx5LiN6L+36Iyr77yb5ZKMJmxkcXVvO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lnKjkuIDotbfvvIzlgZrkuovlsLHlj5jmnLrmlY/jgILlvIDlrabml6XvvI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mbrvvIzlrozlloToh6rlt7HjgILlrabmnIDlpb3nmoTliKvkurrvvIzlgZ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guPC9lbT7kuIDkuKrkurrnmoTmsJTotKj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qIDosIjkuL7mraLkuK3mtYHlh7rvvIzkvJjpm4XkuI3mmK/oo4Xmia7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mIXljobnmoTlh53ogZrvvJvmt6HnhLbkuI3mmK/kvKroo4Xlh7rmnaX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sonmt4DjgII8L3A+PHA+PGVtPjkuPC9lbT7ku47nnaHooaPliLDmoKH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o6TvvIzku47liLflsY/liLDog4zor7Xor77mlofvvIzku45XaUZp5ruh5qC85Yiw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uh77yM5LuO5YeM5pmo552h6KeJ5Yiw5YWt54K56LW35bqK77yM5rKh6ZSZ77yB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BPC9wPjxwPjxlbT4xMC48L2VtPuaciemHjuW/g+WwseWOu+WKquWKm+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wseWOu+S/oeS7u++8jOWcqOaIkei3jOWAkuS6hui/mOiDveeIrOi1t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iuaYr+WwtOWwrOWwsei2iuaYr+imgemdouWvue+8jOi2iuaYr+S4jeWgqu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Mo+aJjuOAgjwvcD48cD48ZW0+MTEuPC9lbT7mjKXliKvpq5jogIPvvIzlkYrli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nmoTkvaDjgIvvvIzmgIDnnYDmiJHku6zlhbHlkIznmoTjgIrpnZLmmKXmoqbmg7P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lrabmoKHlm63ph4zlvIDlp4vmlrDnmoTjgIrnlJ/mtLvjgIvjgILmlrD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jgIvvvIzjgIrkuIDnm7TlvoDliY3otbDjgIvvvIzjgIrnm7jkv6Hoh6rlt7Hjg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rmiJHnmoTmnKrmnaXkuI3mmK/moqbjgIvvvIHmnIvlj4vvvIzmhL/kvaD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lm63ph4zlv6vkuZDjgIrlpZTot5HjgIvvvIzmjKXnnYDjgIrpmpDlvaLnmoT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jgIrpo57lvpfmm7Tpq5jjgIvvvIE8L3A+PHA+PGVtPjEyLjwvZW0+6K+75LiA5py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yL5Yeg56+H576O5paH77yM5o+Q6auY5L2g55qE5aKD55WM77yM5pS+5p2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Lmm5Lit5rKh5pyJ5LiJ6IGa5rCi5rCo77yM5pu05rKh5Yac6I2v5Z2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5LiW55WM5riF5paw77yM5Zac5oCS5ZOA5LmQ5peg5bCY77yM5aW95Lmm5Zue5ZG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76O5paH576O5aWC57ud5Lym77yb5byA5a2m5pel5Yiw77yM5omT5byA5Lmm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CG5oOz5LiO576O5aW95ZCn77yB56Wd5L2g5b+r5LmQ5YWl5a2m5a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8gOWtpuaXpe+8jOW8gOW8gOW/g+W/g+WtpuS4nOilv++8jOW8gO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NoeWunei0ne+8jOW8gOiKsee7k+aenOaIkOWlveS6i++8jOW8gOeWhuaLk+Wcn+WI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uelneemj+S9oOW8gOmYlOecvOeVjO+8jOWtpuacieaJgOaIkO+8m+W8gOS6k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aZrueFp+OAgjwvcD48cD48ZW0+MTQuPC9lbT7lvIDlrabkuobvvIzorqn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naDovrnnq5nvvIzoh6rlvLroh6rnq4vvvJvorqnlrabkuaDlvZPkuLvop5LvvIzliL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/vvJvorqnli6TlpYvlvZPkuLvlipvvvIznp6/mnoHov5vlj5bvvJvorqnlv4PmgIH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vvIzkuI3mlq3ov5vmraXjgILmhL/kvaDlvIDlrabpobrlv4PvvIzlrabmnInmiY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Zyo5ryr6ZW/55qE5Lq655Sf6YGT6Lev5LiK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C6aOO5pq06Zuo77yM5oiW5piv5r+A5rWB6Zmp5rup44CC5pyA6KaB57Sn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yy54Gr5LiN6IO954aE54Gt44CCPC9wPjxwPjxlbT4xNi48L2VtPuWwhuaHkua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iDjOWlveS5puWMhe+8jOS4uuS6uueUn+eahOaIkOWKn+WKquWKm++8jOWvue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Gjeinge+8jOWllOi1tOivvuWggu+8jOS4uuaYjuaXpeeahOi+ieeFjOivu+S5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aVtOijheW+heWPke+8jOW4puWlveiHquS/oe+8jOWGsuWQke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8gOaLk+S6uueUn+eahOi+ieeFjO+8gTwvcD48cD48ZW0+MTcuPC9lbT7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aXor7TvvIzlj6rmnInng63niLHmiY3mmK/mnIDlpb3nmoTogIHluIjvvIzlroPov5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otKPku7vmhJ/jgILnlJ/mtLvlsLHlg4/mtbfmtIvvvIzlj6rmnInmhI/lv5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liLDovr7lvbzlsrjjgILmsqHmnInkvJ/lpKfnmoTmhL/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/lpKfnmoTlpKnmiY3jgII8L3A+PHA+PGVtPjE4LjwvZW0+5LuO552h6KGj5Yi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5biG5biD6Z6L77yM5LuO5oqr5aS05pWj5Y+R5Yiw56uv5q2j6ams5bC+6L6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i35bGP5Yiw6IOM6K+16K++5paH77yM5rKh6ZSZ77yM5byA5a2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dkuaYpeW5tOWNju+8jOS4jeiDveW+l+i/h+S4lOi/h++8jOWbnum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iDveW+kueVmemBl+aGvu+8jOW8gOWtpuaXpeWIsOS6hu+8jOaEv+S9o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WcqO+8jOWtpuS5oOW9k+S4re+8jOWPkeWli+axguWtpu+8jOi/iOWQkeaIkOWK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tpuaXpeW/q+S5kOOAgjwvcD48cD48ZW0+MjAuPC9lbT7mlrDnmoTlrabmnJ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pb3lpb3lrabkuaDlop7kvJjnp4DvvIznvo7lpb3mnKrmnaXpnaDli6T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mraXmraXntKfjgII8L3A+PHA+PGVtPjIxLjwvZW0+6aWx6K+76K+X5Lm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6yR5YKy5rGf5rmW5peg5Lq65pWM77yM5LiK5a2m6Lev5LiKJmxkcXVvO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CZyZHF1bzvvvIzlvIDlrabml6XmhL/mlofmm7LmmJ/lhYnkuLTkvaDnmoTlrrb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mI7lpKnmu6Hohbnnu4/nurbmi6XmirHmmI7lpK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2m5LqG77yM55+l6K+G55qE5aSn6Zeo562J5L2g5byA5ZCv77yM55Sf5ZG9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2J5L2g6aKG5oKf77yM5LiW55WM55qE5aWl5aaZ562J5L2g5o6i5a+7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62J5L2g5ryU57uO44CCPC9wPjxwPjxlbT4yMy48L2VtPuWPi+aDheaPkOekuu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agoeWbreeUqOaIt+aCqOWlve+8jOaCqOeahOWBh+acn+S9memineW3suW9k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AvOWLv+mcgOeOsOmHke+8jOWPqumcgOaCqOeUqOS4gOWtpuacn+aXtumXtO+8j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WvkuWBh+Wll+mkkO+8jOS8mOaDoOWkmuWkmu+8jOS7iuWkqeWwseW8gOWni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tpuW/q+S5kO+8gTwvcD48cD48ZW0+MjQuPC9lbT7kuablsbHml6D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mtq/oi6bkvZzoiJ/jgILkuabkuK3oh6rmnInpu4Tph5H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oh6rmnInpopzlpoLnjonjgILpu5Hlj5HkuI3nn6Xli6Tlrabml6nvvIznmb3ppp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7vkuabov5/jgILogIHlkIzlrabvvJrmlrDlrabmnJ/lvIDlp4vkuob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jgILlkKzlj6ToqIDvvIzlj5flj6Torq3vvIzlr7vlhbblkbPvvIzmgJ3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p6PlhbbnlKjvvIzmgp/lhbbpgZPjgII8L3A+PHA+PGVtPjI1LjwvZW0+5pS25p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b5pWb5oCn77yM5LuO5pqR5pyf55qE546p5LmQ5Lit5Zue5b2S77yM6K6p5b+D5oO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5YW75YW757K+77yM6JOE6JOE6ZSQ77yM5LuO5pqR5pyf55qE6YCN6YGl5Lit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qr5b+D6L275p2+77yb57+757+75Lmm77yM5Yqo5Yqo6ISR77yM5LuO5pqR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Lit5Zue5b2S77yM6K6p5paX5b+X5YWF55uI44CC5paw5a2m5pyf5b+r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+N5oOc5aSn5aW95pe25YWJ77yM5Yuk5aWL6L+b5Y+W77yM5Zyo5paw55qE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6L+b5q2l77yBPC9wPjxwPjxlbT4yNi48L2VtPueQhuaDs+eahOS5puex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mSpeWMmeOAguayoeacieaZuuaFp+eahOWktOiEke+8jOWwseixoeayoeacieiF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r+esvOOAguacgOiBquaYjueahOS6uuaYr+acgOS4jeaEv+a1qui0ue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puexjeaYr+mAoOWwseeBtemtgueahOW3peWFt+OAguivu+S5pue7meS6uu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meS6uuS7peWFieW9qeOAgee7meS6uuS7peaJjeW5s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mi77otbfmt7HpgKDnmoTooYzmnY7vvIzog4zotbfnn6Xor4bnmoTkuabljIX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mtbfnmoTkvJ/lsrjvvIzliLDmlL7po57moqbmg7P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aN6KeB5LqG5ruh5qC855qEV2lGae+8jOWGjeingeS6hue+juWlveeahO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keeLseiIrOeahOeUn+a0u+S9oOWlve+8jOiAgeWmluWphuS9oOWlve+8jOWwj+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9oOWlve+8jOaykuaciVdpRmnnmoTml6XlrZDkvaDlpb3vvIzmu6HloIbnmoTkvZ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DlvKDlvKDlpKnmlofogIPljbfkvaDku6zlpb3vvIzmga3llp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rabkuobjgII8L3A+PHA+PGVtPjI5LjwvZW0+5a+S5YGH5pyf6Ze0546p5Liq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b+D5oOF57K+5Yqb5pe655ub77yM5byA5a2m5bCx6KaB5p2l5Li077yM5p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W95a2p56ul77yM5aW95aW95a2m5Lmg5aSp5aSp5ZCR5LiK77yM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pCP5LiN5pS+5p2+77yM5oS/5L2g5YmN6YCU5peg6YeP77yM5piO5aSp6bKk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44CCPC9wPjxwPjxlbT4zMC48L2VtPuWPiOaYr+WIneeni+aXpe+8jOWPiOingem6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hO+8jOeJh+eJh+iQveWPtuaOqeS4jeaah+aIkeeahOiEieiEieWHneacm++8j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kYror4nlpKflrrbkuIDkuKrmg6jnu53kurrlr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6DkurrpgZPvvIzmmI/lpKnpu5HlnLDvvIzmg4rlpKnlnLDms6PprLznpZ7vvIzliY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lkI7ml6DmnaXogIXnmoTmgZDmgJbmtojmga/vvJrlvIDlrab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aB5oOz5pS55Y+Y5oiR5Lus55qE5Lq655Sf77yM56ys5LiA5q2l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b+D5oCB44CC5Y+q6KaB5b+D5oCB5piv5q2j56Gu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Lya55qE5YWJ5piO55qE44CCPC9wPjxwPjxlbT4zMy48L2VtPuaK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muS4i+i4qe+8jOaKiuWksei0peW/g+mHjOWfi++8jOaKiuWKquWKm+ijheWPo+ii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agh+W9k+Wwj+Wtqe+8jOaKiuaWueWQkeWumuacquadpe+8jOaKiuiAgeW4iOadp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QjOWtpueDreaDheW+heOAguaWsOWtpuacn+W8gOWni++8jOelneemj+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i1t+eCue+8jOaWsOaUtuiOt++8jOaWsOS7mOWHuu+8jOaWsOaIkOaenOOAguWFhe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/q+S5kOeUn+a0u+OAgjwvcD48cD48ZW0+MzQuPC9lbT7lr7nkuo7lrabkua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lrp7mlr3vvIzliLblrprlh7rnm7jlupTnmoTlpZbmg6nmjqrmlr3vvIznuqbmnZ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nlrabkuaDorqHliJLnmoTlrp7pmYXooYzkuLrvvIzkvYbopoHku6XpvJPlirH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or63oqIDpvJPlirHvvIzkuI3opoHov4flpJrov5vooYzmg6nnvZr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jgII8L3A+PHA+PGVtPjM1LjwvZW0+5LiN5q+U6ZiU77yb5LiN5q+U5biF77yb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LiN5q+U6auY77yb5LiN5q+U6YW377yb5LiN5q+U54mb77yb5byA5a2m5p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77yM5b6u5bCP5bm456aP5bCx5Zyo6Lqr6L6577yM5b+r5LmQ5rqQ5LqO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b+D5oCB44CC5a2m5pyA5aW955qE5Yir5Lq677yM5YGa5pyA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WtpuWVpu+8geW8gOWtpuWVpu+8geiDjOS4iuS5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goeWbreWHuuWPke+8jOmCo+aYr+W/q+S5kOW5uOemj+eahOWutuOAguaci+WP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eskeWTiOWTiO+8jOS4gOi1t+a4uOaIj+W/q+S5kOeOqeiAje+8jOiAgeW4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Fs+eIsea0ku+8jOW4ruS9oOaSt+WPluefpeivhueahOa1quiKseOAguaEv+S9o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cnemcnu+8jOW/q+S5kOWFpeagoe+8gTwvcD48cD48ZW0+Mzc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jlpKnor7TlnLDvvIzor77kuIror7vor7tBQkPvvIzlvIDlrabmmK/lv6vkuZDvvJv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7Pot7PouabouabvvIzor77kuIvnoJTnqbbkuIvpmr7popjvvIzlvIDlrab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rlrabkuIrnn6XlpKnmlofvvIzlub/miY3kuIvnn6XlnLDnkIbvvIzlvIDlrabmmK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JvlvIDlrabml6XliLDvvIzmhL/kvaDlpJrlpJrliqrlipvvvIzlo67lv5flnKjog7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qE5LiA55Sf5Y+v6IO954eD54On5Lmf5Y+v6IO96IWQ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6IWQ5py977yM5oiR5oS/5oSP54eD54On6LW35p2l77yB5aSx6LSl5Lm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44CC5Lq65Y+q5pyJ54yu6Lqr5LqO56S+5Lya77yM5omN6IO95om+5Ye66YK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pyJ6aOO6Zmp55qE55Sf5ZG955qE5oSP5LmJ44CC54mp56ue5aSp5oup77yM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44CCPC9wPjxwPjxlbT4zOS48L2VtPuaWsOaYpeWwseaYr+aWsOeahOS8geebv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W+geeoi++8jOaWsOeahOaUtuiOt+OAguaWsOWtpuac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aWsOmdouiyjO+8jOiuqeaIkeS7rOaGp+aGrOabtO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GjeS4gOasoei4j+S4iuW+gemAlO+8gT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ov5HnmoTot53nprvvvIzmlL7lgYfliLDlvIDlrabvvJvkuJbnlYzkuIr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vIDlrabliLDmlL7lgY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4eGxwczh6dH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OHhscHM4en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3A7E3FEA17031C7B4017D062CE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