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4CA46F785C9F00189D80B001EC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CA46F785C9F00189D80B001EC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DIwMjDnmoTpobrliKnlr7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gyMDIw55qE5oiQ5Yqf5byV6Lev77yM55SoMjAyMOeahOaLvOaQj+S9nOmZqu+8jOeU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r4XlipvmiqTouqvvvIznlKgyMDIw55qE5Z2a5oyB5YuH6Zev77yb5aS65Y+WMjAy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rmOWzsO+8jOelneS9oDIwMjHlubTpobrliKnml6DpmLvpmr7vvIzovonnhY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IuPC9lbT7mgIDlv7XmgLvlnKjnprvliKvml7bvvIzlsLHopoH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K+05YaN6KeB5LqG77yM6JOm54S25Y+R546w77yM5aSq5aSa5LiN6IiN77yM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YWr6aOe5LiK5LqG5aSq56m677yM5Y+v54ix55qE5YWJ5qON5bqm6L+H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75bi455qE6IqC5pel77yM5rWB5pif6Zuo6K6p5oiR5Lus5oS/5pyb5om+5Yiw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45LiL5Lik5Liq5oS/5pyb77yM6K6pMjAyMOawuOi/nOePjeiXj+S6ju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sueIseeahOaci+WPi+S9oOimgeawuOi/nOW/q+S5k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numhvjIwMjDlubTvvIzlnKjlt6XkvZzkuIrmiJHku6zkupLnm7j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IrmiJHku6zkupLnm7jnhafpob7vvIzlv6vmiorov5nkupvmlLbotbf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poHlnKgyMDIx5bm06YeM57un57ut5oiR5Lus55qE5b+r5LmQ77yM57un57u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44CC5oS/5oiR5Lus5Zyo5paw55qE5LiA5bm06YeM5ZCI5L2c5oSJ5b+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LiK5LiA5bGC5qW877yBPC9wPjxwPjxlbT40LjwvZW0+5LiN6KaB6YKj5LmI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YKj5LmI5b+D6L2v77yM5aSq5pWP5oSf5ZKM5aSq5b+D6L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L+H5b6X5LiN5b+r5LmQ77yM5Yir5Lq66ZqP5L6/55qE5LiA5Y+l6K+d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h5oCd5Lmx5oOz5LiA5pW05aSp44CC5pWP5oSf5ZKM5b+D6L2v6YO95Zug5Li6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77yM5rS75LiN5Ye66Ieq5oiR77yM5Y+v5LiW5LiK5YGP5YGP5rK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b+D5q+U5b+D77yM5L2g55qE5aW95b6A5b6A5Lya5oOv5Ye65b6X5a+46L+b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677yM5aSq6L+H6ICD6JmR5Yir5Lq655qE5oSf5Y+X77yM5rOo5a6a6Ieq5be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MjAyMeS9oOWlveOAgjwvcD48cD48ZW0+NS48L2VtPuaXoueEtui/h+WOu+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uadpeS4jeW/heacn++8jOi/mOS4jeWmgui4j+i4j+WunuWunua0u+WcqO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XtuS7o+S4reeahOavj+S4gOS4quWwj+eerOmXtO+8jOi/h+W+l+WFheWunu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+WunuOAgjIwMjDvvIzlho3op4HvvJsyMDIx5L2g5aW9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Z+55YW75LiA5Lqb54ix5aW977yM5LiN6KaB56m65rSe6YGl6L+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ICM5piv5a6e5Zyo55Sa6Iez5bq45L+X55qE5ZCD5Zad5ouJ5pKS44CC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5riF5qWa5LuK5aSp6KaB5bmy5LuA5LmI77yM5ZOq5oCV5LiL5qW8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7uZ6Ziz5Y+w55qE6Iqx5rWH5rC077yM55yL5LiA6YOo55S15b2x77yM5om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L2g5b+F6aG756ev5pSS6L+Z56eN5b6u5bCP55qE5pyf5b6F5ZK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mN5LiN5Lya6KKr6YGl5LiN5Y+v5Y+K55qE5qKm5ZKM5peg5rOV5o6M5o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5ouW5Z6u44CCMjAyMeWKoOayueOAgjwvcD48cD48ZW0+Ny48L2VtPuS9nOWIq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Im+eahOi+ieeFjO+8jOaIkeS7rOWQjOW/g+WNj+WKm+eahOiusOW/hui/mOWcq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ci+eci+S7iuWkqemqhOS6uueahOaIkOWKn++8jOaIkeS7rOWvhuWIh+mFjeWQ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aLieaIkOi/h+W+gO+8m+i/juaOpeaYjuWkqeeahOeBv+eDgue5geWNju+8jOaPoe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ebuOmCgOWboue7k++8jOelneemj+aIkeS7rOeahO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peWtkOaAu+aYr+imgea1geWOu++8jOaKiuaPoeS4jeS9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imgee7p+e7re+8jOWBnOatouS4jeS9j++8jOaipuaDs+aAu+aYr+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g+mBv+S4jeS9j++8jOW5tOWNjuaAu+aYr+imgee/u+aWsO+8jOaEn+WPu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ov4fmnaUyMDIx5p2l77yM5bm05Y2O6I6r6KaB55WZ55m977yM6byT6LW35paX5b+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6K6p55Sf5rS75YWF5ruh5YWJ5b2p44CCPC9wPjxwPjxlbT45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Kt5LiL5biM5pyb55qE56eN5a2Q77yM5pKS5LiL5aWL5paX55qE6IKl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6L6b5Yuk55qE5rGX5rC077yM5pS26I635oiQ5Yqf55qE57uT5p6c77yMMjAy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+8jOWdmuaMgeS4jeaHiO+8jO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WPiOaYr+S4gOS4quWlveWFhuWktO+8jOelneS9o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ZnkvY8yMDIw55qE5b+r5LmQ77yM6K6w5L2PMjAyMOeahOaIkOWKn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jDnmoTlpLHmhI/vvIzkuaDmg68yMDIw55qE5Y6L5Yqb77yM5pSS6LW3MjAyM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Skei1tzIwMjDnmoTkurrmsJTvvIzmi7zmkI8yMDIx55qE5paw5bm077yM6L+O5o6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sOminO+8jOaKijIwMjHnmoTnm67moIfmlL7nmoTmm7Tov5zvvIzmiooyMDI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655qE5pu054G/54OC44CCPC9wPjxwPjxlbT4xMS48L2VtPumFkuadr+S4v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mAgeWHuuadpe+8jDIwMjDnmoTmiJDotKXojaPovrHmlLbov5vog7jmgIDvvI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otbfmnaXvvIzlvIDlv4Pot7Plh7rmnaXvvIwyMDIw55qE5Zac5oCS5ZOA5LmQ5Zu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q2M5aOw56yR6LW35p2l77yM5qyi5LmQ5ZSx5Ye65p2l77yMMjAyM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aZr+WwveaYvuecvOS4re+8gTIwMjHlkInnpaXlpoLmhI/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5qE5qKm6YO95p2l5b6X5Y+K5a6e546w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p2l5b6X5Y+K5ZGK6K+J5L2g77yMMjAyMOWwsei/meagt+aChOeEtuemu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GheeWmuWSjOaClOaBqOaAu+imgea3sea3seWcsOenjeakjeWcqOemu+WIq+WQ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6sueIseeahOaci+WPi++8jOaIkeecn+eahOmUmeS6hu+8jOS9oOi/mO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+8n+aEv+S9oDIwMjHlubjnpo/lv6vkuZDvvIE8L3A+PHA+PGVtPjEz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6Ieq5L+h6Ziz5YWJ55qE6Ieq5bex77yM55Sf5rS755Sx6Ieq5bex5Yaz5a6a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D5LuA5LmI44CC5Li75a6w6Ieq5bex5YaF5b+D55qE6aOO6Zuo5pm05bed77yM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ug5p6c5pK85Yqo5LiN5LqG5LiA6aKX5by65aSn55qE5b+D44CCMjAyM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QuPC9lbT7mmKjlpKnvvIzmsLjov5zlsZ7kuo7ov4fljr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nrqHmiJDlip/miJblpLHotKXvvIzmsLjov5zlsZ7kuo7mrbvnpZ7vvJv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opfpmajokL3nmoTmtYHmmJ/liJLov4flpKnpmYXvvIzmnaXkuI3lj4rmi5vlk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lpoLkuIDmnLXmnLXmvKvlpKnpo57oiJ7nmoTnmoTokrLlhazoi7HvvIzlsL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5vmkYfkuYvmgIHjgII8L3A+PHA+PGVtPjE1LjwvZW0+6ICV6ICY5omN5pyJ5omA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N5pyJ5pS26I6344CCMjAyMO+8jOmAgeWHuuS6hui+m+iLpu+8jOaUtuiOt+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S8oOmAkuS6huecn+ivmu+8jOaUtuiOt+S6huWPi+aDhe+8m+aMpea0kuS6h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tuiOt+S6huW4jOacm+OAgjIwMjHmhL/kvaDkuovkuJrokrjokrjml6XkuI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mu6HjgII8L3A+PHA+PGVtPjE2LjwvZW0+5LuY5Ye65LqG5rGX5rC05Y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pS26I635LqG5oiQ5Yqf5Yqg5Zac5oKm77yb5LuY5Ye65LqG5Yqq5Yqb5Yqg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G5oiQ57up5Yqg5qyi5oKm77yb5LuY5Ye65LqG5Z2a5oyB5Yqg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oiQ5p6c5Yqg6I635b6X77yb5Zue6aaWMjAyMOW5tO+8jOWunuWcqOaYr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r+ebuOS8tO+8jOS9huaEvzIwMjHnroDljZXngrnvvIzku5jlh7rliqrlipvovonnhYz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f6LCi6YGH6KeB5L2g77yM5q+P5LiA5qyh5pyb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iQ5Li65oiR5pyA576O5aW955qE6K6w5b+G77ybMjAyMO+8jOi/meS4gOas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WSjOS9oOivtOWGjeingeS6hu+8jOiwouiwouS9oOW4pue7meaIke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S4juaEn+WKqOOAguWGjeinge+8gTwvcD48cD48ZW0+MTguPC9lbT7ml7bpl7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bkvaDnmoTohJrmraXvvIzkuJrnu6nor4HmmI7kuobkvaDnmoTliqrlipv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lkozmiJDlip/lj6rog73ku6Pooajov4fljrvvvIzmlrDnmoTkuIDlubT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azkuI3lgZzouYTvvIzlho3mjqXlho3ljonvvIzliJvlh7rkvbPnu6nvvIw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qL5Lia5YaN5LiK5paw5Y+w6Zi277yM5Yib6YCg5pu06L6J54WM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9oOeahOS7mOWHuuaYr+aIkeS7rOWjruWkp+eahO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WKquWKm+aYr+aIkeS7rOWPkeWxleeahOWKqOWKm++8jOS9oO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veaxgueahOebrueahO+8jOS9oOeahOW/q+S5kOaYr+aIkeS7rOS4gOiH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jIwMjHliLDkuobvvIznpZ3kvaDku6zmlrDlubTlv6vkuZD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W95aW95ZCD6aWt77yM5aW95aW9552h6KeJ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aW95aW96Iqx6ZKx44CC5LiN5Li65LiN5YC85b6X55qE5Lq655Sf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L5aSx55yg44CC5pei54S25rS7552A5bCx5aW95aW9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6YO95Li66Ieq5bex5rS7552A44CCMjAyMOWGjeinge+8jDIwMjH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6KaB5ZKM5LiA6ICM5YaN5YaN6ICM5LiJ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CI5Y6f6LCF77yM6L+Z5ZKM5b+D55y85aSn5bCP5peg5YWz44CC5L2g5a+55LuW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u454Wn77yM5LuW5Zyo6IOM5ZCO5o2F5L2g5YiA77yM5L2g5o6P5b+D5o6P6IK6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K6z77yM5LuW5Zi75Zi75ZOI5ZOI5pep5bey5ou/5L2g5b2T56yR5p+E44CC5aaC6Iu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6L+C6IWQ55qE6K6y5YyF5a656LCI5Y6f6LCF77yM6YKj5L2g6IKv5a6a5LiN5piv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bCx5piv5YK76YC844CCMjAyMOWGjeinge+8jDIwMjHkvaDlpb3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MjAyMOW5tOOAgeaIkeS7rOmDvee7j+WOhuS6huaCsuS8pOOAgeWtpuS8m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e7j+WOhuS6huiLpumavu+8jOWtpuS8muS6huWdmuW8uuOAguW/mOius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I3lv6vjgIHlnKgyMDIx5bm05Yiw5p2l5LmL6ZmF44CB5oS/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paw55qE5biM5pyb77yBPC9wPjxwPjxlbT4yMy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9oOeahOWKquWKm+eKueWmguaDiuWPueWPt++8jOiJsOi+m+W8guW4u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iOt+WlveavlOWPpeWPt++8jOWchuWchua7oea7oe+8m+S9oOeahOaIkOWK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eVpeWPt++8jOe7teW7tuS4jeaWre+8m+aWsOS4gOW5tOWIsOadpe+8jOmih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Oie+8jOadpeW5tOWkp+Wxlei6q+aJi++8jOS4uuS6i+S4mu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i+ieeFjOeahOaJi+eslO+8gTwvcD48cD48ZW0+MjQuPC9lbT7lsIYyMDIw5bm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LqL5Lia57un57ut5Yqg5Yqb77yM5pyq5LqG55qE6L+95rGC57un57ut5aK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5qE55CG5oOz57un57ut5re75Yqb77yM5pyq5oiQ55qE54ix5oOF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MjAyMeW5tOeahOS9oO+8jOWKoOWAjeWdmuaMgee7p+e7re+8jOelneS9oD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onnhYzlnKjljbPvvIznvo7lpb3lpoLmhI/kvLTkvaDvvIzlkInnpaXlv6vku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obrliKnmg6zmhI/ml6Dmr5TvvIE8L3A+PHA+PGVtPjI1LjwvZW0+5LiN566h5L2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2h5Lu25aaC5L2V77yM5LiN566h5L2g5a625aKD5aaC5L2V77yM6YO96KaB54mi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b+F6aG75pyJ6Ieq5bex54us56uL55qE5bel5L2c5ZKM57uP5rWO5p2l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m25LiN57y66ZKx77yM5oiW6ICF5pyJ55qE5piv5Lq65oS/5YW7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L5Lia77yM5bim57uZ5L2g55qE5LiN5q2i6ZKx77yM5pu05piv54us56u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MjAyMeWKoOayueOAgjwvcD48cD48ZW0+MjYuPC9lbT7lv4XpobvorrDkvY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l7bpl7TmmK/mnInpmZDnmoTjgILml7bpl7TmnInpmZDvvIzkuI3lj6r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kv4PvvIzmm7TnlLHkuo7kurrnmoTnurfnuYHjgILmiJHku6zlupTor6Xlip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miYDmnInnmoTml7bpl7TnlKjljrvlgZrmnIDmnInnm4rnmoTkuovjgIL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+8gTwvcD48cD48ZW0+MjcuPC9lbT7miJHopoHnmoT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Lzms6rlv43lnKjnnLznnLbph4zov5jlj6/ku6Xlvq7nrJHnmoTlnZrlvLr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IDkuKrkurrlj6/ku6XpobbnnYDmiYDmnInljovlipvpgIbmtYHogIz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miJHopoHnmoTmmK/kuIDkuKrkurrljbPkvb/lho3ntK/kuZ/lj6/ku6X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lnZrlvLrjgILkuaDmg6/kuobph43ph43nmoTnnLzlvbHvvIzlkoznnLznur/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opzoibLvvIzli77li5LnnYDkvaDnmoTmmKjlpKnvvIzku4rlpKnvvIz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aDmg6/kuoboloToloTnmoTpnbTlrZDvvIzlpKflpKfnmoTmr5vooaPvvIzlrr3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Tlt77jgILmlrDlubTnrKzkuIDlpKnvvIzkvaDlpb3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MjAyMOW5tOeahOe7j+mqjO+8jOS4jeaDszIwMjHlubTlnKjlkIzkuIDkuKr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KTmrKHjgILliIbkuqsyMDIw5bm055qE5pWZ6K6t77yM5biM5pyb6K6k55yf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aUtuiOt+S4gOS4quWlveW5tOaZr+OAgjIwMjHlubTvvIznpZ3kvaD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pyJ5pe25YCZ5LqL5Lia5peg5oiQ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rKh5pyJ6J6N5YWl5aSn5rW377yM6L+Z5piv5Yqb6YeP5LiN5aSf77yM5oiW6IC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a+55pa55ZCR44CC5aaC5p6c5L2g5oqK54K554K55ru05ru056ev5raT5oi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rWp5rWp6I2h6I2h77yM5oOK5rab5ouN5bK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ynOiKseeahOmmmeWRs+aKteS4jei/h+S9oOeahOehleaenOe0r+e0r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ahOeUnOe+juaKteS4jei/h+S9oOeahOaIkOe7qeWNk+iRl+OAguW/q+S5kO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6q+i+ueWTjei1t++8jOaIkOWKn+eahOeskeWuueWcqOS9oOiEuOW6nu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e7p+e7reWKquWKm++8jOWPluW+l+eBv+eDgueah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EuPC9lbT7kuIDkuKrkurrotbfnoIHopoHlnKjmhJ/mg4XkuI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mrKHvvIzlnKjkuovkuJrkuIrlpLHotKXkuIDmrKHvvIzlnKjpgInmi6nkuIrlpLH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Y3og73nnJ/mraPnmoTplb/lpKfjgILmiYDku6XvvIzliKvmgJXovpP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naXlvpflj4rvvIEyMDIw5YaN6KeB77yMMjAyM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nIvliLDpgqPpo5jokL3nmoTpm6roirHkuoblkJfvvJ/pgqPmmK8yMDIw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yf5oOF77yb55yL5Yiw6YKj5ZG85ZG855qE5a+S6aOO5LqG5ZCX77yf6YKj5piv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jsOmXruWAmeOAguiAtueoo+iuqeaIkeWRiuivieS9oO+8jDIwMjHkvJr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7njrDlnKjlvIDlp4vvvIzlv5jorrDov4fljrvnmoTng6bmgbzvvIzmmI7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E8L3A+PHA+PGVtPjMzLjwvZW0+6L6b6Ium5LiA5aSp77yM5oiQ5bCx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iA5pyI77yM5Liw5pS25LiA5pyI77yM5LuY5Ye65LiA5bm077yM5pS26I63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bnuWktOmBpeacm++8jOS6uueUn+m6pueUsO+8jOm7hOmHkemXqumXqu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TlsZXmnJvvvIzmnKrmnaXlpKfpgZPvvIzlubjnpo/lhYnoipLvvIHnpZ3liY3nqI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lpzmgqbkuLDmlLbjgII8L3A+PHA+PGVtPjM0LjwvZW0+5Zue6aG+MjAyMO+8jO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8gOi9puS6hu+8jOiupOiupOecn+ecn+W5suS6i+S4mu+8jOWSjOWSjOe+jue+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bre+8jOiZveeEtuayoeacieWkp+WvjOi0te+8jOWNtOS5n+S5kOiejeiej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cieaUtuiOt++8jOaVtOijheW+heWPkeabtOWKoOWKquWKm+i1sOWQkT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W5Y+v6IO95piv55yf55qE5Zac5qyi5L2g77yM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aao56KN5LuW5Zac5qyi5Yir5Lq644CC5YW25a6e5pyA6YGX5oa+55qE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rKh5pyJ5oSf5Y+X6L+H6YKj56eN6KKr5Lq65Z2a5a6a6YCJ5oup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77yM5LuW5Y+q5piv5Yia5aW96ZyA6KaB77yM5L2g5Y+q5piv5Yia5aW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OAgjwvcD48cD48ZW0+MzYuPC9lbT7lm57nnIsyMDIw77yM6L6b6YW4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um57Sv5bey57uP6L+c56a777yM5ZOA5oCo5pWj5Zyo6aOO6YeM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55oGv77yb5bGV5pybMjAyMe+8jOW4jOacm+aYr+a7oea7oeeahO+8jOmhuu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+8jOWJjeaZr+aYr+e+juWlveeahO+8jOS6i+S4muW/heS8mu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zIwMjHnmoTovonnhYzvvIzmmK/kvaDnmoTmiJHnmoTkuZ/mmK/lpKflrrb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W95rGJ5LiN5o+Q5b2T5bm05YuH77yM6L+H5Y67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Y+y77yM5paw55qE5LiA5bm05Y+I5bCG5byA5aeL77yM6K6p5oiR5Lus5Yqx5b+X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oms5biG6LW36Iiq77yM5pC65omL5YWx6LWi5pyq5p2l5YWx5Yib6L6J54WM77yB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Ev+WFrOWPuOWuj+WbvuWkp+Wxle+8jOiSuOiSuOaXpeS4i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I7nmb3vvIzlho3ng6vmiYvnmoTmsLTov5jmmK/kvJrlh4nvvIzlho3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g63mg4Xov5jmmK/kvJrpgIDmlaPvvIzlho3niLHnmoTkurrov5jmmK/kvJr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kuZbvvIzopoHplb/lpKfvvIzkuI3lho3lvKDlj6PlsLHmmK/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ogIzopoHkuaDmg6/otbDkurrojLblh4njgIIyMDIx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LvOaQj+S4juWKquWKm++8jOWloOWumuS6huWNk+i2iueahOS4mue7q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uaxl+awtO+8jOaIkOWwseS6huS6i+S4mueahOi+ieeFjO+8mzIwMjHvvIznvJb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oqbmg7PvvJsyMDIx77yM5ZSx5ZON5bm456aP55qE56+H56ug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57un5b6A5byA5p2l77yM55u05oyC5LqR5biG77yM5oOz552A55CG5oO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+x57+U77yBPC9wPjxwPjxlbT40MC48L2VtPuaXp+eahOS4gOW5tO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3sue7j+WIsOadpe+8jOWxleacm+acquadpe+8jO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etieedgOaIkeS7rOWOu+Wli+aWl++8jOaEv+WcqOaWsOeahOS4gOW5t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e7p+e7ree7j+WPl+S9j+iAg+mqjO+8jOWFi+acjeWbsOmavu+8jOaJk+mA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agt+eahOWkqeepuu+8gTwvcD48cD48ZW0+NDEuPC9lbT7nlJ/mtLvnlZnkvY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ZnkvY/nibXmjILvvIznlZnkvY/nu4/pqozvvIzlsoHmnIjnlZnkvY/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hJ/liqjvvIznlZnkvY/npZ3npo/vvIwyMDIw55WZ5L2P5oSf5oOF77yM55WZ5L2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WZ5L2P5rex5oOF77yM5oS/MjAyMeeahOS9oOabtOW/q+S5kO+8jDIwMj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lip/jgII8L3A+PHA+PGVtPjQyLjwvZW0+5Y2B5bm055qE6ICV5L2c77yM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Y2B5bm055qE5oiQ5bCx77yM5Zue6aaW5Y2B5bm055qE54K55ru0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6J54WM55qE5Y2B5bm044CC5pyJ54ix5b+D5rC46L+c5piv5a+555qE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Gr54Ot55qE54ix5b+D5rSS5ruh5oiR5Lus55qE5Lq655Sf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AleiAmOaJjeacieaJgOW+l++8jOS7mOWHuuaJjeacieaUtuiOt+OAg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YCB5Ye6JnJkcXVvO+S6hui+m+iLpu+8jOaUtuiOt+S6hui0ouWvjO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KDpgJImcmRxdW875LqG55yf6K+a77yM5pS26I635LqG5Y+L5oOF77ybJmxkcXVvO+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kuoblloToia/vvIzmlLbojrfkuobluIzmnJvjgIIyMDIx5oS/5L2g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55Sf5rS75bm456aP576O5ruh44CCPC9wPjxwPjxlbT40NC48L2VtPu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tkOeci+eci+Wkqe+8jOaXpeWtkOi/h+WOu+WPiOS4gOW5tO+8jDIwMjDoi6blko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msZfmsLTlnKjmtYHov5zvvIzph43mlrDmjozmj6HmlrnlkJHvvIzph43mlr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67moIfvvIzph43mlrDmmILotbfmlpflv5fvvIzph43mlrDlpZTlkJHovonnhY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sLHmm7TlpJrvvIzlv6vkuZDmm7Tmu6HvvIzlubjnpo/mm7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aSn5a6255qE5pSv5oyB77yM6Z2g5aSn5a6255qE5Zui57uT77yM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b6X5b6I6aG65Yip77yM5YCf5aSn5a6255qE5Yqq5Yqb77yM5Ly05aSn5a62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bm05oiR5Lus6LWw5b6X5b6I5oiQ5Yqf77yM5oS/5aSn5a6257un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5a625Zui57uT5ZCM5b+D77yM5bm05YaN5Yib6L6J54WM77yM5oiQ5bCx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S4jei/h+WHoOWNgeW5tO+8jOaIkOi0peiNo+i+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eOAguaYr+mdnuaBqeaAqOiOq+WcqOaEj++8jOWBpeW6t+W/q+S5kOacgOWAv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PpOS6uumXtOiLpuaXoOi+ue+8jOeci+eahOmrmOi/nOWig+WmguS7me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HoeS6i+aBvO+8jOi9u+advuW/q+S5kOavj+S4gOWkqeOAguaWsOW5t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DcuPC9lbT7kuIDmrrXmi7zmkI/vvIzkuIDlub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8yMDIw55qE5ou85pCP77yM5LiA5q615oC757uT77yM5LiA5q615Zue6aG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jAyMOeahOelnumHh++8jOS4gOauteaVheS6i++8jOS4gOautee7j+WOhu+8jOi1sO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lv6vkuZDvvIzlsZXmnJvmlrDlubTvvIzlvIDlp4vmlrDnr4fvvIzov47mjqU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77yM5oS/5L2g5paw5bm05paw5rCU6LGh77yM5qKm5oOz5YaN6L+c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i/measouWWnOeahOaXtuWIu++8jOWcqOi/meaAu+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Ev+Wkp+WutueKkuWKs+iHquW3seeahOi6q+S9k++8jOino+aU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Au+e7k+iHquW3seeahOe7j+WOhu+8jOaIkOmVv+iHquW3seeahO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HuuaDheiwiu+8jOiwiOW/g+iwiOWHuuasouWWnO+8jOaEv+eahOWkp+WutuWk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WIm+i+ieeFjOOAgjwvcD48cD48ZW0+NDkuPC9lbT7ml7bpl7Tpo57pgJ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voDkuovnmoTlm57lv4bvvIzlsoHmnIjmsqfmoZHmsonmt4DkuobpnZLmmK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wyMDIw6K6p5oiR5Lus5ZGK5Yir6L+H5Y6777yb5pyq5p2l55qE5bKB5pyI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6ZmQ6YGQ5oOz77yM6L6J54WM55qE5piO5aSp562J5b6F5oiR5Lus5aWL5Yqb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iuqeaIkeS7rOWxleacm+acquadpe+8jOi/juaO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lJ/lkb3lsLHmmK/kuIDmrKHmrKHonJXlj5jnmoTov4fnqIvjgILllK/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iY3og73lop7liqDnlJ/lkb3nmoTljprluqbjgILkuIDkuKrkurrnmoTmiJDplb/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onbTonbbnoLTojKfnmoTov4fnqIvvvIzlnKjnl5voi6bnmoTmjKPmiY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vpfliLDplLvngrzvvIzlipvph4/lvpfliLDliqDlvLrvvIzlv4PmmbrlvpfliLD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lkb3lnKjnl5voi6bkuK3lvpfliLDljYfljY7jgILlvZPkvaDku47nl5v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ml7bvvIzlsLHkvJrlj5HnjrDvvIzkvaDlt7Lnu4/mi6XmnInkuob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EyMDIw5YaN6KeB77yMMjAyMeS9oOWlveOAgjwvcD48cD48ZW0+NT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yMDIw566A5Y2V5L2G5LiN5bmz5Yeh77yM5LuY5Ye65LqG5rGX5rC0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LuY5Ye65LqG55yf6K+a77yM5pS26I635LqG5oSf5oOF44CC5bCG5p2l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8mui+nuaXp+i/juaWsO+8jOi+nuWOu+eDpuaBvO+8jOi/juadpeW5uOemj+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WvueXhe+8jOi/juadpeWBpeW6t+OAgjwvcD48cD48ZW0+NTIuPC9lbT7lpKfpm6r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vvIzpnZLmnb7mjLrkuJTnm7TjgILlnKjlm7Dpmr7nmoTpnaLliY3vvIzmiJHku6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lgZrkuIDmo7XpnZLmnb7vvIzlj6rmnInlnZrmjIHmiY3og73op4HliLD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5nlhYnjgILlkIzlv5fku6zvvIzkvaDku6zkuIDlrpropoHmnInov5nkuKrkv6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ku6znmoTog73lipvvvIzliqDmsrnvvIE8L3A+PHA+PGVtPjUz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bqm6L+H5LiA5bm077yM5Z2O5Z236Ium6Zq+55WZ57uZ5Y675bm077y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bim5Zue5a625Zut77yM6aOO6Zyc6Zuo6Zyy6YCg5bCx5Liw5bm077yb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Zyo5paw5bm077yM5qyi5qyi5Zac5Zac6L+H5Liq5aW95bm077yBMjAyMeWkp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4puedgOW5uOemj++8jOi9veedgOWlvei/kO+8jOe7meS6sueIseeahOaci+WP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mi5zkuKrml6nlubQmcnNxdW8777yBPC9wPjxwPjxlbT41NC48L2VtPuS6uueUn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juiwt++8jOWwseeci+S9oOaYr+WQpuiDvee7meiHquW3seaQreS4gOS4qui3s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mavuWFjeacieS4jemhuu+8jOWwseeci+S9oOaYr+WQpuiDvee7meiHquW3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+8m+S4jeeuoei/h+WOu+acieWkmuWksei0pe+8jOWwhuadpemDveaYr+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KquWKm+iAheaJjeiDveiOt+W+l+aWsOS4gOi9rueahOaIkOWKn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Ikeeci+WlveS9oOWTn+OAgjwvcD48cD48ZW0+NTUuPC9lbT7mt6HljJYyMDI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mw6Zq+77yM5oqb5byDMjAyMOW5tOeahOi/veaxguejqOmavu+8jOmpseaVozIwM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i6bpmr7vvJsyMDIx77yM5oS/5L2g5ou85pCP5LmL5b+D77yM5b+X5oiQ6auY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qb6YGT77yM5YuH6Zev5LiN5Y+Y77yb5q+F5Yqb5Yqg5YCN77yM56yR6LiP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MjAyMeS6i+S4muaIkOWKn++8jOmhuuWIqeWmguaEv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gyMDIw5bm055qE56yR6IS454Wn5LquMjAyMeeahOWkqeepuu+8jOeUq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mtJflh4AyMDIx55qE6aOO5pmv77yM55SoMjAyMOS4gOS4quWQkeW+gOeah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lvTIwMjHnmoTot6/vvIznlKgyMDIw5LiA5Liy5riF6ISG55qE5q2M5aOw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oSf5oOF77ya56WdMjAyMeS9oOaIkemDveiDve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lho3mgpTmgajku47liY3vvIzkuZ/kuI3mgKXkuo7lr7vmsY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g7PopoHnmoTvvIzmraTliLvpg73mnInjgILmiJHmnKrlvpfnmoT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KPjgILku47mraTkuI3ovpzotJ/mr4/kuIDmrKHlkIPnmoToi6bvvIzkuI3ovpzotJ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r4/mraXot6/vvIzkuI3lho3pgIPpgb/ov4fljrvvvIzkuI3lho3lr7vmnp3lj6/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uIDkuKrkurrnu4jkuo7og73lpJ/lronpob/oh6rlt7HvvIzmiJDlhaj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hIjoh6rlt7HvvIzmiY3mmK/nnJ/mraPlnLDlrabkvJrkuob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+S5Ya36YCP5Yi66aqo6auT77yM6Ziz5YWJ5L6d54S25piO5aqa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rip5pqW5Lqk57uH77yM6L6e5pen6L+O5paw5Zyo5LuK5pel77yM5ZGK5Yir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4S255qEMjAyMO+8jOi/juadpeS6huWFhea7oeW4jOacm+eahDIwMjHvvIzmiJHku6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vvIzljrvov47mjqXmlrDnmoTmjJHmiJjvvIzmhL/lhazlj7jliY3pgJ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gIHmnIvlj4vlpKnlpKnmrKLnrJHvvIE8L3A+PHA+PGVtPjU5LjwvZW0+5LiA57y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SS5ZCR5aSp6ZmF77yM5bm46L+Q54K554K55ru05ru077yb5LiA6IWU54Ot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LqL5Lia77yM6L6J54WM54G/54G/54OC54OC77yb5LiA5Lid56yR5a6577yM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m456aP55Sc55Sc6Jyc6Jyc77yb5LiA5aOw56Wd56aP77yM5a+E5b6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6aG65Yip5Yip77yB5paw5pil6LS65Zac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i/h+WOu+eahOS4gOW5tO+8jOS7mOWHuuS6huaxl+awtO+8jOS7mOWHuuS6h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WWnOaCpu+8jOaUtuiOt+S6huaIkOWKn++8jOWcqOS6lOW9qeaWkea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2guS4iuS6humHjemHjeS4gOeslO+8m+aWsOeahOS4gOW5tOWIsOadpe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LpOWli+eahOeslO+8jOWKoOayue+8jOWcqOS6i+S4mueahOWkp+mBk+S4iueVme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S4gOeslOOAgjwvcD48cD48ZW0+NjEuPC9lbT7lvoDkuovlm57pppb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kuIDlubTpmJTmraXliY3vvIzmjKvmipjlpLHotKXlhajouI/ov4fvvIzoibD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u5PnoZXmnpzvvIwyMDIx5bm06KaB5pyJ5paw5pyf55u877yM56Wd56aP5pyL5Y+L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yA6Iqx6IqC6IqC6auY77yM5bm456aP55Sf5rS755Sc6Jyc6J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S4jeaYryZsZHF1bzvkuIDmnJ3kuIDlpJUmcmRxdW8755qE5LqL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JmxkcXVvO+S4gOWmguaXouW+gCZyZHF1bzvnmoTlnZrmjIHvvIw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+YJnJkcXVvO+eahOS5kOingu+8jCZsZHF1bzvkuIDpl6jlv4PmgJ0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JmxkcXVvO+S4gOm4o+aDiuS6uiZyZHF1bzvnmoTog73lipvvvIw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6IufJnJkcXVvO+eahOaAgeW6pu+8jOWPquaciei/meagt++8jDIwMjHkvaD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cmbGRxdW875LiA6aOe5Yay5aSpJnJkcXVvO+eahOmqhOS6uu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sKLosKLkvaDku6znmoTmlK/mjIHvvIznu5nkuojlhazlj7jluIz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sKLosKLkvaDku6znmoTluK7liqnvvIznu5nkuojmiJHku6zmiJDnu6n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sKLosKLkvaDku6znmoTlm6Lnu5PvvIznu5nkuojmiJHku6wyMDIw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5qE5ou85pCP57un57ut77yM5ZyoMjAyMeW5tOWGjeWIm+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rPntK/kuIDlubTvvIzovpvoi6bkuobvvIzlv5nnoozkuob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fkvJrlkKfvvIzlpYvmlpfkuobkuIDlubTvvIzkvJHmga/kvJrvvIzkuIDlpK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bDov4fkuIDnqIvlj4jkuIDnqIvvvIzmlrDnmoTkuIDlubTlj4jlvIDl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lubjnpo/lubPlronvvIE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6buO5piO6YO95Lya5pyJ6Ziz5YWJ77yM5LiN5piv5q+P5Liq5b235b6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Lyk77yM5LiN5piv5q+P5Liq6Iqs6Iqz6YO95Lya5pyJ5riF6aaZ77yM5omT5b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qX77yM5L2g5Lya5Y+R546w77yM5puZ5YWJ5LuN5Zyo44CCMjAyMOWGjein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jgII8L3A+PHA+PGVtPjY2LjwvZW0+5Lq677yM6IO96LWw5aSa6L+c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6IKi5L2T77yM6ICM5piv5Y+W5Yaz5LqO5L+h5b+144CC5Lq655Sf5aSa6I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KaB5Z2a5a6a6Ieq5bex55qE5L+h5b+177yM5LiN6L275piT6K6k6L6T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i5a+577yM5oiQ5Yqf6L+f5pep5Lya56yR6IS455u46L+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i+ieeFjOS4jeWuueW/mOiusO+8jOe+juWlveaYjuWkqemcgOimg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gOW5tOW3sue7j+WIsOadpe+8jOWcqOa/gOeDiOW4guWcuuernuS6ieeOr+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neeEtumdouS4tOW+iOWkmuaMkeaImOOAguaEv+WQjOW/l+S7r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uWKm+WQkeWJje+8jOWGjeWIm+aWsOi+ieeF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d5azVxend0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3eWs1cXp3d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CA46F785C9F00189D80B001EC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