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1E6030F7068B2DBE5A67CEECA1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1E6030F7068B2DBE5A67CEECA1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PC9wPjwvZm9udD48L2NlbnRlcj48cD48ZW0+MS48L2VtPuWkj+Wkqeadp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WkqeepuuS4iu+8jOWkqumYs+WFrOWFrOWPkeWHuuS6huW8uueDi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1t+ajoOiKseWcqOW+rumjjuS4reaRh+abs+i6q+Wnv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My48L2VtPuaYn+aYn+avlOS7u+S9leaXtuWAm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WPiOWkp+OAgeWPiOS6ru+8jOWug+S7rOaXouS4jeecqOecvO+8jOS5n+S4j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BrOmdmeeahO+8jOWuieivpueahOOAgjwvcD48cD48ZW0+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mHjO+8jOacieS4gOS4que+juS4veeahOWwj+iKseWbre+8jOavj+W9k+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mHjO+8jOWwseS8mumXu+WIsOmYtemYteiKs+mmme+8jOeci+WIsOacte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OAgjwvcD48cD48ZW0+NS48L2VtPui3r+aXgeeahOWwj+iKseWpgOWonO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edgOi6q+i6r+WcqOWQkei3r+S4iueahOihjOS6uumXru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eahOaYpeWnkeWomO+8jOaRh+aRhuedgOi9u+ebiOeahOWPjOaJi+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OaChOeahOatpeS8kO+8jOWIsOS6hu+8jOWIsOS6hu+8gTwvcD48cD48ZW0+Ny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5s+mdme+8jOawtOa4heingeW6le+8jOWxseWFieawtOiJsuiejeS4uuS4gOS9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7v+S9m+e9rui6q+S6juS7meWig+S5i+mXtO+8jOa1gei/nuW/mO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q+aciOeahOahguiKseetieWIsOS4quS4qumDveWWnei2s+S6h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cmRxdW8777yM6YO95bGV5byA5LqG5qmY6buE55qE56yR6IS4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J5piv5Liq5aSp5aSp57uD5Lmg55qE5Yuk5Yqz5q2M5om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mbqOaAu+aYr+W+iOWQneWVrO+8jOS4jeaDs+iuqeWkp+WcsOW+l+WIsO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OAgjwvcD48cD48ZW0+MTEuPC9lbT7miJHku6zlpYflppnnmoTml7bpl7TlnKjkuID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nIvnnYDmiJHku6zmiJDplb/otbfmnaXjgII8L3A+PHA+PGVtPjE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LiA5oqK55qu6Z6t77yM5a6D6IO96Z6t562W5oiR5Lus6L+96LW2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xMy48L2VtPumTtuadj+agkeWDj+S4gOS9je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keWls++8jOmCo+a7oeagkeeahOe7v+WPtuS+v+aYr+WlueiJs+S4veeahOijm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4vmg4XmmK/pspzoirHvvIzmiJHku6zlhbHlkIz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liLbmiJDkuIDkuKrkuKrnvo7kuL3nmoToirHnjq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uO5qCR5LiK6aOY6JC95LiL5p2l77yM5YOP5LiA5Y+q576O5Li955qE6J206J2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6Iie44CCPC9wPjxwPjxlbT4xNi48L2VtPuWwj+iNieS7juWcsOS4i+aFouaF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i/h+adpe+8jOaApeedgOimgemSu+WHuuWcn+WjpOS6q+WPl+mYs+WFieeah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6huOAgjwvcD48cD48ZW0+MTcuPC9lbT7lpbnpgqPmmI7kuq7nmoTlpK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nnJ/mtLvms7znmoTnrJHohLjvvIzlpb3lg4/kuIDmoKrojIHlo67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lkYDvvIE8L3A+PHA+PGVtPjE4LjwvZW0+5pe26Ze05bCx5YOP5rKZ5ryP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6YO95Zue5Y675LiN5LqG44CCPC9wPjxwPjxlbT4xOS48L2VtPuiKseWEv+mGk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Huuacteactee+juS4veeahOiKseeTo+OAgjwvcD48cD48ZW0+MjA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gavnhLDkuZ/mmKDnuqLkuobkurrku6znmoTohLjom4vvvIzlnKjng5/oirH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nqzpl7TvvIzkurrku6zlr7nmnKrmnaXnmoTml6DpmZDluIzmnJvkuZ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objgII8L3A+PHA+PGVtPjIxLjwvZW0+5pil5aeR5aiY5Lmw552A6L2755uI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2l5LqG77yM5bCP6I2J5Lmf5ZCR5L2g54K55aS077yM5LqU6aKc5YWt6Imy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qJ5YWI5paX6Imz5ZGi77yBPC9wPjxwPjxlbT4yMi48L2VtPui/nOi/nOacm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ueagueWDj+epuuW/g+euoeS8vOawtOS7meiKseeahOague+8jOecn+WDj+iAg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wh+iDoemhu+OAgjwvcD48cD48ZW0+MjMuPC9lbT7mmKXlpKnmnaXkuob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ZDmlL7vvIzojYnplb/ojrrpo57vvIzlpJrkuYjnvo7kuL3llYr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aSn6Zuq57q36aOe5Lq65Lus5aW96LGh5p2l5Yiw5LqG5LiA5Li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Gs6Z2Z55qE5aKD55WM77yM5p2l5Yiw5LqG5LiA5Liq5pm26I656YCP5YmU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W55WM44CCPC9wPjxwPjxlbT4yNS48L2VtPue0q+eJoeS4uee+nuaEp+Wcs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WDj+S4quWus+e+nueahOWwj+Wls+Wtqe+8jOiuqeWTpeWTpeaKiuWug+eblu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I/lpKnvvIzng4jml6Xngo7ngo7vvIznhafnmoTkur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YPog4zvvIzml6Dnsr7miZPph4fvvIzkvYbmraPmmK/ojbfoirHnm5vlvID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jbfoirHpo5jpppnnmoTlraPoioLjgII8L3A+PHA+PGVtPjI3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ZC577yM6buE5Y+25YOP6Zuq54mH5LiA5qC357CM57CM5Zyw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Nt+iKseWDj+S4gOebj+ebj+iOsueBr+mdmemdm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/t+S6uuWFieW9qeOAgjwvcD48cD48ZW0+MjkuPC9lbT7pu4TmmI/mnaXkuL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kuZ/mhaLmhaLlnLDkuIvlsbHkvJHmga/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6I236Iqx6YO95pyJ5aWl56eY77yM6YKj5LiH54mp6IKv5a6a6YO95pyJ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+q6KaB5L2g55WZ5b+D6KeC5a+f77yM5bCx5Lya5Y+R546w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peWkqeaYr+S4gOS4queUn+acuuebjueEtueahOWto+iKgu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cuuWLg+WLg++8jOS4gOa0vuaso+aso+WQkeiNo+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qzlpKnnmoTpo47lg4/lpJblqYbnspfns5nnmoTmiYvvvIz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grnliLrliLrnmoTmhJ/op4njgII8L3A+PHA+PGVtPjMzLjwvZW0+5aSP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bCx5YOP5LiA5Liq5aSn54Gr55CD77yM54Ot55qE6K6p5Lq65peg5aSE6Lq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wtOeUsOeKueWmgumVnOWtkO+8jOaYoOeFp+WHu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S6keOAgjwvcD48cD48ZW0+MzUuPC9lbT7lpJzmt7HkuobvvIzmloflhbf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moqbkuaHjgII8L3A+PHA+PGVtPjM2LjwvZW0+5riF5r6I6KeB5bqV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52A5bGx6Imy77yM5LiA5pyb5peg6ZmF55qE6Iqm6IuH5Lib5Lit5ri46Ii5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5Sw55qE6I235Y+25ZCR5L2g5oub5omL77yM5LiA5YiH6YO95aaC5ZCM55S7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OS6ruaYr+mCo+S5iOaYjuS6ru+8jOaKiuWkp+WcsO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mbqumdku+8jOagkeacqOaIv+Wxi+ihl+mBk+mDveWDj+mVgOS4iuS6huS4gOW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S8vOeahOOAgjwvcD48cD48ZW0+MzguPC9lbT7pk7bmnY/lj7bokL3lnKjlnLDkuI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oibLnmoTpuqbnlLDjgII8L3A+PHA+PGVtPjM5LjwvZW0+5pil6Zuo6JC9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YWs5Zut5bCx5YWF5ruh5LqG55Sf5py6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avjeS6suaJi+i9u+aLguadqOafs++8jOadqOafs+S5kOW+l+eskeW8r+S6h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u5HmsonmsonnmoTlpJzvvIzku7/kvZvml6DovrnnmoT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ph43lnLDmtoLmirnlnKjlpKnpmYXvvIzov57mmJ/mmJ/nmoTlvq7lhYn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rKz5bK46L6577yM6YeR6buE55qE6L+O5pil6Iqx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H5puz77yM57KJ55m955qE5p2O6Iqx5Zyo5p6d5aS05b6u5b6u5ZCr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goeWbreaYr+Wutu+8jOaIkeWcqOmCo+mHjOW6pui/h+mdkuaY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QuPC9lbT7lnKjmmpbmmpbnmoTpmLPlhYnnmoTnhafog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ov47nnYDlvq7po47vvIzlvKDlvIDkuobnrJHohLjjgILov5znnIvmoqjoirH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fmoJHkuJvkuK3kuIDngrnnmb3jgII8L3A+PHA+PGVtPjQ1LjwvZW0+5bGL6Ye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O95rKh5pyJ5LqG77yM5Ya35Ya35riF5riF55qE77yM6L+e5ru05ru0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YO95ZCs5b6X6KeB44CCPC9wPjxwPjxlbT40Ni48L2VtPuenjeWtkOWcqOWcsO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9j+S6hue7iOS6juaOouWHuuWktOadpei6q+S6huS4quaHku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ZzpuYPoirHmmK/nsonnuqLoibLnmoTvvIzoirHnk6PmmK/miYflrZD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lYrmmK/lh6DkuKrlsI/pu5HngrnvvIzlg4/omoLomoHkvLznmoTjgILpl7v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muIXpppnmiZHpvLvogIzmnaXjgII8L3A+PHA+PGVtPjQ4LjwvZW0+5pil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5qE5b6u56yR77yM5ZC55Yiw5a2m5qCh5ZC55Yiw6K++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uveWuueWDj+S4gOmmluivl++8jOS4gOmmluW/q+S5kOeah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KXlsJrmtYXvvIzlh6DlpITlsbHpobbkuIrnmoTmnZzpuYPoir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lkJDlh7rnuqLoi57mnaXjgII8L3A+PHA+PGVtPjUxLjwvZW0+5bCP6I2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Zyf6YeM6Zyy5Ye65LqG5bCP6ISR6KKL44CCPC9wPjxwPjxlbT41Mi48L2VtP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iOuuS6ieaaluagke+8jOiwgeWutuaWsOeHleWVhOaYpeaz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sLHlg4/ml6DmlbDmoLkmbGRxdW875omL5oyHJnJkcXVvO+aMieWTj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CZsZHF1bzvnkLTplK4mcmRxdW8777yM5YOP5piv5aWP5ZON5LqG5LiA6aaW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puy44CCPC9wPjxwPjxlbT41NC48L2VtPuWwj+ays+a4hea+iOingeW6l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j+aYjueahOiTnee7uOWtkO+8jOmdmemdmeWcsOi6uuWcqOWkp+WcsO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pm6jlkI7vvIzpo47lgZzkuobvvIzlpKrpmLP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7PmoJHkuZ/lronpnZnkuIvmnaXkuobvvIzlvK/kuIvohbDvvIzkvY7kuIv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srPmsLTvvIzku7/kvZvlnKjlr7nnnYAmbGRxdW876ZWc5a2QJnJkcXVvO+ais+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jwvcD48cD48ZW0+NTYuPC9lbT7mnIjkuq7mioroh6rlt7HlnIblnIbnmoTohLj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kuIrvvIE8L3A+PHA+PGVtPjU3LjwvZW0+6L+c5aSE77yM6aOO6Zuo5peg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23552A5aSn5Zyw77yM5Y+q6KeB5aSn6Zuo5LiA5Lya5YS/5ZCR5Lic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6KW/77yM5LiA5Lya5YS/5Y+I5b2i5oiQ5LiA5Liq5aSn5aSn55qE5ryp5rah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6B5LqG44CCPC9wPjxwPjxlbT41OC48L2VtPueni+WnkeWomOi/iO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IsOS6hu+8jOaer+WPtue6t+e6t+S7juagkeS4iumjnu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sI/njLTlrZDlhajouqvnmoTmr5vmmK/ngbDopJDoibLnmoTvvIzlg4/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LjnmoTooaPmnI3jgILohLjnmoTlvaLnirbmmK/lv4PlvaLnmoTvvIznuqLmiZHmiZ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p7nuqLkuobohLjjgII8L3A+PHA+PGVtPjYwLjwvZW0+5LiA6YGT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Zyo5LiA5Liq5bCP5bCP55qE5rmW5LiK5aW95YOP5LiA5p2h6b6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h+awlOaYr+W5sua4tOaXtueUmOeUnOeahOays+awtO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Hjee7ve+8jOW5suWKsuS4h+WIhuOAgjwvcD48cD48ZW0+NjIuPC9lbT7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uI/pgY3kurrpl7TnmoTmr4/kuIDlr7jlnJ/lnLDvvIzlpbnllKTphpLkuo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gIHmnaXkuobnlJ/mnLrvvIzmia7nvo7kuobkuJbnlYzvvIHkvaDlj5Hnjr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5aSn6Zuo55av54uC5Zyw5LuO5aSp6ICM6ZmN77yM6bu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aSp5bCx5YOP6KaB5bSp5aGM5LiL5p2l44CCPC9wPjxwPjxlbT42NC48L2VtPu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eahOiKsemqqOacteWlveS8vOWImuWHuueUn+eahOWptOWEv++8jOiMjuWDj+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mhu+a4l+i/m+awtOmHjOOAgjwvcD48cD48ZW0+NjUuPC9lbT7pm77lg4/kuIDkuK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pKflnLDnmoTlub3ngbXjgII8L3A+PHA+PGVtPjY2LjwvZW0+5bCP6Ze56ZK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piv6Z2e5bi457mB6YeN55qE77ya5q+P5aSp5pep5pmo5YWt54K55Y2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5So5riF6ISG5oKm6ICz55qE5aOw6Z+z5Y+r6YaS5oiR77yaJmxkcXVvO+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/q+i1t+W6iiZyZHF1bzvvvIE8L3A+PHA+PGVtPjY3LjwvZW0+6L+Z5bqn6I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P5Y6G5LqG5YWr5Y2B5bm055qE6aOO6Zyc6Zuq6Zuo5LmL5ZCO77yM5L6d54S2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77yM5piC6aaW5oy66IO477yM5LiN55Sx5b6X5Luk5Lq65b+D55Sf5pWs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peWkqeadpeS6hu+8jOi/juaYpeiKseiInuWKqOedgOWlu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4puedgOa3oea3oeeahOa4hemmme+8jOetieaYpeWnkeWomO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bTlsL3mmZrlm57oiJ/vvIzor6/lhaXol5XoirH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Oc5Yip55qE6Zeo5bi45bi46Jma5o6p552A77yM5Y+q6Z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Y675o6o77yM5a6D5bCx5Lya6LGB54S25rSe5by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IsOS6hu+8jOWkj+WnkeWomOi/iOedgOi9u+aflOeahOatpeWtkO+8j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OmHju+8jOWwj+iNieWwseS7juWkp+WcsOWTiOWTiOWTiOaAgOmHjOmSu+S6h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sLflrZDooqvppbHmu6HlnZrlrp7nmoTlpKfnqZflhL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ohbDvvIzpmo/nnYDlvq7po47vvIzkuIDotbfkuIDkvI/lnLDojaHmvL7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26Ze05YOP5LiA5Liq57K+54G177yM5L2g5ZCs5LiN5Yi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a6D77yM5pG45LiN5Yiw5LuW77yM6ICM5a6D6L+Y6IO95Lu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6YCD6L+H44CCPC9wPjxwPjxlbT43NC48L2VtPumYs+WFie+8jOaYr+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jOeCueS6ruaIkeS7rOWJjeihjOeahOeBr+OAgjwvcD48cD48ZW0+Nz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KrpmLPlpoLlkIzkuIDkuKrlnIblnIbnmoToi7nmnpzkuIDmoLfvvIz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mnaXkuobjgII8L3A+PHA+PGVtPjc2LjwvZW0+5peg5bGx5LiN6b6f77yM5peg55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44CC6b6f5bOw55qE5LiA5bGx5LiA55+z77yM5LiA5pmv5LiALeingu+8jOWGheW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cn+aYr+aXoOazleeUqOivreiogOadpeihqOi+vuWVi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iLDkuobvvIzlpJzmmq7pmY3kuLTkuobvvIzpn7PkuZDkvJrkuZ/pmo/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iJHpnZnpnZnlnLDlnZDlnKjpmLPlj7DkuIrvvIzlh4blpIflj4LliqDlpI/lpJ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IDlnLrng63pl7nnmoTpn7PkuZDnm5vlrrTjgII8L3A+PHA+PGVtPjc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rKZ5ryg5Lit55qE5LiA5rOT5rOJ5rC077yM5L2/5r+S5Li057ud5aKD55qE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yL5Yiw55Sf5rS755qE5biM5pyb44CCPC9wPjxwPjxlbT43OS48L2VtPuaYpemjju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eahOS9v+iAhee7meaIkeS7rOW4puadpeaYpeWkqe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sbHmnpfkuK3kvKDmnaXkuIDpmLXpuJ/lhL/muIXohIbnmoTmrYzllLH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6KaB5a2m5qKF6Iqx5Z2a5by65LiN5bGI44CB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44CB6IiN5bex5Li65Lq655qE5aW957K+56We44CC5YGa5LiA5Liq5b6344CB5pm6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44CB5Yqz5YWo6Z2i5Y+R5bGV55qE5a2m55Sf44CCPC9wPjxwPjxlbT44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+8jOiLueaenOeahOiEuOe6ouS7huS7hueahO+8jOWDj+WcqOivieivt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mVv+OAgjwvcD48cD48ZW0+ODMuPC9lbT7pm6jokL3lnKjmsLTlupPph4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5vmmbbojrnnmoTnjonnm5jvvIzmuoXotbfkuobnspLnspLnj43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YeR6Imy55qE5ZCR5pel6JG15Zyo6aOO5Lit6Lez6Iie44CC5ZCR5pel6JG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77yM56yR55uI55uI5Zyw6Lef5aSq6Ziz5Lyv5Lyv6Zeu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Wto+e6ouiJs+iJs+eahOiKseWEv+WcqOaeneWktOaAkuaUvu+8jOmi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1k++8jOmCo+S5iOe6r++8jOayoeacieS4gOeCueadguiJsu+8jOeugOeb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Hg+eDp+eahOeBq+eEsOOAgjwvcD48cD48ZW0+ODYuPC9lbT7np4v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kL3kuIvmnaXvvIzlg4/kuIDlj6rlj6rnv7vpo57nmoTonbT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A6Zi15b6u6aOO6L276L275ZC56L+H77yM6I236Iqx56m/552A5LiA6Lq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L2757qx6KOZ77yM5Zyo5rGg5aGY5Lit5a+M5pyJ6IqC5aWP5Zyw6Lez552A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44CCPC9wPjxwPjxlbT44OC48L2VtPuWGrOWkqeWwseWDj+S4gOaUr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S5kO+8jOWug+adpeWIsOaIkeS7rOeahOi6q+aXge+8jOWAleedgOaIkeS7r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QueWTje+8jOaIkeS7rOWcqOatjOWjsOS4reW6pui/h+mCo+WvkuWGt+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IDniYfov57nu7XkuI3mlq3nmoTlubPljp/vvIz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kvLjlsZXvvIzmsqHmnInlsbHkuJjvvIzlg4/po47lubPmtarpnZn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DmoLflubPpnZnjgII8L3A+PHA+PGVtPjkwLjwvZW0+5aW555qE5aOw6Z+z5Ly8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6Iis77yM5amJ6L2s5Yqo5ZCs44CCPC9wPjxwPjxlbT45MS48L2VtPuS7luS7r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S4gOagt++8jOWcqOWcsOadv+S4iua7muadpea7muWOu++8jOS6kuebuOaMpe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aPjeWvueaWueOAgjwvcD48cD48ZW0+OTIuPC9lbT7pm6roirHlg4/mn7Pnta7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lnLDpo5jokL3kuIvmnaXjgII8L3A+PHA+PGVtPjkzLjwvZW0+5reh57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6YeM77yM6YKj5LiA5rGq6Zyy54+g6aKk5oKg5oKg44CB5aiH5ru05ru044CB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bCx5YOP57qv5oOF5bCR5aWz55y85Lit55qE5rOq54+g5YS/77yM5Ly86JC96Z2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iOsuiTrOWDj+a1tOWupOmHjOeUqOeahOiKsea0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Iv+mXtOmHjOeUqOeahOWQiueBr+OAgjwvcD48cD48ZW0+OTUuPC9lbT7mmKXlpK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iLDmnaXvvIzniLHnnaHnmoToirHooqvlkLnphpLvvIzmiZPlvID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lsI/puJ/kuZ/mrKLkuZDlnLDmrYzllLHotbfmnaX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6YKj5aSq6Ziz5pqW5rSL5rSL55qE77yM5a6D5Ly45Ye65ryr5pq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Gp5oyy5b6X5Lq65rWR6Lqr6IiS5Z2m44CCPC9wPjxwPjxlbT45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gveadvuaenO+8jOS4jeagveadvuagke+8jOaAu+acieS4gOWkqe+8jOS4gOajte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S6huOAgjwvcD48cD48ZW0+OTguPC9lbT7okL3lj7bpo5jov4flpKnnqb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h7rnvo7kuL3nmoTlpKnnqbrvvIzljbTlj6/ku6XngrnnvIDlh7roh6rkv6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5LjwvZW0+5LiA5py15py157KJ6Imy55qE5qGD6Iqx77yM5L+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Y+v54ix77yM5L2O552A5aS05bGV5byA6Ieq5bex57KJ6Imy55qE6Iqx55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n7Pmnp3lkJDlh7rpspzlq6nnmoTnu7/oir3vvIzov47mjq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liLDmnaXjgII8L3A+PHA+PGVtPjEwMS48L2VtPuWcqOW+rumjjuS4r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uWKqOedgOmCo+i/t+S6uueahOi6q+Wnv+OAgjwvcD48cD48ZW0+MTA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pma6Zye5aW95YOP576e562U562U55qE5aeR5aiY5aS05qyh6KeB5amG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uh6IS46YCa57qi44CCPC9wPjxwPjxlbT4xMDMuPC9lbT7lm57pppb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K3nq5/lhajmmK/mlpHmlpPnmoTlhYnlvbHvvIzorrDlv4bnmoTlsY/pmp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4PliqjnmoTlo7Dpn7Plt7LmuJDmuJDov5zljrv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qumtlOacr+W4iO+8jOmYs+WFieaYr+WlueeahOeUu+eslO+8jOWkp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eUu+adv+OAgjwvcD48cD48ZW0+MTA1LjwvZW0+6I2J5Zyw5LiK55qE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6IC35ouJ552A6ISR6KK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YThxNnRhaGV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E4cTZ0YWhl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1E6030F7068B2DBE5A67CEECA1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