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12D73360CB7EF7AE21569BC876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12D73360CB7EF7AE21569BC876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ZGK55m95oOF6K+d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eahO+8jOS4gOebtOaYr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aUueWPmOOAguWNs+S9v+aXtuWFieWPmOi/ge+8jOWNs+S9v+WygeaciO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Wl+i9rOaYn+enu++8jOaIkeWvueS9oOeahOa3seaDheWPquS8muWKoOa3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wkeOAgjwvcD48cD48ZW0+Mi48L2VtPuaIkeaDs+WvueS9oOeIseaBi+eahOaegee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jOWNh+WNjuS4uua8q+mVv+eahOeUn+a0u+aVo+aW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wveWNg+WxseiQveeslOaYr+S9oO+8jOacm+WwveaYn+i+sOe+juS4veaYr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zm+m7hO+8jOaJiemhteaYr+S9oO+8jOWNg+WxseS4h+awtOW9kuWkhOaYr+S9o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Yr+S9oOWGsOays+S5n+aYr+S9oOOAgjwvcD48cD48ZW0+NC48L2VtPumYs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ygeaciOmdmeWlve+8jOS9oOi/mOS4jeadpe+8jOaIkeaAjuaVouiAg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W/g+aDheS4jeWlve+8jOWNg+S4h+WIq+i/geaAk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uWboOS4uuS9oOW/g+aDheS4jeWlveaXtu+8jOWlueS5n+ato+S4uuS9o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zn+ezleOAguaJgOiwk+eahOeIseaDhe+8jOWwseaYr+aEn+WQjOi6q+WPl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QjOagt+S8muaEn+inieWIsOS9oOS7u+S9leW/g+aDheeahOazouWKq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Ev+aEj+S4uuS9oOeskeiAjOeske+8jOS4uuS9oOWTreiAjOWTr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W/g+WOu+S8pOWus+S5iO+8n+WSjOeIseS6uuWcqOS4gOi1t++8jOWwseaYr+S6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mj++8jOaJm+S4gOagt+eahOS6i++8jOWPl+S4gOagt+eah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neW/te+8jOW4uOW4uOWcqOS4jee7j+aEj+mXtOWwseWNoOaNrued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i9u+i9u+eahO+8jOa3oea3oeeahO+8jOmVv+mVv+eahO+8jOS5heS5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h+WIsOS9oOS5i+WJje+8jOaIkeWvueacquadpeacie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mgeaxguOAguS7gOS5iOimgeaxgu+8n+mBh+WIsOS9oOS7peWQju+8jOaIke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OAgjwvcD48cD48ZW0+OC48L2VtPuaIkeS4gOWumuWumuS8muWlveWlve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uqeS9oOWBmumlre+8jOS4jeiuqeS9oOWPmOWdj++8jOS4jeiuqeS9oOWB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iuqeS9oOWWnOasouS4iuWIq+S6uuOAgjwvcD48cD48ZW0+O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gt+WtkOWOn+adpeaYr+i/meagt+i/meS5iOWPr+eIseWViu+8jOaIkeecn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nOasouS9oOS6hu+8jOaIkeWkquS9qeacjeaIkeiHquW3seS6hu+8jOern+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vuWIsOWunei0neS6huOAgjwvcD48cD48ZW0+MTAuPC9lbT7miJHnn6XpgZP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lroflrpnvvIzmtanmuLrml6DovrnvvIzkvaDnmoTmr4/kuIDmrrXkurrnlJ/pg7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kupHoiKznkoDnkqjnu5rng4LjgILlj6/miJHmg7PmiZPpgJrliLDkvaD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tJ7vvIzlk6rmgJXlj6rog73mi6XmirHkuIfljYPmmJ/kupHlhbbkuK3nmoTkuIDpo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iorku6XlkI7nmoTmr4/kuIDlpKnpg73lrprkuLombGRxdW875pGY5pif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4gOmDqOWIhuOAgjwvcD48cD48ZW0+MTEuPC9lbT7miJHopoHnmoT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jgILmiJHmnInnmoTkuI3lpJrvvIzlhajnu5n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Wi55u06KeG5L2g55qE55y8552b77yM5Y+q5aW955So5L2Z5YWJ5Y67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IseS9oOaYr+S4gOenjee+juS4ve+8jOS9huaDs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WbnuW/huOAguaJgOS7peaIkeS4jeimgeaDs+S9oO+8jOaIkeWPq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jOiuqeaIkeS7rOawuOi/nOWcqOS4gOi1t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vojplb/vvIzpgInplJnkuobkurrvvIzmr4/lpKnpg73mmK/nhY7n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oOz5oqK5L2g5YaZ5oiQ5LiA6YOo5pWF5LqL77yM5oiW5Za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iW5rSS6ISx77yM5L2g5LiN6KaB5oCl5oiR5oWi5oWi5YaZ77yM5oWi5oWi5YaZ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k6ayT5paR55m977yM5YaZ5Yiw5L2g5q2l5bGl6LmS6Le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wseWDj+aYr+WMhemluuWtkO+8jOS4jeeuoeS9oOaYr+S7gOS5iO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e0p+e0p+eahOaKiuS9oOWMheWcqOaIkeW/g+mHjO+8jOS7u+eUn+a0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Ajuagt+eFru+8jOmDveejqOS4jeaOieaIkeWvueS9o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mmK/lubTlsJHnmoTmrKLllpzvvIzlnoLmmq7nmoTlm57lv4b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j43mg5zku6Xlj4rlj6/mg5zjgII8L3A+PHA+PGVtPjE4LjwvZW0+5oiR6LSq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oOz6KaB5L2g55qE5YWo6YOo44CCPC9wPjxwPjxlbT4xOS48L2VtPuaKseat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uuS9oOmHkeaIiOmTgemprO+8jOS5n+S4jeiDveiuuOS9oOS4gOS4l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IkeiDvee7meS9oOS4gOS4quWwj+Wutu+8jOmHjOmdoua4qeS6huadr+aal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m7jpgKLlpKrnn63vvIznrYnkuI3lj4rojLblh4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qbvotrPvvIzmiJHpmarkvaDotbDlrozpo47pnJzjgII8L3A+PHA+PGVtPjIx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6Ieq5bex5Yiw5bqV5pyJ5aSa5Z2a5by677yM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Zmk5LqG5Z2a5by65Yir5peg6YCJ5oup44CCPC9wPjxwPjxlbT4yM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KiuWFiemYtOa1qui0ue+8jOeUmuiHs+iOveaSnuWIsOinhuatu+WmguW9k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4iuS6huS9oO+8jOaJjeW8gOWni+a4tOacm+mVv+WRveeZvu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4Pph4zmnInkuobkvaDvvIzlho3lpb3nmoTmiJHpg73kuI3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aOO5pqW5LqG77yM6Iqx5byA5LqG77yM5pqn5pin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b5oOF5rex5LqG77yM54ix6YaJ5LqG77yM5LiW55WM5Y+Y5b6X5pu0576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Kh5Lmw77yM6L2m5rKh6LeR77yM6Zq+6YGT5LiW55WM5bCx6aKg5YCS77yf5oSf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aaG5Lmf5Y+v5bCR77yM6KO45ama5Y+I5ZKL5LqG77yf5bm456aP5bCx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aYr+W5tOWwkeeahOasouWWnO+8jOWAkui/h+adp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g7PopoHlkJHkvaDlgJ/kuIDkuKrmnKrmnaXvvIzmi7/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uKnmg4XkuI7ng63niLHmnaXov5jjgII8L3A+PHA+PGVtPjI3LjwvZW0+5LuO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Zac5qyi5L2g77yM5Y+q5piv5LuO5rWT54OI5Y+Y5b6X5oKE5peg5aOw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Ds+aKseaKseS9oO+8jOWwseaYr+WTquenjeS4pOWPquaJi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uiFsOi/nuiDs+iGiuS4gOi1t+WciOS9j+eahOmCo+enjeaKs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HkuI3kuYvmiYDkvp3vvIzkuIDnlJ/nm7jkvL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b6X5q2k5LiA5Lq677yM5LiN5piT77yM5b285q2k55u454ix5Yiw6I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44CCPC9wPjxwPjxlbT4zMS48L2VtPuS4jeimgeWxsemXtOa4heacl+eahOaci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a4qeaalueahOWFie+8jOaIkeWPquimgeS9oOOAguaDs+S9oOeahOWknO+8j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8gOS6huiKse+8jOaYn+aYn+S5n+WtpuS8muS6huivtOivn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lpzmrKLnnIvkvaDmiorlpLTmt7Hmt7HnmoTln4vlnKjooqvlrZDph4z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jrvmib7kvaDnmoTpurvng6bvvIzmmI7mmI7nn6XpgZPmiJHmmK/mg7PpgJfpgJ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oo4XkvZzkuIDlia/ku4DkuYjpg73kuI3nn6XpgZPnmoTmoLflrZDpmarnnY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pl7nliLDmnIDlkI7miJHmipXkuobpmY3vvIzooqvkvaDmuKnmn5TnmoTmirH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4Pph4zmg7PnnYDvvIzkvaDmmK/miJHov5nnlJ/mnIDlubjnpo/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ZKM5oiR55qE5b2x5a2Q54us5aSE77yM5LuW6K+0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6KaB5ZKM5oiR6K+077yM5LuW6K+05LuW5b6I5oOz5L2g77yM5Y6f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b2x5a2Q77yM6YO95b6I5oOz5L2g44CCPC9wPjxwPjxlbT4zNC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+8jOmjjuaYr+S9oO+8jOmbqOaYr+S9oO+8jOmjjumbqOeQs+eQhe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lsIbniLHmg4Xnp43lnKjmmKXlpKnnlKjngo7ngo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rvngYzmuonku6XpnJzmsJTmqKrnp4vljrvlloLlhbvvvIzlvoXlhqzlpKnkvaDlsL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pmo/po47pm6rmiJHku6zlhbHnmb3lpLT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6L6I5a2Q5YGa5Liq5bCP5Y+v54ix77yM6L+Z5qC35bCx6IO96KKr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Yiw5LqG55m95aS044CCPC9wPjxwPjxlbT4zNy48L2VtPuaIkeayoeacieS7gOS5i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eIseS9oOeahOaXtumXtOeJueWIq+mVv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kuYvliY3vvIzmg7PljZXmnqrljLnpqazljrvpl6/ojaHmsZ/muZbvvIz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TlvanmlpHmlpPnmoTkuJbnlYzjgILniLHkuIrkvaDkuYvlkI7vvIzop4nlvpfmsZ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kuobvvIzmiJHkuI3ljrvkuobvvIzmiJHlj6rmg7PpmarkvaD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+Z5piv5oiR55qE5omL6IOM77yM6L+Z5piv5oiR55qE6ISa6IO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d6LSd44CCPC9wPjxwPjxlbT40MC48L2VtPuivvuWgguS4iu+8jOiAgeW4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meS4i+WWnOasoueahOWumuS5ie+8jOaIkeS4jeWBh+aAnee0ouaPkOesl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Gmea7oeS6huS9oOeahOWQjeWtl+OAgjwvcD48cD48ZW0+NDEuPC9lbT7miJH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vvIzmtLvlnKjljZfmlrnvvIzmoL3lnKjkvaDmiYvph4zvvIzmgLvnrpfmmK/ljr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lnLDmlrnjgII8L3A+PHA+PGVtPjQyLjwvZW0+56ys5LiA5qyh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5oiR5qC95LqG44CCPC9wPjxwPjxlbT40My48L2VtPuaIkemdn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lv++8jOivt+eUqOS9oOeahOa4qeaflOWWgumlseaIk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ns5XnmoTnlJzlkbPkvaDmnInvvIzkuZ3mnIjmuIXmmajnmoTnvo7lpb3kva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miJHllpzmrKLnmoTmoLflrZDkvaDpg73mnI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454Of77yM5L2G5Li65LqG5oiR5ZKM5L2g6Ieq5bex55qE5YGl5bq3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4Of44CCPC9wPjxwPjxlbT40Ni48L2VtPuaIkeS5n+aDs+imgee7meS9oOWGmeS4gOW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+8jOeUqOS4g+WNgeW5tOS7o+eahOeJm+earue6uOWMheS9j++8jOWtl+mHjOivn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uWkmuefq+aDheeahOivjeaxh++8jOS5n+S4jeeUqOWinuWKoOawlOawm+eahO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e+8jOWPquaYr+eugOWNleeahOmZiOi/sOWkqeawlOWto+iKgu+8jOeEtuWQjuWGj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uivieS9oO+8jOaIkeaYr+ecn+eahOWWnOasouS9oO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6XlkI7vvIznkIbmg7PkuI3lho3mmK/pqpHpqazllp3phZLljrvlpKnmt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o3mmZrmiJHkuZ/opoHlm57lrrbjgII8L3A+PHA+PGVtPjQ4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6I695pKe5Yiw6KeG5q275aaC5b2S77yM5Y205Zug5Li66YGH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05pyb6ZW/5ZG955m+5bKB44CCPC9wPjxwPjxlbT40OS48L2VtPu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uS9oOaAneW/te+8jOS4gOWkqeS4gOWkqeaIkeWcqOWKoOayu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mnIDniLHvvIzogIzmiJHmmK/kvaDnmoTllK/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iF6YWS5YWl5ZaJ6Zq+5YWl5Y+j77yM5L2Z55Sf6YaJ6YWS5L2g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Un+a0u+iLpeWwkeS6huS9oO+8jOW/q+S5kOWwse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nku+8m+eUn+WRveiLpeWwkeS6huS9oO+8jOeyvuW9qeWwseeVmeaciemBl+aGv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LpeayoeacieS9oO+8jOS6uueUn+WwseWkseWOu+ebruagh+OAguaIk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aIv++8jOS4gOi+iOWtkOS4jeW/mO+8gTwvcD48cD48ZW0+NTM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bkvaDnmoTkurrkuIDlrprlvojniLHkvaDvvIzkvaDkuIDlrpropoH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J55Sf5pyJ5bm46YGH6KeB5L2g77yM5Lq655Sf5Y+q5pyJ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Cx5aW977yM5LiA5qyh6YGH6KeB5L2g77yM5LiA5qyh6LWw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/meS5iOaYjuaYvueahOWvueW+he+8jOWwseS9oOS4quS6jOWCu+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jeWHuuadpei/meWFtuS4rea3seaEj+OAgjwvcD48cD48ZW0+NTYuPC9lbT7lpK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lv4Plvojnl5vvvJvlpJzlvojplb/vvIzop4nlvojnn63vvIzmiYvmnLrnnIv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DpgY3kuZ/mipHliLbkuI3kvY/miJHlr7nkvaDnmoTmgJ3lv7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A5aS05omO6L+b5L2g5oCA6YeM77yM6Ze7552A5L2g6Lqr5LiK55qE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ZGK6K+J5L2g6L+Z5Lqb5aSp5p2l55qE5aeU5bGI77yM5Lul5Y+K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OC48L2VtPuaIkeaEv+aEj+WSjOS9oOW5s+WHoeeah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gOebtOS4gOebtOWcqOS4gOi1t++8gTwvcD48cD48ZW0+NT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HpgqPkuYjlrp3otJ3nmoTkuIDkuKrkurrvvIzlnKjliKvkurrnnLzph4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YwLjwvZW0+55yf5q2j55qE5oSf5oOF77yM5piv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6YGH6KeB5LiA5Liq5Lq677yM57uZ5oiR5Lus5oSf5Yqo77yM5a+55oiR5Lu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6K+66KiA5LiH5Y2D77yM5LiN5aaC6Zmq5Ly05Zyo6Lqr6L6577yM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A5Y+l5oiR5oeC5L2g77yM5q2k55Sf77yM5oOz6KaB55q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yX5Lq65o2n77yM5L2G5rGC5LiA5Lq655a877yM5LiN5rGC5pyJ5Lq65a6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Lq65oeC44CCPC9wPjxwPjxlbT42MS48L2VtPuS9oOaAu+mXruaIkeeI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ebtOe7meedgOS9oOetlOahiOOAguWvueS6juaIkeadpeivtO+8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+8jOS4jeaYr+S7heS7heWHreaEn+inieWWnOWlve+8jOS4jeS7heS7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aJv+ivuu+8jOaIkeW+iOeQhuaZuu+8jOaIkemcgOimgeS9oO+8jOaIke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Un+OAgjwvcD48cD48ZW0+NjIuPC9lbT7lpoLmnpzlsoHmnIjlpoL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qnmiJHmnaXpmarkvaDouYnot47vvIzlpoLmnpzlubTljY7lpoLliIDvvIzorqnmiJ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nlJ/oi43ogIHjgII8L3A+PHA+PGVtPjYzLjwvZW0+6IO95pyJ5L2g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O5oiR55qE5b+D5bCW77yM6K6p5oiR5byA5aeL77yM5pyJ5Lqb5pyf5b6F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NC48L2VtPuaIkeWvueS9oOeahOWWnOasou+8jOaYr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cnemcsu+8jOaYr+iEuOmiiue6oue6ou+8jOaYr+WNg+WNg+S4h+S4h+S6uu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jheS4jeS4i+WFtuS7luS6uuOAgjwvcD48cD48ZW0+NjUuPC9lbT7orqn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vvIzmnInkvaDnmoTpgqPlpKnlkozmsqHkvaDnmoTpgqPlpK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S35a2p5ZCs5Yiw6L+Z5qC355qE6K+d77yM5LiA5a6a5Lya6Z2e5bi4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Luj6KGo552A5L2g5a+55LuW55qE5LiA56eN5L6d5oGL5ZKM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oiR5Lus5ri05pyb54ix5oOF5bm25LiN6IO95Zug5Li65pi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6YGH5Yiw5LqG55u45Ly855qE54G16a2C44CC5pyA5aW955qE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5Zyw6L+96YCQ77yM6ICM5piv5Lik6aKX54G16a2C55qE55u45LqS5ZC4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S6uuingeWwmOWfg++8jOacieS6uuingeaYn+i+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3sua4hembtu+8jOeIseaBqOmDvemaj+aEj+OAgjwvcD48cD48ZW0+NjguPC9lbT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vaDvvIzmmK/miJHnmoTov4fkurrkuYvlpITjgII8L3A+PHA+PGVtPjY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Y+q6K+J5rip5pqW5LiN6KiA5q6H77yM5YC+5b+D55u46YGH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u46Zmq44CCPC9wPjxwPjxlbT43MC48L2VtPuaIkeWWnOasouS9oO+8jOS7juS9o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tOWPkeWIsOiEmuW6leeahOmmmeawlOOAgjwvcD48cD48ZW0+Nz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6XkvaDkuIDnlJ/mtarmvKvvvIE8L3A+PHA+PGVtPjcyLjwvZW0+5pe25YWJ5rW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6X6L2s77yM5paR6amz5qCR5b2x77yM54K55ru054ix5oOF44CC5biM5p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6ICB5Y675pe277yM5L6d54S26IO95aSf5Y2B5oyH55u45omj77yM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2B5a2X6Lev5Y+j44CC5Zug5Li654m1552A55qE5omL77yM5LiN5Lya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PC9wPjxwPjxlbT43My48L2VtPuS4quS6uueahOaXtuWAmeaIkeaDs+WO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+8jOS4pOS4quS6uueahOaXtuWAme+8jOWPquaDs+W+heWcqO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QuPC9lbT7miJHkuI3nn6XpgZPvvIzkuIvkuIDovojlrZ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gYfop4HkvaDvvIzmiYDku6XmiJHku4rnlJ/miY3kvJrvvIzpgqPkuYjliqrlip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nkvaDjgII8L3A+PHA+PGVtPjc1LjwvZW0+5bCG5oiR54yu57uZ5L2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ex5rex55qE5Zac5qyi77yM5o2i5L2g5LiA55Sf5aSf5LiN5aSf77yM5LiN5a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Lmf57uZ5L2g44CCPC9wPjxwPjxlbT43Ni48L2VtPuaDs+aKiuS9oOeVm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ebtOW5uOemj++8m+aDs+aKiuS9oOaKseS9j++8jOWSjOS9oOS4gOe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Ds+WSjOS9oOaBqeeIse+8jOebtOWIsOacq+aXpee7iOeCue+8m+aDs+WSjOS9o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kuebuOePjeaDnOavj+S4gOWkqe+8m+aDs+WSjOS9oOa1qua8q++8jOS4jeeuo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XtumXtO+8m+aDs+WSjOS9oOW5uOemj++8jOebtOWIsOS4lueVjOeah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uKnmn5TnmoTlv4PmmK/pgIHnu5nlv6vkuZDnmoTkurrvvJ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v4PmmK/pgIHnu5nmnInmg4XnmoTkurrvvJvmsLjmgZLnmoTlv4PmmK/pgIHnu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vvJvmhL/miorkuIDpopfnpZ3npo/nmoTlv4PvvIzpgIHnu5n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c4LjwvZW0+5oiR5oqK5oCd5b+16YO95ZGK6K+J5LqG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5L2g5pyJ5rKh5pyJ5YG35ZCs5Yiw44CCPC9wPjxwPjxlbT43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mHjeimgeeahOS6i+aDheWPquWJqeS6huS4ieS7tuOAguWmguaen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S7jui9u+WIsOmHjeaOkuWIl++8jOaIkeaDs+W6lOivpeaYr+i/meagt+eah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+8jOS9oOOAgjwvcD48cD48ZW0+ODA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J/nmoTlpb3lv6vkuZDjgII8L3A+PHA+PGVtPjgxLjwvZW0+5LiA5aS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+I5LiA6YGN77yM5YaN5LiA6YGN44CC5q+P5LiA5aSp54ix5L2g5LiA6YGN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YaN5LiA6YGN44CC5rC46L+c5LiN5Lya5pS55Y+Y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S4gOaXtueahOa4qeaalu+8jOWPquaDs+S9oOS4gOS4lu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DovojlrZDvvIzmiJHlj6rllpzmrKLlkIPkvaD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MTV3YWouaHRtbCI+aHR0cHM6Ly9kdWFuanV6aWt1LmNvbS9kdWFuanV6aS92dWZpZjE1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12D73360CB7EF7AE21569BC876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