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1:27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6D5918FB4405098132EC5BFC759A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6D5918FB4405098132EC5BFC759A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pel5pyL5Y+L5ZyI56Wd56aP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mbqOWcqOa3hea3heaypeaypeS4i++8jOWjsOmfs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Ehu+8jOaYr+mbqOeCueS7rOe7meiHquW3seWcqOivtOeUn+aXpeelneemj+ivreWQp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vj+S4gOW5tO+8jOmDveaciei/meagt+S4gOS4queJueaui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mCo+WwseaYr+S7iuWkqe+8jOWboOS4uuS7iuWkqe+8jOaYr+S9oOeahOeUn+aX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t+aUtuS4i+aIkeecn+W/g+eahOelneemj++8jOaEv+S9oOacquadpeeahOaXpeWtkO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WBpeW6t+W5s+WuieWmguaEj+OAgueUn+aXpeW/q+S5k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iuW5uOemj+amqOaIkOaxge+8jOWOu+aQheaLjOa4qemmqOeahOmdoueyie+8jOWK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eahOiwg+WRs+WJgu+8jOeUqOecn+ivmueahOWwj+eBq+eDmOeEme+8jOW5tumF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8gOW/g+eahOiAkOayue+8jOeCuee8gOWQhOiJsueUnOicnOeahOiKsemlsO+8jOWBm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bi+ezlemAgee7meS9oO+8jOelneeUn+aXpeW/q+S5kO+8gTwvcD48cD48ZW0+N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cqOS7iuacne+8jOW/q+S5kOmaj+W/g+imgeOAguWlvei/kOS5n+adpeWIsO+8jOem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oOmereWIsOOAguekvOeJqea7oeaAgOaKse+8jOasouatjOadpemZqueskeOAgu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tjO+8jOiQpuiQpuiAs+i+uee7leOAguelneemj+S5n+mpvuWIsO+8j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KpeOAguelneS9oOeUn+aXpeW/q+S5kOOAgjwvcD48cD48ZW0+NS48L2VtPuaEv+aXtuWF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eJueWIq+eahOaXpeWtkOmHjOWBnOS9j++8jOelneS9oO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elneaEv+aIkeWunei0nee+juS4veaXtuaXtuaXtuWIu++8jOmtheW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Moe+8gTwvcD48cD48ZW0+Ny48L2VtPue+juWmmeWcqOS7iuaXpe+8jOasouS5kO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+8jOemj+i/kOmDveiBmum9kO+8jOeskeivreasouWjsOi1t++8jOeUteazouenkuS4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3suWIsOecvOWJjeefo++8jOaJk+W8gOaJi+acuuaXtu+8jOaEv+S9oOW/g+asou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DveW/g+asouWose+8jOaIkeW/g+Wwsei2s+efo++8jOelneS9oOeUn+aXp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KrOWktOWwhuiTneWkqeS7sOacm++8jOiuuOS4i+eUn+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v+acm++8jOelneS9oOe+juaipuS8tOedgOWQieelpe+8jOe7veaUvuW5uOemj+aXt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aXpeW/q+S5kO+8gTwvcD48cD48ZW0+OS48L2VtPuWwj+aYju+8muaIkeeIuOaYr+Wxg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geWwj+i/qu+8muaIkeeIuOaYr+mDqOmVv++8geWwj+i0ne+8muaIkeeIuOiDveeuoeW4g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geWwj+aYjuWwj+i/quW/memXru+8muS9oOeIuOeIuOaYr+S7gOS5iOWumO+8n+Wwj+i0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uS4iuWkp+WtpuaXtuaIkeeIuOS4juW4gumVv+WQjOS4gOWuv+iIje+8jOaIkeeIuOeI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pOmVv+OAgueUn+aXpeaXtuW8gOW/g+S4gOeske+8jOimgeW/q+S5kOWTp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npZ3kvaDlv4Pmg7PkuovmiJDvvIzotbDlkJHkvaDnmoTmoqbmg7PvvIH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l6Xlv6vkuZDvvIzkvaDnmoTlvq7nrJHlpoLlkIzlpKnkvb/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oOF5aaC6Iqx77yM57u95pS+5pil5aSp77yb54ix5oOF5aaC6Zyy77yM5pm26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+T77yb54ix5oOF5aaC6JeV77yM5Lid5Lid6L+e6L+e77yb54ix5oOF5aaC6I6y77yM5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5m+5Y+Y77yb54ix5oOF5aaC5oiR77yM55yf5b+D5LiN5Y+Y44CC55Sf5pel6L+Z5aS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Y675rWq5ryr77yM5LiN6KeB5LiN5pWj77yBPC9wPjxwPjxlbT4xMi48L2VtPuaEv+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yoemXrumimO+8jOavj+W5tOi/meWkqeelneemj+S9oO+8jOacm+S9oOWBpeW6t+WPi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+8jOW5uOi/kOawuOi/nOi/vemaj+S9oO+8jO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nlJ/ml6XlsLHmmK/nlJ/mtLvkuK3ml6Xml6XmrKLnrJHmu6HotrPvvJv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nlJ/lkb3kuK3ml6Xml6XlgaXlurflubjnpo/jgILmhL/ku4rlpKnnmoTkvaD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E0LjwvZW0+5bKB5bKB5bm05bm077yM5bKB5pyI5Y+I5LiA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A5bm055qE6L+Z5LiA5aSp77yM5piv5pyA5byA5b+D55qE5LiA5aSp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aSp5piv5L2g55qE55Sf5pel77yM5oiR6KaB5ZKM5L2g5YiG5Lqr6L+Z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YCB57uZ5L2g5pyA6K+a5oya55qE56Wd56aP77yM56Wd5L2g55Sf5pel5b+r5LmQ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+r5LmQ77yBPC9wPjxwPjxlbT4xNS48L2VtPuWcqOS9oOeUn+aXpeeahOS7iuWk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qOWPi+iwiueahOmSoueQtO+8jOS8tOedgOWSjOiwkOeahOeUn+aXpeelneemj++8jO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sOW8ueWlj+W/q+S5kOeahOmfs+espu+8jOS9nOS4uuekvOeJqemAgee7meS9oO+8m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eacieaOpeS4i+adpeeahDM2NeS4que+juS4veeahOaXpeWtk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aDku4rlpKnnmoTlm57lv4bmuKnppqjvvIzmhL/kvaDku4rlpKnnmoTmoqbnl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vvIzmhL/kvaDov5nkuIDlubTmrKLmrKLllpzllpzvvIznpZ3kvaDnlJ/ml6Xnvo7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r5TvvIE8L3A+PHA+PGVtPjE3LjwvZW0+5LiA5Liq5bCP5bCP55qE6Zeu5YCZ77y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yL5Y+L5peg6ZmQ55qE5oyC5b+144CCPC9wPjxwPjxlbT4xOC48L2VtPuaIkOmVv+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mHjOacieeDpuaBvOacieW/q+S5kO+8jOWJjei/m+eahOmBk+i3r+S4iuacieiNhuaj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seacte+8jOiEkea1t+eahOWNsOiusOS4reacieaFouabsuacieasouatjOOAgu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i/meWkqemHjO+8jOacieaIkeeahOelneemj+acieaIkeeahOmXruWAme+8mueln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wuOS5heWmgumVv+ays+OAgjwvcD48cD48ZW0+MTkuPC9lbT7mhL/kvaDni6zpl6/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kuI3op4nlvpflraTljZXjgII8L3A+PHA+PGVtPjIwLjwvZW0+55Sf5pe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6yR6YeM6JeP552A5aSq6Ziz77yM5Y2h6YeM6YO95piv6ZKe56W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PquacieaHguW+l+eUn+a0u+eahOS6uu+8jOaJjeiDvemihueVpemynOiK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h+iJs++8m+WPquacieaHguW+l+eIseeahOS6uu+8jOaJjeiDvemihueVpeWIsOW/g+S4r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Ks+OAguelneaCqOacieS4gOS4queJueWIq+eahOeUn+aXpe+8gT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moTnlJ/ml6XnirnlpoLkuIDmiorpkqXljJnvvIzlvIDlkK/kuobov5nkupvml6X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mg7Plv7XjgILnpZ3npo/nmoToirHmnLXvvIzmraPnu4bnu4bor7TotbfmiJHku6zmm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mnJ/nm7zjgILnlJ/ml6Xlv6vkuZDvvIE8L3A+PHA+PGVtPjIzLjwvZW0+55Sf6IGa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qG77yM5pel55u85YWx6KiA5qyi44CC5b+r5oSP6aKc5rC46am777yM5LmQ5LiO5p6d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44CCPC9wPjxwPjxlbT4yNC48L2VtPuWlveWnkOWmue+8jOS7iueUn+acieS9o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mj+awlO+8jOelneS9oOaXtuaXtuW8gOW/g+WmguaEj++8ge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g7PliLDvvIznlJzonJzmoqbkuK3kuZ/lvq7nrJHvvJvlkKzli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uLjng6bmgbzlhajpg6jot5HvvJvnnIvliLDvvIzlv4PkuK3mgoTmgoTmiormoqbkuqT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liLDvvIzpppnnlJzom4vns5Xnp4Dnvo7lpb3vvJvlgZrliLDvvIzkuovkuovpobrlv4P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pgaXvvJvkurrliLDvvIznpLzovbvmg4XmhI/lpJrph43opoHvvJvlv4PliLDvvIz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sJHng6bouoHvvJvml7bpl7TliJrliJrlpb3vvIznn63kv6Hlj4rml7bmnaXmiq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pnkuIrnpZ3npo/pgJfkvaDnrJHvvJrnlJ/ml6Xlv6vkuZDvvIznpLznianmgoTmgoT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mhL/kvaDlubTlubTmnInku4rml6XvvIzlsoHlsoHmnInku4rmnJ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LuK5aSp5piv5L2g55qE55Sf5pel77yM5oiR5oOz5Lmw5LiA5p2f6bKc6Iqx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aSq5L+X77yb5oiR5oOz5Lmw5LiA5p2v5Zyj5Luj57uZ5L2g77yM5aSq55Sc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7+75bGx6LaK5bKt5Y6755yL5L2g77yM5aSq6L+c77yb5oiR5oOz5LmY6L2m5pCt6Ii5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2g77yM5rKh6ZKx77yb5oiR5oOz54is5Yiw5L2g5a625bqK5YmN5ZaK77yM5rKh6IO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6YCa6L+H55+t5L+h5Y+R56Wd5oS/77yM55Sf5pel5b+r5LmQ56yR5byA6aKc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6yR6L+Y5oiR5LiA5q+b6ZKx77yBPC9wPjxwPjxlbT4yNy48L2VtPuS4iuW4nei1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S4lueVjO+8jOS4lueVjOi1kOe7meaIkeeUn+a0u++8jOeUn+a0u+aKiuS9oOi1kO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iAjOS9oOWPiOS4uuaIkemAgeS4iuacgOa3seaMmueahOWPi+iwiu+8jOaJgOS7p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IkeS7peS4iuW4neOAgeS4lueVjOWSjOeUn+a0u+eahOWQjeS5ie+8jOaKiuacgOa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a/gOWSjOelneemj+mAgee7meS9oOOAgjwvcD48cD48ZW0+MjguPC9lbT7ku4rlubT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j6rov4fnlJ/ml6XvvIzkuI3nlKjplb/lpKfjgII8L3A+PHA+PGVtPjI5LjwvZW0+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py1546r55Gw77yM54ix5oSP5ruL5ram552A6Iqx6JWK77yM5bCG5oCd5b+156K+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6N5YWl55qE5bmy6ISG44CC54ix5L2g55qE5b+D5LuO5rKh5pyJ6Ziy5aSH77yM5LiN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ya5Lyk55eV57Sv57Sv77yM5Zug5Li65pyJ5L2g6Zmq77yM57ud5LiN5ZCO6YC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kqeaYr+S9oOeahOeUn+aXpe+8jOWcqOi/meS4que+juWlv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HjO+8jOivt+aOpeWPl+aIkeiht+W/g+eahOelneemj+eUn+aXpeW/q+S5kOawuOi/n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zEuPC9lbT7niLHkuIDlubTmg7PkuIDlubTvvIznvJjliIb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vaDkuIDmnaHmiJHkuIDmnaHosKLosKLllYrvvIHov4fkuIDlpKnnvo7kuIDlpKnvvIzlk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lYrvvIHotbDkuKTmraXmmK/kuKTmraXvvIzlvIDlv4Pll7fvvIHoi43lpKnllYrlpKf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npZ3kvaDnlJ/ml6Xlv6vkuZDlkZXvvIE8L3A+PHA+PGVtPjMyLjwvZW0+5Y+L5oOF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y277yM5oSI5Yay77yM5oSI5reh77yb5Y+L5oOF77yM5bqU5piv6YWS77yM5oSI6Z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I6aaZ77yB56Wd5L2g5Zyo55Sf5pel5ZCO55qE5q+P5LiA5aSp6YeM5L6d54S25YGl5bq3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My48L2VtPuacgOe+juS4veeahOaXpeWtkO+8jOacgOWPr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+8jOacgOWujOe+jueahOekvOeJqe+8jOacgOW/q+S5kOeahOebuOmBh++8jOacgO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BmuiHquW3se+8jOacgOW5uOemj+eahOWFqOe7meS9oO+8jOacgOWlveaYr+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i+mDveWmguaEj+OAgueUn+aXpeW/q+S5kO+8gTwvcD48cD48ZW0+MzQuPC9lbT7nlJ/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roflnYfvvIzml6XokL3ljYrmsZ/pmLTjgILlv6vnl5LlpoLniKznlqXvvIzkuZDop4Lps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t4PjgII8L3A+PHA+PGVtPjM1LjwvZW0+5oS/5L2g5aW95aW95ZCD6aWt77yM5aW95aW9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aW95aW955Sf5rS777yM5oS/5L2g5b6A5ZCO6aOO5bmz77yM5p+z5pqX6Iqx5pi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iG5oOK5Zac77yM5LiD5YiG5bC95YW044CCPC9wPjxwPjxlbT4zNi48L2VtPuaEv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5uOemj+mDvemZquS8tOedgOS9oO+8jOS7sOmmluaYr+aYpe+8jOS/r+mmluaYr+e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v+aJgOacieeahOasouS5kOmDvei/vemaj+edgOS9oO+8jOaciOWchuaYr+ivl++8jOaci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eUu++8gTwvcD48cD48ZW0+MzcuPC9lbT7lj6ropoHlpb3lj4vnm7jkvLTvvIzkuIf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og73lnIbmu6HvvIznpZ3kvaDlubjnpo/nu5XnibXvvIznlJ/ml6XmrKLkuZDlvIDpop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oS/5bm456aP5LiO5b+r5LmQ5rC46L+c6JCm57uV5L2g77yM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7yk57q355qE5Lq655Sf5LmL5peF77yM5ZCM5pe256Wd5L2g5rC46L+c5byA5b+D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zOS48L2VtPui/meaYr+S4gOS4quaWsOeahOW8gOWni++8jOS7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i1t+atpeS9oOS8muWBmuW+l+abtOWlve+8ge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iJHku7DmnJvnnYDnuYHmmJ/pl6rng4HnmoTlpJznqbrpu5jpu5jnmoTnpYjnp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7DmnJvnnYDnmb3kupHpo5jojaHnmoTok53lpKnpu5jpu5jnmoTmnJ/nm7z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mnJvnnYDml6Xlh7rnmoTlpKrpmLPnnJ/or5rnmoTnpZ3npo/vvJrnpZ3kurLniLH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nlJ/ml6Xlv6vkuZDvvIzkuIfkuovlpoLmhI/vvIE8L3A+PHA+PGVtPjQxLjwvZW0+55W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5qE5pe25YWJ77yM5bm06b6E55qE6YCS5aKe6LWL5LqI5L2g55qE5piv5oiQ54af77yb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b6X5L2P55qE5Y+q5pyJ5Zyo6L+Z5byg5rip6aao55qE5Y2h54mH5LiK77yM5raC5oq5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qCH5YeG55qE6K+X6KGM77yM5bim5Y675oiR6K+a5oya55qE56Wd56a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XoOiuuuepuumXtOWmguS9leaUueWPmO+8jOS9oOawuOi/nOi1sOS4jeWH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hue6v++8m+aXoOiuuuaXtumXtOWmguS9lei9rOWPmO+8jOS9oOawuOi/nOmAg+S4jeWH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AneW/te+8geWcqOS7iuWkqe+8jOeUn+aXpeW/q+S5kO+8gT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jml6XnmoTpo47pm6jvvIzlt7Lnu4/ov5zljrvjgILku4rlpKnnmoTkvaDmiJHvvIz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u6fnu63jgILlv5jorrDmiYDmnInnmoTlk63ms6PvvIzmmI7lpKnnmoTkvaDkvp3nhLb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jgILnlJ/ml6Xlv6vkuZDvvIHlvIDlv4Pluqbov4fvvIE8L3A+PHA+PGVtPjQ0LjwvZW0+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pmv5oiR5Lya55WZ5oGL77yM5aW955qE556s6Ze05oiR5Lya55WZ5L2P77yM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oiR5Lya5pyf55u877yM5aW955qE5pyL5Y+L5oiR5Lya5oOz5b+177yM5aW9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oiR5Lya57uZ5L2g77yM5bm05bm05q2k5pel5oiR5Lya5YeG5pe26YCB5LiK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zM2liNDNvMDE2Lmh0bWwiPmh0dHBzOi8vZHVhbmp1emlrdS5jb20vZHVhbmp1emkvM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zbzAx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6D5918FB4405098132EC5BFC759A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