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6:1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986D3F27B24C80A7CF483437D51D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86D3F27B24C80A7CF483437D51D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otoXmi73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6YGH5LqL5Y+q6K+05LiJ5YiG6K+d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Y205LiA54mH5b+D44CCPC9wPjxwPjxlbT4yLjwvZW0+6YWS5piv56m/6IKg5q+S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aSa5b+F5Lyk6Lqr44CCPC9wPjxwPjxlbT4zLjwvZW0+5pil6aOO5Y2B6YeM5LiN5a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YWl6aqo5Y+q5a+55L2g44CCPC9wPjxwPjxlbT40LjwvZW0+5L2g5omN5pi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bKc5Lq677yM5L2g5YWo5a626YO95piv5Y2X5pyd6bKc5Lq677yB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Q5aeQ5Lir77yM5L2g56eL5aSp5LqG5L2g6L+Y5oqx5Liq6KW/55Oc5q+b5ZWK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yk5oSf55qE5Lq654ix5Zad5bCP6YWS77yM5a+C5a+e55qE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6ICB5q2M44CCPC9wPjxwPjxlbT43LjwvZW0+55So546p5LiW5LiN5oGt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aSN5p2C55qE5Lq655Sf44CCPC9wPjxwPjxlbT44LjwvZW0+6Iul54ix77y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ed56a777yM6YO95LiN5Lya5piv6Zi756KN44CCPC9wPjxwPjxlbT45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G/6YWS77yM5LiN5Zad5bCx6Zq+5Y+X44CC6LaK5Zad6LaK6IO95Zad77yM5LiN6Ya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omL44CCPC9wPjxwPjxlbT4xMC48L2VtPuS9oOmDveivtOimgeemu+W8gO+8jO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OimgeaMveeVmeOAgjwvcD48cD48ZW0+MTEuPC9lbT7ovonnhYznmoTml7bliLv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vvIzliKvmi7/kuIDliLvlvZPmsLjkuYXjgII8L3A+PHA+PGVtPjEyLjwvZW0+5biI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d5LiN5aao55u06K+077yM6ICB6KGy6Z2e5bi45ZaE6Kej5Lq66KG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9oOWHhuWkh+WlveS6huWQl++8jOS7peWQjueIseS9oOeahOaIke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QuPC9lbT7miJHmg7PopoHlj5jmiJDkuIDpmLXpo47vvI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kLnov4fmnaXjgII8L3A+PHA+PGVtPjE1LjwvZW0+6YaJ6L+H5omN55+l6YWS5rWT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mN55+l5oOF6YeN44CCPC9wPjxwPjxlbT4xNi48L2VtPuS9oOWWnOasoua4hemjjumG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IkeWNtOeIseeDiOmjjuiHqueUseOAgjwvcD48cD48ZW0+MTcuPC9lbT7kuI3lgZr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lpbTpmrbvvJvopoHmtLvlvpfovbvmnb7lkozlv6vkuZD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5Y675omO5Lq677yM5L2G5L2g6Lqr5LiK5b+F6aG75bim5Y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ygeaciOiuqeaIkeefpemBk++8jOmZpOS6huW/q+mAkuaIk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/heetieOAgjwvcD48cD48ZW0+MjAuPC9lbT7lpKnlnLDnl7Tni4LkuI3mlL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ZPova7lm57miJHkuI3mrbvkuI3nga3vvIE8L3A+PHA+PGVtPjIxLjwvZW0+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u+57uP5oWM5Lmx6L+H5oiR55qE5bm05Y2O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S5i+mXtOacrOaXoOe8mOWIhu+8jOWFqOmdoOaIkeeahOminOWAvOehrO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MuPC9lbT7lhYTlvJ/pg73mmK/mjo/lv4PljobvvIzkuI3kuYX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m7jkvJrjgII8L3A+PHA+PGVtPjI0LjwvZW0+5oiR5LiA5Liq5Lq677yM57uZ5aW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L2g77yM5rua77yBPC9wPjxwPjxlbT4yNS48L2VtPumUhOemvuaXpe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WneW+l+WQkOOAgjwvcD48cD48ZW0+MjYuPC9lbT7kuI3orrLpgZPnkIbmmK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notqPmmK/kvaDoh6rku6XkuLrnmoTjgII8L3A+PHA+PGVtPjI3LjwvZW0+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6L+Z5LmI54ix5L2g5LqG77yM5YC+5bC95oiR55qE55Sf5ZG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ugeWPr+mrmOWCsueahOWPkemcie+8jOS5n+S4jeWOu+WNkeW+rueahO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jrDlnKjpg73kuI3mtYHooYzkvZzlvIrkuobvvIzmtY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b3ljbfjgII8L3A+PHA+PGVtPjMwLjwvZW0+6KaB5LiN5oiR5bmy5LqG77yM5L2g5Y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ieS6uuihjOW/heacieaIkeWmu++8jOmAieWFtu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AjOWPluS5i+OAgjwvcD48cD48ZW0+MzIuPC9lbT7kuLrku4DkuYjopoHnmb3lpLTlgZX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poHkuIDnm7Tpu5Hlj5Hpo5jpo5jjgII8L3A+PHA+PGVtPjMz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S26I6354ix5oOF77yM5Y+q5pS26I635LqG5Zue5b+G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OWPr+S7peWGsuWIt+WnkOeahOW/g++8jOWNtOaKueS4jeWOu+WnkO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tbDot6/pg73luKbpo47nmoTlpbPlranvvIzkuI3og73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nmoToi6bjgII8L3A+PHA+PGVtPjM2LjwvZW0+5oiR6KeG6YeR6ZKx5aaC57Kq5Z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46KeG5oiR5aaC57Kq5rGg44CCPC9wPjxwPjxlbT4zNy48L2VtPuS4luS6uueahumG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mGku+8jOWPiOW+l+S+jeWAmeS7luS7rOS6huOAgjwvcD48cD48ZW0+MzguPC9lbT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miJHnmoTpm6jkvJ7vvIzmiJHlroHmhL/mt4vpm6jotbDot6/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6KaB5a2m5Lya5LiH5LqL5LiN5by655WZ77yM6KaB6LWw5LiN5oy955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aVrOiHquW3se+8gee+jumFkuWSjOWSluWVoemDveaYr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uqeS9oOmGku+8jOS4gOS4quiuqeS9oOmGie+8gTwvcD48cD48ZW0+NDEuPC9lbT7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iJHnmoTohL7msJTvvIzlsLHliKvot5/miJHlvIDnjqnnrJH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j6KKL6YeM6ZKe56Wo55qE6aKc6Imy77yM5Yaz5a6a5LqG5LuK5aSp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whuiWquavlOiWqueahOaDs+S4gOS4i++8jOeul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0u+S6huOAgjwvcD48cD48ZW0+NDQuPC9lbT7kuI3llpzmrKLnmoTkurr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vIzllpzmrKLnmoTkurropoHlr7nku5blpb3jgII8L3A+PHA+PGVtPjQ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LqG6L+Y5Lya6LWw77yM6YKj5bCx5bmy6ISG6YO95Yir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S7gOS5iOS4jeWFrOW5s++8jOWKqOS6huaDheWwseWIq+aDs+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kuIDllp3kuZ3kuKTvvIzph43ngrnln7nlh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62J5b+Z5a6M6L+Z5LiA6Zi177yM5bCx5Y+v5Lul5o6l552A5b+Z5LiL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OS48L2VtPuaIkeaAquiHquW3seWkquiBquaYju+8jOS4jeiv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ahOmDveaHguS6huOAgjwvcD48cD48ZW0+NTAuPC9lbT7msqHlranlrZDnmoTlk63n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LzvvIzmnInlranlrZDnmoTlk63nuqLkuobnnLzjgII8L3A+PHA+PGVtPjUxLjwvZW0+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pel5b2T5Y2I77yM5rGX5ru056a+5LiL5Zyf77yM6L+e5bmy5LiJ5p2v6YWS77y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6Ium77yfPC9wPjxwPjxlbT41Mi48L2VtPuWkp+WptueahOWRve+8jOiQneiOi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liOS9leWViuWliOS9le+8gTwvcD48cD48ZW0+NTMuPC9lbT7liY3lpKnllp3phon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pfopoHmrbvkuobvvIzlvpfllp3ngrnpgJrpgI/phZLvvIzlvpfllp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6ICB5aiY5Y+Y5aSp6bmF55qE5pe25YCZ77yM5L2g6L+Y5piv6aKX6JuL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+geWpmuWQr+S6i++8muimgeaxguWmguS4i++8jEH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5aWz55qE44CCPC9wPjxwPjxlbT41Ni48L2VtPuacieS6m+ivvuWwseWDj+WNl+Wtmue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KguabtOavlOiKgumVv+OAgjwvcD48cD48ZW0+NTcuPC9lbT7mr5TotbfljYPn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rZTvvIzmiJHov5jmmK/mm7TllpzmrKLkuIDliIDoh7Tlkb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pma5a6J5oiR5LiN562J5LqG77yM5oiR5Zuw5LqG6Ieq5bex552h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S4jeiuqeiHquW3semCo+S5iOW/p+S8pO+8jOaJgOS7peaKkeWI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Ap+agvOOAgjwvcD48cD48ZW0+NjAuPC9lbT7miJHnlKjmiJHmiYDmnInnmoTmnpz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aLkvaDnmoTkuIDpopzmrKLnrJHjgII8L3A+PHA+PGVtPjYxLjwvZW0+5Li65Lq6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eq5bex77yM6IOM5ZCO6K+E6K+055Sx5LuW5Lq644CCPC9wPjxwPjxlbT42M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aWsOmGhemFku+8jOe6ouazpeWwj+eBq+eCieOAguaZmuadpeWkqeassumbqu+8jOiD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adr+aXoO+8nzwvcD48cD48ZW0+NjMuPC9lbT7miJHnmoTog5bmmK/mmoLml7b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67mmK/nu4jouqvnmoTjgII8L3A+PHA+PGVtPjY0LjwvZW0+5ZOO5ZGA5aaI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IOW5LqG44CCPC9wPjxwPjxlbT42NS48L2VtPuiwouiwoumCo+S6m+aKiuaIkeWHu+WA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6uuedgOW+iOiIkuacjeOAgjwvcD48cD48ZW0+NjYuPC9lbT7ljZXouqv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ppnvvIzljZXouqvmg7Pot5/osIHlpb3ot5/osIHlpb3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piv5L2g55qE6Iqx5b+D6K6p5oiR5a2m5Lya5LqG5q27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eUn+a0u+aVmeS8muaIkeS4uuS6uuWkhOS6i+imgeS5iOW/j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LoOOAgjwvcD48cD48ZW0+NjkuPC9lbT7miJHkuI3mmK/nnIvkuI3otbfkva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ovmoLnlsLHmh5LlvpfnkIbkvaDjgII8L3A+PHA+PGVtPjcwLjwvZW0+5L+X6K+d6K+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6Iux5omN77yM5omA5Lul5Lq66L+Y5piv6KCi54K55aW9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a2qOaYk+mAgOWxsea6quawtO+8jOaYk+WPjeaYk+imhuWwj+S6u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ovqPphZLmtq7niZnvvIzllaTphZLlvZPojLb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pyJ5oiR44CC5LiN566h5oCO5qC377yM6K6w5b6X5L2g6L+Y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eci+i1t+adpeWkquiDlu+8jOaYr+iiq+eUn+a0u+aJk+iCv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miJHnmoTmnKrmnaXkuI3mmK/moqbvvIzmiJH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lmanmoqbjgII8L3A+PHA+PGVtPjc2LjwvZW0+5L2g5Yir55yL5oiR6IOW77yM6K+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p2l5oiR5LiA5aWX5LiA5aWX55qE77yBPC9wPjxwPjxlbT43Ny48L2VtPuS4j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uWQiOS9oO+8jOaYr+WnkOagueacrOeci+S4jeS4iu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mmK/kuIDljIXoja/vvIzkuI3llp3nnaHkuI3nnY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Kr5b+Y5Y2077yM6KKr6K6w5b6X77yM6YKj6YO95piv5Yir5Lq6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kp+WTpe+8jOi/memFkuS9oOWFiOWWne+8jOaIkeWWh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luIzmnJvkvY/lnKjlv4Pph4znmoTkurrvvIzku6XlkI7kuZ/kvY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jgII8L3A+PHA+PGVtPjgyLjwvZW0+5oiR55qE5LyY54K577ya5YuH5LqO6K6k6ZS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4K577ya5Z2a5Yaz5LiN5pS544CCPC9wPjxwPjxlbT44My48L2VtPuS7pOS6uuS4je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lOeahO+8jOmZpOS6hueJmem9v+i/mOacieeIseaDheOAgjwvcD48cD48ZW0+O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LHkvaDvvIzmiYDku6XmiJHmhL/mhI/ljZHlvq7nmoTljrvmu6Hotr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6YWS5piv57Ku6aOf57K+6LaK5Zad6LaK5bm06L2777yM6YWS5piv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Ga5LiN5Zad5piv572q6L+H44CCPC9wPjxwPjxlbT44Ni48L2VtPuWPquimgeWTpeWT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4he+8jOWkh+iDjuaIkOe+pOaIkemDveeIseOAgjwvcD48cD48ZW0+ODcuPC9lbT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ZLvvIzku4rml6XphonvvIzkuI3opoHmtLvnmoTlpKrnlrLmg6vvvJvlpb3kuZ/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uZ/ov4fvvIzlj6rmsYLlv4Pmg4Xov5jkuI3plJnjgII8L3A+PHA+PGVtPjg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6LWw5b6X5LiN5b+r77yM5L2G5Yqz6LWE5Yaz5LiN5Zue5aS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NsemavuS5i+WkhOaYvui6q+aJi++8jOWmueWmueabv+WTpeWWneadr+Wui+ay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TAuPC9lbT7lhbblrp7miJHmnIDorqjljoznrYnlvoXvvIzljb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gqPkuYjkuYXjgII8L3A+PHA+PGVtPjkxLjwvZW0+5Lit5YiG5aWz546L5rKh5Lq6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2Q5YiY5rW36JCM5aa55aSn5a626YO954ix44CCPC9wPjxwPjxlbT45Mi48L2VtP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DveaYr+a4o++8jOaIkeWPquaDs+ivtOWwkeS+oOS9oOecvOee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PC9lbT7ng6bmgbzmmK/oh6rlt7HliLbpgKDjgIHoh6rlt7HkuqvnlKjnmoTkuID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gII8L3A+PHA+PGVtPjk0LjwvZW0+5oSf5oOF6ZOB77yM5Zad5LiN5q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/mOS4jeaOieS5n+imgeW/mOaOie+8jOWBmuS4jeWIsOS5n+imgeWBm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raTliLvlv4Pmg4Xml6Dms5XoqIDllrvvvIzllp3phZL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nmiY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bDA3Y281YmkuaHRtbCI+aHR0cHM6Ly9kdWFuanV6aWt1LmNvbS9kdWFuanV6aS9sZ2wwN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986D3F27B24C80A7CF483437D51D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