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4:2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5EFC160ED92E995DA68CC290A9FE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EFC160ED92E995DA68CC290A9FE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Y+k5paH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xseWvuuWGt+aciOWtpOaXoOedo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vkueBr+eLrOS4jeecoOOAguadv+ahpea4hemcnOWNleacqui1tO+8jOWPpOmBk+WG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iOq+acneOAgjwvcD48cD48ZW0+Mi48L2VtPuaWsOatjOWFseWUseS5neW3numj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ebuOmCgOWNjuWkj+m+meOAguW/q+S4vuasouadr+WQjOW6hui0uu+8jOS5kOWbr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uOemj+S4reOAgjwvcD48cD48ZW0+My48L2VtPuWmguaenOaIkeS7rOaDs+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v+S4h+WvjOe/ge+8jOacgOeugOWNleeahOaWueazleaYr+aZmuS4iuWBmu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jOawuOS4jemGkuadpeOAguaWsOW5tOWIsOS6hu+8jOaci+WPi+S7rO+8jOelne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eUn+a0u+aEieW/q++8gTwvcD48cD48ZW0+NC48L2VtPuW+i+i9rOm4v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s+awlOWQjO+8jOiCqeaRqeavguWHu+S5kOiejeiejeOAguS4jemhu+i/juWQkeS4nOmD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peWcqOWNg+mXqOS4h+aIt+S4reOAgjwvcD48cD48ZW0+NS48L2VtPue7meaCq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nO+8jOmHjOmdouWKoOeCueezlu+8jOacgOWQjuWKoOWFpeebkO+8jOWIhuW8gOaYr+WS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ngemdouaYr+eUnOeahO+8jOacgOWQjuaJjeefpeS4gOWIh+aYr+W5uOemj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W5tOWwhuiHs++8jOWvkuaEj+acqumAne+8jOaXreaXreac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hOWHhOmjjui/t+OAguiAgeW4iOS5i+aBqe+8jOiLpeavlOWtlOmypO+8jOS4ieWw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sO+8jOWNgeW5tOiLpuazqu+8m+mjjumbqOmbt+WOie+8jOWwmuaXoOi/qOaDsOS5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neS5neaZmuS6lO+8jOS6puaXoOaApei6geS5i+aDh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7tOWwveiOsuiKsea8j++8jOeip+S6leWxoOiLj+ayieWGu+mFkuOAguaZk+WvkuaW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muasuuS6uu+8jOaYpeaAgeiLl+adoeWFiOWIsOafs+OAguS9s+S6uumHjeWKneWNg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fj+WPtuakkuiKseiKrOe/oOiiluOAgumGieS5oea3seWkhOWwkeebuOefp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nOWQm+WBj+aVheaXp+OAgjwvcD48cD48ZW0+OC48L2VtPuaWsOaYpeW/q+S5kO+8jOaN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WtkOS5kO+8jOiSmeedgOiiq+WtkOS5kO+8jOa1geedgOm8u+a2leS5kO+8jOWvu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S5kO+8jOWWneawtOWSleWSleS5kO+8jOS4jeaDs+aIkeS5n+S5kO+8jOaDs+WIs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kO+8jOatpOaXtuiCr+WumuS5kO+8jOWBpeW6t+WPiO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eW9k+WBh+atpOiJr+i+sO+8jOS9huacm+ivuOWQm++8muaDnOaMueaYpeaZl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oei1t+iInu+8jOmXqOS4tOemlOemj++8jOe7qeiRl+S6keS7ju+8jOeslOW6leeU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lieWQieelpe+8gTwvcD48cD48ZW0+MTAuPC9lbT7mlrDlubTov4flkI7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mKXoioLph4zlpKfnrJHvvIzmlL7mnb7vvIznjqnogI3vvJvllLHlpKfpvJP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nrJHjgILlubjnpo/lnKjkvaDnmoTlv4PkuK3vvIzlvq7nrJHlnKjkvaDnmoT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qnnurjniYzvvIzov5jotaLkuoblh6DlvKDvvJvmnIvlj4vogZTns7vvvIzmiZPmi5vl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aw5pil5Yiw77yM6LSi56We5Yiw77yM5bm46L+Q5Lm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oiR55qE55+t5raI5oGv5Yiw77yB5paw55qE5LiA5bm05pu05Yqg54+N6YeN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rS76ZSm5LiK5re76Iqx44CCPC9wPjxwPjxlbT4xMi48L2VtPuWFpeaYpeaJje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u+WutuW3suS6jOW5tOOAguS6uuW9kuiQvembgeWQju+8jOaAneWPkeWcqOiKs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tLvnnYDnnJ/ntK/vvIzkuIrnj63nlrLmg6vvvIzmmYv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vvIzor7Tlpb3lkIPppa3ljbTooqvngYzphonvvJvmg4Xkurroh7Pku4rmsqHmnI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l6nmmajkuI3mhL/phpLvvIzmmZrkuIrnibnmg7PnnaHvvIzov5nkupvmiJH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vvIzmnIDkuI3og73lv43lj5fnmoTmmK/pl67lgJnkvaDmlrDmmKXlv6vkuZDov5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E8L3A+PHA+PGVtPjE0LjwvZW0+5peF6aaG5qSS6Iqx57qi5qyy54S277yM5qSS55uY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6i5Lit5Lyg44CC5aaC5L2V5omN5ZCs6YeR6bih5ZSx77yM5L6/5ZSk5LuK5a61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fPC9wPjxwPjxlbT4xNS48L2VtPuaYqOWknOaWl+WbnuWMl++8jOS7iuacneWyg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IkeW5tOW3suW8uuWjru+8jOaXoOemhOWwmuW/p+WGnOOAguahkemHjuWwseiAlee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+mUhOmaj+eJp+erpe+8m+eUsOWutuWNoOawlOWAme+8jOWFseivtOatpOW5tOS4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g5/pm6jmsZ/ljZfoirHkuIfmoJHvvIznn6Xov5jlgKbpuJ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rrbkurrlh53nnYflsI/moaXkuJzjgILojYnpnZLlm7TogIHlsYvvvIzmoZHmopP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K3jgILmtYrphb/mtJflsJjlpJrnrJHor63vvIznga/liY3mg4XmhI/ono3ono3vvIz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I3mgpTml6XmlrnpmobjgILmu6Hlm63moYPmnY7lj5HvvIzmlYXph4znqLvmooHku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aw5bm05piv5a6M576O55qE6YeM56iL56KR77yM5a6M576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5LqG5LiA5bm055qE5pS26I6377yM5byA5aeL5LqG5paw5bm055qE5bm456a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6YGT5ZCJ56Wl6Zeo77yM5YWz6Zet5LqG5LiA5YiH5Z2O5Z2377yM5omT5byA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mz5a6J77yb5paw5bm05Yiw77yM56Wd5L2g5paw5bm05b+r5LmQ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ui+iFiuWkmumjjumbqu+8jOiNhuS6uumHjeWygeaXtuOAgu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leiNieiNie+8jOmHjOW3t+iHquWsieWsieOAgueIhuerueaDiumCu+msvO+8jOmpseWC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WEv+OAguaVheS6uuW6lOW/teaIke+8jOebuOacm+WQhO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Ibnq7nlo7DkuK3lj4jkuL7op57vvIzlhYnpmLTojY/oi5LmhJ/ku5Pnmo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va7ljbflnLDlpKnlpoLmmabvvIzlhrfpm6jmlbLnqpflpJzmnKrlpK7jgILmnY7nmb3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lb/phpLphonvvIzmnajmnLHmrafot6/ni6zov7fojKvjgILml6fnrKblvoXmjaLmlrDm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vJrnnIvnpZ7lt57nmb7ljYnoirPjgII8L3A+PHA+PGVtPjIwLjwvZW0+5omT5by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6YKu5YyF77yM5bCG5aW96L+Q5oq95Y+W77yM5ZCJ5pif6auY54Wn77yb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S+77yM5byA5b+D5peg6ZmQ77yb5bCG5Zac5rCU6JST5bu277yM5b+D6Iqx5oCS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Gl5bq36LWQ5LqI77yM56aP5a+/5peg6L6577yb5bCG56Wd56aP5ZGI5LiK77yM6ZS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qx77ya56Wd5paw5bm05byA5oCA77yM5LiH5LqL5aaC5oSP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En+WIsOW5uOemj+aCqOWwseaMpeaMpeaJi++8jOWmguaenO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Wwsei3uui3uuiEmu+8jOWmguaenOaEn+WIsOW5uOemj+aCqOWwseeUqeeUqeWk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IuPC9lbT7kvZXlvbzopZvnn6PvvIzllJDmo6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Hmm7fkuI3ogoPpm53vvJ/njovlp6zkuYvovabjgILkvZXlvbzopZvnn6PvvIzljY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vvIHlubPnjovkuYvlrZnvvIzpvZDkvq/kuYvlrZDjgILlhbbpkpPnu7TkvZXvvJ/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vIrnvJfjgILpvZDkvq/kuYvlrZDvvIzlubPnjovkuYvlrZ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I6KGX55u457qm55yL6Iqx5biC77yM5Y205YCa6aqR5qW85Ly855S75buK77yb5p2f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qC95oiQ5YiX6Zif77yM6I2J5qCq5pyo5pys5paX6Iqs6Iqz44CC6YCa5a6154Gv54G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H77yM5LiA5rS+5q2M5aOw5Zac5qyy54uC77yM5q2j5piv5LuK5bm06aOO5pmv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5LiH57Sr5oql5pil5YWJ44CCPC9wPjxwPjxlbT4yNC48L2VtPumZpOWkleaXtumX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mike+8jOS4jemXsumUo+m8k+mXuee6ouWwmOOAguW8gOWFg+WkjeWni+mjjua9n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WkqeiLj+S4h+S4iOaYpeOAgjwvcD48cD48ZW0+MjUuPC9lbT7liarkuIDnvJX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mKXpo47vvIzph4fkuIDot6/lub3lub3oirHpppnvvJvnlLvkuIDmnaHmuIXmuIXlsI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kuIDmirnmt6Hmt6HmlpzpmLPvvJvmsYfkuIDohZTliIfliIfnibXmjILvvIzlhp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tZPmtZPlv7Xmg7PvvJvlgJ/ku4rlrrXoia/ovrDnvo7mma/vvIznpZ3kurLmnIvnvo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I8L3A+PHA+PGVtPjI2LjwvZW0+5a+S5Yas6L+H5bC95pyJ5pil5YWJ77yM6Zuq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2S5pel6Imy6ZW/44CC5b6F5Yiw5paw5pu05Lqk5pu/5ZCO77yM5qKF6Iqx6LCi5bmV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M44CCPC9wPjxwPjxlbT4yNy48L2VtPuaXuueBq+eBr+e6oue0q+eEsOWkqe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m+WutOWWnOWbouWchuOAgui/juaWsOelneemj+W8gOW/g+eske+8jOeIhuerueWjsO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7tuOAgjwvcD48cD48ZW0+MjguPC9lbT7mg4XosIrmt7HmtZPkuI3lnKjogZTns7v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IzogIzlnKjlv4PlupXnmoTmg6blv7XvvJvnpZ3npo/kuI3lnKjlrZfmlbDlpJ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mhJ/mg4XnmoTnnJ/mjJrjgILlj4jmmK/kuIDlubTvvIzmiJHnmoTnpZ3npo/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63vvIzljbTljIXlkKvkuobmtZPmtZPnmoTmgJ3lv7XvvIznpZ3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poLmhL/vvIE8L3A+PHA+PGVtPjI5LjwvZW0+5Yid5LiA5Yiw5aSn5a626b2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Lq65Lq66Ze55paw5pil77yM5LiH6LGh5p2l5pu05paw77yM5oub6LSi5Y+I6L+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qK5L2g5YyF77yM56Wd5ZCb5byA5oCA56yR77yM5aW96L+Q5b6A5LiK6aO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44CCPC9wPjxwPjxlbT4zMC48L2VtPuelneWBpeW6t+mVv+Wvv+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aKiuWumuaYpemjjueske+8jOS4lOS9nOS6uumXtOmVv+Wvv+S7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sqHmnInmsLjov5znmoTpobrlooPvvIzkuZ/msqHmnInmsLjov5znmoTpgIb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u4DkuYjmoLfnmoTnjq/looPvvIzlj6ropoHkv53mjIHlpb3nmoTlv4P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rXovr7lv6vkuZDnmoTku5nlooPjgILlj4jliLDmlrDmmKXvvIzmhL/kvaDnq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moqblooPvvIzmi6XmirHlubjnpo/og5zlooPvvIE8L3A+PHA+PGVtPjMyLjwvZW0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yR6K+t5ryP6L+f6L+f77yM5b+n5oKj5r2c5LuO54mp5aSW55+l44CC5oKE56uL5biC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+G77yM5LiA5pif5aaC5pyI55yL5aSa5pe244CCPC9wPjxwPjxlbT4zMy48L2Vt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i2iuawtOi/iOe6ouWwmO+8jOe0q+awlOifvuebmOWPiOaYr+aYpeOAguWvuembqO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iJs+mfte+8jOS4tOWzsOeUu+mYgeeLrOeyvuelnuOAgum4oeWVvOmbquaciOm7hO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KrOWQoOmjjuiKseaXtuS7o+aWsOOAguS4h+aIt+WbouWchuW9kuaik+mHjO+8jOWN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uWKqOi0uuW5tOmikeOAgjwvcD48cD48ZW0+MzQuPC9lbT7ljY7lpI/ov47mmKXnnJ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lkInpn7PnkZ7lvannm4jlr7DjgILph5Hnpo/mvKvkuJbkvannuqLogZTjgILlm73l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4zlurbvvIzoioLnvo7kuqvlm6LlnIbjgILmmKXmmZrojaflsY/ov7fkuIfkvJfvvI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ZHmi5zlhbTnuYHjgILnj43pppDnvo7phZLlpYnml6DnnKDjgILpkp/lo7DnpaXlm5v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DngavkuL3lj4zlubTjgII8L3A+PHA+PGVtPjM1LjwvZW0+5pS26ZuG5oiR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6Wd56aP77yM5q+P5LiA56eN5oS/5pyb77yM5o+P57uY5oiR5b+D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7uG6IqC77yM5q+P5LiA5Liq5LyB55u877yM5a+E5LqI5L2g5rex5YiH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pil5b+r5LmQ77yBPC9wPjxwPjxlbT4zNi48L2VtPuelne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+8muS4gOWutuWSjOWSjOedpuedpu+8jOS4gOW5tOW8gOW8gOW/g+W/g++8m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/q+S5kOS5kO+8jOS4gOS4luW5s+W5s+WuieWuie+8m+WkqeWkqeeyvuelnu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WnOawlOa0i+a0i++8m+W5tOW5tOi0oua6kOW5v+i/m++8jOWygeWygeW5s+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+8geaYpeiKguW/q+S5kO+8gTwvcD48cD48ZW0+MzcuPC9lbT7ov4jooZfnm7jnuqb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ILvvIzljbTlgJrpqpHmpbzkvLznlLvlu4rjgILmnZ/nq4vnm4bmoL3miJDpmJ/li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KrmnKjmnKzmlpfoiqzoirPjgILpgJrlrrXnga/ngavkurrlpoLnu4fvvIzkuIDmtL7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pzmrLLni4LjgILmraPmmK/ku4rlubTpo47mma/nvo7vvIzljYPnuqLkuIfntKvmiqX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4LjwvZW0+5oS/5L2g5oqx552A5bmz5a6J77yM5oul552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j552A5bm456aP77yM5pC6552A5b+r5LmQ77yM5pCC552A5rip6aao77yM5bim552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4m1552A6LSi6L+Q77yM5ou9552A5ZCJ56Wl77yM6L+I5YWl5paw5bm0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aSp77yBPC9wPjxwPjxlbT4zOS48L2VtPuaYpeWkqeeahOmSn+Wj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iEmuatpeOAguelneaWsOW5tOeahOmSn+WjsOWDj+aYpeWkqeeahOiEmuatp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CqOeahOW/g++8jOW5uOi/kOS4juWSjOW5s+S4reWTjei1t+W5uOemj+eahOmf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YpeWNjueni+Wunu+8jOaIkeawuOi/nOWSjOS9oOWcqOS4gO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Lblj5bpl7Llv4PlhrflpITmtZPvvIzoiJ7oo5nnirnlv4bmn5jmnp3nuq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rrbliLvng5vlvoXmmKXpo47jgILnq7nlj7bmqL3nqbrnv7vph4fnh5XvvIzkuZ3mnp3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oqTph5HomavjgILpo47mtYHnq6/lkIjlgJrlpKnlha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pil6Imy6L+35Lq677yM5oS/5L2g55qE5aSP6Zyy5riF5YeJ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r2H5rSS77yM5oS/5L2g55qE5Yas6Zuq55qO5rSB77yM5oS/5L2g5pyJ5LiA5Li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iw6Laz55qE5p2l5bm077yM56Wd5paw5pil5oSJ5b+r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aHguW+l+eUn+a0u+eahOS6uu+8jOaJjeiDvemihueVpemynOiKseeahOWoh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aHguW+l+eIseeahOS6uu+8jOaJjeiDvemihueVpeWIsOW/g+eBteeahO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WsOW5tOW/q+S5kO+8gTwvcD48cD48ZW0+NDMuPC9lbT7lhazor4HkuYvpg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b8mbGRxdW875YWs5q2j44CB5Yuk5YuJ44CB6LCo5oWO44CB5ZKM6LCQJnJkcXVvO+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tpOS5g+ihjOS5i+S6juW/g+S5n+OAguS7peWFrOW/g+eri+S4lu+8jOS5g+S4u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k++8jOWUr+efpei2s+iAheW4uOS5kO+8jOS5kOWFtuaJgOS5kOOAguaBreelneaCqO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eelpeWmguaEj++8jOS6i+S6i+mhuui+vu+8jOmYluWut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lrDlubTlv6vkuZDvvIHkurLniLHnmoTvvIzlm6DkuLrnibXkuobmgqj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opoHmipPkvY/mgqjnmoTmiYvjgILnu5nmgqjlubjnpo/nu5nmgq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msLjov5zvvJ88L3A+PHA+PGVtPjQ1LjwvZW0+56KM56KM5peg56uv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+l6KeF5Y+l5YWl6K+X56+H44CC5bCa5L2Z5LiA5LqL5L+X6Zq+5YWN77yM5bCB5rS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6L5bKB6ZKx44CCPC9wPjxwPjxlbT40Ni48L2VtPueBq+agkemTtuiKseWQiO+8jOaY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gemUgeW8gOOAguaal+WwmOmaj+mprOWOu++8jOaYjuaciOmAkOS6uuadpeOAgua4uOS8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vuadju+8jOihjOatjOWwveiQveaiheOAgumHkeWQvuS4jeemgeWknO+8jOeOiea8j+iO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rOOAgjwvcD48cD48ZW0+NDcuPC9lbT7mvKvmraXnqbrpl7Tlj4jkuIDlubTvvIzllLHl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kozlj4vmg4Xnu7XjgILov47mlrDovp7ml6fmipLog7joh4bvvIzlhbHosLHor5flnZvpl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r4fjgII8L3A+PHA+PGVtPjQ4LjwvZW0+57uZ5oKo54m55Yir55qE56Wd56aP77yM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im57uZ5oKo5peg6L6555qE5bm456aP44CB5aaC5oSP77yM56Wd5pil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WF5ruh5bm456aP5ZKM5oiQ5Yqf44CCPC9wPjxwPjxlbT40OS48L2VtPuWQiee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+8jOi/nuW5tOacieS9me+8jOiKseW8gOS8vOmUpu+8jOmHkeeOiea7oeWggu+8jO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+WWnO+8jOmUpuS4iua3u+iKse+8jOWbm+Wto+W5s+Wui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vmoJHpk7boirHop6bnm67nuqLvvIzmj63lpKnpvJPlkLnpl7nmmKXpo47jgILmlr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YvmhIHlv5nph4zvvIzml6fkuovmg4rlv4Plv4bmoqbkuK3jgILkvYbmhL/mmoLmiJ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u7vvvIzkuI3lpqjluLjku7vmnIjmnKbog6fjgILotY/nga/pgqPlvpflt6XlpKv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mI7lubTmraTkvJrlkIzjgII8L3A+PHA+PGVtPjUxLjwvZW0+5Y6G5bC+5peg6aa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6255L+D5puZ6LqU44CC5oyB5oSB6LO45q6L5bKB77yM5bCG6ICB5YWl5pa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WsOW5tO+8jOaEj+WRs+edgOS9oOWOu+W5tOeahOeDpuaBv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imgeWujOaXpu+8m+aWsOW5tO+8jOaEj+WRs+edgOS9oOS7iuW5tOeahOaEv+acm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Wchua7oe+8jOS4gOWPpeaWsOW5tOW/q+S5kO+8jOS4jeiDveS7o+ihqO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WkmuivtOS4gOWPpe+8jOaWsOW5tOW/q+S5kO+8jOW/q+S5kOaWs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lrDnmoTkuIDlubTph4zvvIzmhL/miJHnmoTmnIvlj4vvvJ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krHlsJHvvIzluLjmnInlsLHlpb3vvJvkurrkv4rkurrkuJHvvIzpobrnnLzlsLHopo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HkurrlsJHvvIzlgaXlurflsLHlpb3vvJvlrrbnqbflrrblr4zvvIzlkozmsJT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ng6bmgbzvvIznkIbop6PlsLHlpb3jgIL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ZOD5ZON5bGP5byA56yR6IS46Iux77yM5ouc5bm056Wd56aP5pi+5Lqy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76k6aKR6YCB57qi5YyF6Zuo77yM5pyL5Y+L5ZyI5Lit55Ge5rCU55u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S7rOa7oeaAgOi+m+WLpOiAleiAmOeahOS4sOaUtuWWnOaCpu+8jO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lOWQkeaWsOW+geeoi+eahOixqui/iOatpeS8kO+8jOi/juadpeS6huaWsOS4lue6q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WsOW5tOOAgjwvcD48cD48ZW0+NTYuPC9lbT7mnJTlhrflgqzlvIDmmKXmmpb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tYvmlrDlv7vmj73jgILlsbHmtbflh6Dml7bpl7LvvJ/ml6DlpYjlsoHlubTpoqDova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hL/vvIznpYjmhL/vvIHph5HkuqXnurPlhYPnpo/mu6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aOw5aOw6L+O5paw5bm077yM5aaZ6IGU5qiq55Sf6LS06Zeo5YmN44CC56yR5aO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yg5YWl6ICz77yM576O5ZGz5L2z6IK05LiK6aSQ5qGM44CC6LCI5aSp6K665Zyw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4Gv5YWJ6YCa5piO54Wn5q6L5aSc44CC56ia56ul5paw6KGj55u45aS46ICA77y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aw5p2l5rCU6LGh5riF44CCPC9wPjxwPjxlbT41OC48L2VtPuS4gOWygeaWsOadpe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pO+8jOWHoOWutuasouWWnOWHoOWutuWTreOAguWwkeS6uuWNg+S4h+ixquWuheWN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S4iemXtOmZi+iIjeWxheOAgumHkeeOiea7oeWgguiwgeS4jeWWnO+8jOW5s+Wuie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Vv+aEieOAguatpOW/g+WPquaEv+aXoOeBvumavu+8jOW5uOemj+ebuOmaj+S5k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kuPC9lbT7lhrfnmoTmmK/lraPoioLvvIzmmpbnmoTmmK/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nmoTmmK/lv5nnoozvvIznvo7nmoTmmK/mlLbojrfjgILlubTnu4jlsoHmnKvvvIz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IDlubTovpvoi6bvvIzkuZDnmoTmmK/ovpvoi6bkuIDlubTjgILnpZ3kvaDvv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vvIznoZXmnpzntK/ntK/vvJvlsJHlm7Doi6bvvIzpopfnspLmnKrmlLbvvIH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6K6p5oiR6L+Z5Lu95paw5bm055qE56Wd56a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15rOi77yM6Leo6L+H6YeN6YeN6auY5bGx77yM6LaK6L+H5ruU5ruU5rGf5rC077yM5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uY5qW85aSn5Y6m77yM6aOe5Yiw5oKo6Lqr6L6544CCPC9wPjxwPjxlbT42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iiheiihe+8jOWutueahOWRs+mBk+OAguWIhuWkluWmluWohu+8jOWGrO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NkuWcsOiAge+8jOeIseeahOWRs+mBk+OAguWWnOS4iuecieaiou+8jOeskeeahO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S4pOiCi+aPkuWIgO+8jOaDheeahOWRs+mBk+OAgue+jumFkuS9s+iCtO+8jOW5t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uaWsOW5tOW/q+S5kO+8jOelneS9oOWuieWlv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kuJblpJrlh4zlnbfvvIzoh6rmnInmj7TlhbXnq5/nm7jluK7jgILkvYbmhL/n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m73lroHlrprvvIzlrrblkozlhbTml7rkuJblronmmIz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aSp77yM5pyL5Y+L5piv5Zyw77yM5pyJ5LqG5pyL5Y+L5Y+v5Lul6aG25aS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pyL5Y+L5piv6aOO77yM5pyL5Y+L5piv6Zuo77yM5pyJ5LqG5pyL5Y+L5Y+v5Lul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Sk6Zuo44CC6LSi5a+M5LiN5piv5rC45LmF55qE77yM5pyL5Y+L5Y205piv5rC4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77yB56Wd5paw5bm05b+r5LmQ77yBPC9wPjxwPjxlbT42NC48L2VtPuaWsOeah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elneWlvei/kOaOpei/nu+8jOW/g+aDheWto+WmguaYpe+8jOeUn+a0u+min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qee8pOe6t++8jOWBtuWwlOeCueWwj+i0ou+8jOeDpuaBvOaKm+WIsOmchOS6keWklu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W/g+aEj+eahOelneemj+OAgu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ozpm7bplb/nnKDlj7Lnj43ol4/vvIzkuozkuIDmraXlgaXnrJHnmbv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JTlubTlpJrmnInnlZnmgYvlpITvvIzmlrDlubTkuqbnm7zmm7TovonnhYzjgIL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mvKvmvKvplb/vvIzkuI3kuY/pmanlooPpm6rnlq/ni4LjgILog7jmnInlpYvlj5Hl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5fvvIzmgKXmtYHli4fov5vnu63ov5zoiKrjgII8L3A+PHA+PGVtPjY2LjwvZW0+5pa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+L5oC755u4552m77yM5bm05YWz5bKB5pyr5ZCb5aSa56aP44CC5b+r6ams5Yqg6Z6t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77yM5LmQ5b6X56GV5p6c54ix5oOF5qCR44CCPC9wPjxwPjxlbT42Ny48L2VtP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erOeahOe+juS4ve+8jOWumuagvOawuOaBku+8m+iKseW8gOS4gOWto+eahOaDiu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WwveS6uueUn++8m+WbnuW/huS4gOauteW+gOS6i++8jOaEn+WKqOaLpeaci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ci+WPi++8jOW/hemhu+ecn+ivmu+8muaYpeiKguadpeS4t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OAgjwvcD48cD48ZW0+NjguPC9lbT7npZ3npo/vvIzlj4vosIrvvIzmgJ3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lj5jmiJDnpLznianvvIznlZnlnKjkvaDnmoTlv4PkuK3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fkuovlpoLmhI/vvIzlkInnpaXmlrDlubT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eX6aOY6aOY77yM6aOY6I2h55qE5piv5paw5bm055qE5Zac5bqG77yb6Iqx5Zui6ZSm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5qE5piv5paw5bm055qE5b+r5LmQ77yb54Gr5qCR6ZO26Iqx77yM54eD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bm055qE56WI5pyb77yb56Wd56aP5aOw5aOw77yM5Lyg6YCB55qE5piv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6Wd56aP5pyL5Y+L77yM5paw5bm05b+r5p2l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i/m+WFpeWAkuiuoeaXtu+8jOW5uOemj+W3suaVtOijheW+heWPke+8jOWmgu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mprOS4iuaVsuWTje+8jOWQieelpeeahOeDn+eBq+WNs+Wwhue7veaUv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guaXpeatpeatpei1sOi/ke+8jOelneemj+eahOefreS/oeeri+WIu+mAgeWIs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IsO+8jOaEv+S9oOWQiOWutuasouS5kO+8jOW5uOemj+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ubTlkbPmiY3nn6XlpJzljYrmtZPvvIzok6zpl6jlp4vop4nkuI3lr5Lpo4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hbPmoqbns7vkurLnvJjot6/vvIzlj4jkuI7kurrpl7Tlh6DlpIT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4iG56u55aOw5aOw5aSc5pyq5aSu77yM6Zmk5aSV5LmL5aSc6Zmq6ICB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KGj5LiN5a+Q5oCd5L2V5aSE77yM5oSf5Y+55Lq655Sf5oOF5Y+I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4gOagkeaWsOaiheWNg+WPpOaciO+8jOW4huW9kuW5tOaXp+iNiei/j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1geW/q+mprOS6keefpeaZk++8jOmhuuawtOS5kOWjsOS4pOWyuOiF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ga3ov47njonniZvmiZvml5fmnaXvvIznpZ3phZLpq5jmrYznorDmqL3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nrJTmjKXkurPms7zloqjmtJLvvIzlrrblrrblr7nogZTotLTkuKTovrnjgILmlrDo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r63mlrDor5fmt7vvvIzlubTlsL7kuqTmjqXov47mmKXmnaXjgILlv6vmhI/oiJLlv4P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7DvvIzkuZDop4LohYrmooXnvp7nuqLohLjjgILlubjmirHnkLzoirPpuYrmnp3nq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n7Plk43lvbvkupHpnITnq6/jgII8L3A+PHA+PGVtPjc1LjwvZW0+5paw5bm0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G56Wd5paw5bm077yM5Zac5bqG55qE6Z6t54Ku5aOw5Zyo6aOe5oms44CC5YKF5bqU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6auY6IC45YWl77yM5qyi5LmQ55qE5Zy66Z2i5LiN5YGc77yb5qyi5Lm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r5LmQ55qE5pel5a2Q77yb56Wd56aP77yM5b+r5Yiw5paw5bm0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LiN5YGc5Zyw6K+077ya56Wd5oKo5pil6IqC5b+r5LmQ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wgeaTjeerueW9seWGmeWNl+eql++8jOW4mOWKqOaciOWF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lOW5ouOAguaui+mbquassua2iOWGsOa4kOWwve+8jOiFiuaiheiZveiAgemqqOaXoOW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iOemheS4vuebrueahuivuOiRm++8jOS/rumBk+S9leS6uuS8vOiAgeW6nuOAguaWsOWy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wkeaWsOaZr++8jOaYjuacneadqOafs+aYoOaYpeaxn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HojLbmoL3oirHkvJrlrr7lj4vvvIzokKbnu5XlrrbliqHouqvplLvngrzjgILop4j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L3nvo7msrPlsbHvvIzmlbLplK7liJvkvZzokZfor5fnr4fjgILmjKXmtJLkvZnng63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qLvvIznn6XotrPluLjkuZDnu73nrJHpopzjgILmuIXlu4nmt6Hms4rmipLmg4X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gKLnm5vkuJbllpznqbrliY3jgII8L3A+PHA+PGVtPjc4LjwvZW0+6JCn55aP55m95Y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aKg77yM5a6I5bKB5Zu054KJ56uf5bqf55yg44CC5Ymq54Ob5YKs5bmy5raI5aSc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uK5YiG6YGN5Lmw5pil6ZKx44CC5ZCs54On54iG56u556ul5b+D5Zyo77yM55yL5o2i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6ICB5YW05YGP44CC6byT6KeS5qKF6Iqx5re75LiA6YOo77yM5LqU5pu05qyi56yR5ou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OS48L2VtPuaxn+S4iuingeaWsOW5tO+8jOW5tOWknOWQr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cieS4quS6uuS6uumihueVpeaYpe+8jOeyiea3oee6oui9u+azqOOAgua3seWKnee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9juWUsem7hOmHkee8leOAguaNu+W6leaiheiKseaAu+aYr+aEge+8jOmFku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WOu+OAgjwvcD48cD48ZW0+ODAuPC9lbT7mipPnnYDlv6vkuZDnu5nnlJ/mtLvmior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mtJLohLHnmoTlp7/mgIHvvJvlmrznnYDlkInnpaXkuLrlubjnpo/mt7v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g6blv6fmi5LkuYvpl6jlpJbvvJvmj6PnnYDnpZ3npo/mkLrluKbnnYDlhbPmgID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pobrmhI/mu6Hovb3vvJvmlrDnmoTkuIDlubTvvIzmhL/kvaDlv6vkuZDlvIDmgI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gxLjwvZW0+5paw5bm05Yiw77yM576O5ruL5ruL77yM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i35LmQ6Zm26Zm277yb5ZSx6LW35q2M77yM6Lez6LW36Iie77yM5b+D5oOF6IiS55W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77yb5oyC54Gv56y877yM5pS+6Z6t54Ku77yM5Zac5LiK55yJ5qKi5LmQ5byA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y5pyL77yM6YCB56Wd56aP77yM6ZSm5LiK5re76Iqx56aP5peg6L6544CC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Z77yM54yq5bm05byA5oCA5LmQ57+75aSp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MnZwcmZiaGEx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TJ2cHJmYmhh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5EFC160ED92E995DA68CC290A9FE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