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4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04900EBBD1AE959BD4099C1083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04900EBBD1AE959BD4099C1083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5Sf5pel5b+r5Lm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S7rOeahOebuOmB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e7reedgOS4gOS4quWJjeS4luacquS6hue8mO+8jOacquern+eahOaVheS6i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S7mOWHuu+8jOayoeacieWvuemUme+8jOabtOayoeacieWAvOW+l+S4juWQp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OAguS6sueIseeahO+8jOelneeUn+aXpeW/q+S5kO+8gTwvcD48cD48ZW0+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aAu+aYr+acieWdj+eahOS6i+eJqeiBlOezu+WcqOS4gOi1t+OAg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e8mOW+gOW+gOWwseS8muaYr+aCsuS8pOOAguaDs+aLpeacieWug++8jOeJoueJou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aKk+WcqOaJi+W/g+mHjO+8jOe7neS4jeiogOaUvuW8g+OAguiAgeWph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3seaDheS4jeWPiuS5heS8tO+8jOWOmueIse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iogOOAguelneiAgeWphueUn+aXpeW/q+S5kO+8jOaEn+aBqeebuOmBh++8jOaEn+aB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eCueeCuea7tOa7tO+8jOeIseS9oOavj+S4gOWk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elneemj+WwseWlveWDj+aYr+e7tOeUn+e0oEPvvIzlpKnlpKn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op7lh4/lhY3nlqvlipvvvJvmiJHnmoTnpZ3npo/lsLHlpb3lg4/mmK/lvrfoi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vvIzlpKnlpKnpmarnnYDkvaDvvIznu5nkvaDml6DmlbDnmoTnlJzonJz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jgII8L3A+PHA+PGVtPjUuPC9lbT7kuLrkuobkvaDmr4/lpK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lnLDkvY3vvIzkuLrkuobkvaDluKbnu5nmiJHnlJ/mtLvkuK3nmoTnjqvn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LrkuobmiJHku6zkuYvpl7TnmoTniLHlkozlm57lv4bvvIzmiJHnpZ3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bjnpo/vvIzmrKLlpKnllpzlnLDjgII8L3A+PHA+PGVtPjYuPC9lbT7pg73pgZP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lj4rnm7jmgJ3ljYrjgILnm7jliKvnmoTml6XlrZDvvIzoirHkuZ/ml6D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Z/kuI3lnIbjgILnm7jmgJ3lpoLmmKXmsLTvvIznv6bkuI3mlq3vvIznkIbmm7Tkub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nu5PljYPljYPvvIzplb/nm7zlhbHoirHliY3vvIzkuKTmiYvntKfnm7jnibXjgIL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LniLHnmoTjgILnpZ3nlJ/ml6Xlv6vkuZDvvIE8L3A+PHA+PGVtPjc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7jmgJ3oi6bvvIznprvkurrlv4PkuIroi6bnvKDnu7XjgILmiJHor7Tnm7jmgJ3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q5jot6/ov5zpmr7nm7jop4HjgILkuIDngrnmhIHmhJ/mhajkuIfljYPvvIznuqLosYb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jgILnpZ3kurLniLHnmoTvvIznlJ/ml6Xlv6vkuZDvvIE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mu6HmgIDnnYDmt7HliIfnmoTmgJ3lv7XvvIzkuIDlpKnlpKnlm57lv4bnnYD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rJHohLjvvIzkuIDlpKnlpKnmnJ/lvoXnnYDnlJzonJznmoTnm7jop4HvvI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Jbnu4fnnYDlubjnpo/nmoTmmI7lpKnvvIzkuIDlpKnlpKnmnoTmgJ3nnYD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Llrp3otJ3nlJ/ml6Xlv6vkuZDvvIE8L3A+PHA+PGVtPjkuPC9lbT7lj6rmnIn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tLvnmoTkurrvvIzmiY3og73poobnlaXoirHnmoTlqIfoibPvvJvlj6rmnIn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iY3og73poobnlaXliLDlv4PkuK3nmoToiqzoirPvvIzogIzkvaDmra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kurrvvIzlnKjov5nkuKrnibnliKvmuKnppqjnmoTml6XlrZDph4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EwLjwvZW0+6JCk54Gr6Jmr5bim552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u6buR5aSc77yM5rWB5pif5bim552A56Wd56aP5YiS6L+H5aSp5a6H77yM5oiR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im552A56Wd56aP56m/6YCP5pe256m677yM6Jm954S25LiN5Zyo5L2g6Lqr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qK5L2g5oOm5b+177yM6KG35b+D56Wd5oiR5Lqy54ix55qE6ICB5am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S48L2VtPuiAgeWphu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OAguWcqOebuOeIseeahOaXpeWtkOmHjO+8jO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eUn+a0u+aJjeS8muWmguatpOW5uOemj+OAguWcqOi/me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Xj+WcqOW/g+W6leeahOeUn+aXpeelneemj+ivre+8jOimgeWvueS9oOivtOWH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AgeWphueUn+aXpeW/q+S5kO+8jOi2iuadpei2iuW5tOi9u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7/oibLmmK/nlJ/lkb3nmoTpopzoibLvvIznu7/oibLnmoTmtarmvKv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jgILlm6DmraTvvIzmiJHpgInmi6nkuobov5nkuKrnu7/oibLnmoTkuJbnl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taDnu5nkvaDnmoTnlJ/ml6XjgILmhL/kvaDlhYXmu6HmtLvlipvvvIzpnZLmmKXluL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oiR55So5oiR55qE5oOF5oSP5YGa6JuL57OV77yM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5YGa6Jyh54Ob77yM55So5oiR5a+55L2g55qE54ix54K55Lqu5a6D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+05aOw77ya5Lqy54ix55qE6ICB5amGJmxkcXVvO+eUn+aXpeW/q+S5kC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jgII8L3A+PHA+PGVtPjE0LjwvZW0+5oKE5oKE55qE77yM5oiR6L+b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Lit77yM5oWi5oWi55qE77yM5oiR5Zyo5L2g55qE5qKm5Lit5ryr5q2l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77yM5oiR5ZG85ZSk5L2g55qE5ZCN5a2X77yM6LW35bqK5ZCn77yM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5Lqy54ix55qE77yM5pep5a6J77yB6ICB5am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srOS4gOWPpeivne+8jOaUr+aUr+WUlOWUlO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esrOS4gOatpei3r++8jOi3jOi3jOaSnuaSnueahOaYr+S9o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S4quWtl++8jOatquatquaJreaJreeahOaYr+S9oOeahOaIkOWwse+8j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7meS6huaIkemCo+S5iOWkmuS6uueUn+eahOesrOS4g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npZ3kurLniLHnmoTogIHlqYb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vvIHlvojluoblubjog73kuI7kvaDnm7jpgYfvvIznm7jnn6X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iLDnm7jlrojvvIzlpJrosKLkvaDkuIDnm7TlnKjmiJHouqvovrnmlK/mjI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liqjlipvvvIzlnKjmnKrmnaXnmoTml6XlrZDmiJHkuIDlrpr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pYvmlpfvvIzorqnkvaDov4fkuIrmm7Tlpb3nmoTml6XlrZDvvIzmr4/lpKn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pvvvIE8L3A+PHA+PGVtPjE3LjwvZW0+6aOO6Zuo6Lev5LiK77yM5LiO5L2g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77yb576O5aW955Sf5rS777yM5LiO5L2g5YWx5Lqr5rip6aao77yb5pyd6Ziz6IC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Z2Q6KeC54G/54OC77yb5bGV5pyb5pyq5p2l77yM5LiO5L2g55u45L6d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77yM6K6p54ix5LiO5oiR5Lus5ZCM5Zyo77yM5Lqy54ix55qE77yM5LiN566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iR6YO95Lya5L+d5oqk5LiA6L6I5a2Q77yBPC9wPjxwPjxlbT4xOC48L2VtPuaZmu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edoeS4que+jua7oeinie+8muaXqeS4iueskeS4gOeske+8jOWFqOWk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Dheiwg++8muW3peS9nOS5i+S9meeskeS4gOeske+8jOW/g+S8mui3n+edgOmfs+S5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aUtuWIsOefreS/oeeskeS4gOeske+8jOS4gOWIh+eDpuaBvOmDveW/mOaOie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XpeW/q+S5kO+8gTwvcD48cD48ZW0+MTkuPC9lbT7kurLlkLvkvaDml7bpl7T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mnInkuIDkuKrlvq7nrJHmhJ/liqjvvIzkurLlkLvkvaDml7bpl7TnmoTnrZbli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m67moIfliqrlipvvvIzkurLlkLvkvaDml7bpl7TnmoTnnqzpl7T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pl67lgJnpgIHlh7rvvIzkurLniLHnmoTvvIznlJ/ml6Xlv6vkuZ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G55yf5oOF77yM5LiA5YiG576O5Li977yM5LiA5YiG5YGl5bq3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A5YiG5bmz5a6J77yM5LiA5YiG55Sc6Jyc77yM5LiA5YiG5bm456a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W96L+Q44CC5YWr5YiG55qE576O5aaZ77yM5Li65L2g5YGa5oiQ5aW96L+Q6JuL57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6aP5rCU5ruh5ruh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uS9oOmCgumAhe+8jOaIkeadpeWIsOi/meS4luS4iuOAguaIkemCo+S5iOaYj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+eahOaEn+inieWIsOS9oOeahOWtmOWcqO+8jOWmguaenOaIkeeahOi6q+i+u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eVjOWmguS9leaJjeiDvee+juS4ve+8n+S9oOaYr+aIkea0u+S4i+WOu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6sueIseeahO+8jOeUn+aXpeW/q+S5kOOAgjwvcD48cD48ZW0+MjIuPC9lbT7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sr7lvanvvIzliqrlipvmiY3nl5vlv6vvvIznlJ/lkb3opoHlpJrlvanvvIzkuIDot6/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6vvvIznlJ/ml6XopoHllp3lvanvvIzlr7/mmJ/miY3mhInlv6v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IzLjwvZW0+5aSn5rW35ZWK5YWo5oCO5LmI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JyY6Jub5ZWK5YWo5oCO5LmI6YO95piv6IW/77yM6L6j5qSS5ZWK55yf6L6j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L2g5ZWK55yf5LiA54K55Lmf5LiN5LiN5ZCO5oKU44CC56Wd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KiuaIkeeahOeIseWtmOWFpeeUn+WRveeahOmTt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aFjuWcsOWGmeS4iuS9oOeahOWQjeWtl++8jOi/meagt+WwseWlveS6hu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aj+aXtuWtmOWFpeWFtuS4re+8geWvhueggeaYr+S9oOeahOeUn+aXp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S6hu+8jOaIkeeahOeIseS9oOWPr+S7pemaj+aXtuWPlui1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5nkuIDku73niLHmhI/mt7Hmt7Hln4vol4/kuo7lv4PlupXvvIzmlbTmlbT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uobkuIDkuKrkuJbnuqrnmoTova7lm57vvIznm7TliLDnm7jogZrnmoTml6XlrZDmnaX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bnmtozmiJDpspzkuL3mrLLnh4PnmoTngr3mg4XvvIzkurLniLHnmoT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Led56a75piv5LiA5Lu95oSf5oOF55qE6K+V5Y2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b+D5YaZ77yM5omN6IO95b6X5Yiw5ruh5oSP55qE5YiG5pWw77yM5biM5p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MTAw5YiG44CC5Lqy54ix55qE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5s+W5s+a3oea3oe+8jOeugOeugOWNleWNle+8jOS7peWQjuW+l+aXpe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QuuaJi+W6pui/h++8jOeugOWNleW/q+S5kOWwseWlve+8jOS4jeaxgu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0te+8jOWPquaxguWBpeW6t+S4gOeUn++8jOS4gOi1t+WlveWlvee7j+iQp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utuW6re+8jOiAgeWphueUn+aXpeW/q+S5kOOAgjwvcD48cD48ZW0+MjguPC9lbT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vvIzmiJHku6znm7jpgYfkuobjgILku47nm7jor4bvvIznm7jnn6XliLD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jYPpm7bkuInlpKnvvIzmiJHkvZPkvJrliLDkuobliY3miYDmnKr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rLniLHnmoTvvIznlJ/ml6Xlv6vkuZDjgILorqnmiJHku6zorrjkuIvoqpPoq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zlpb3kuI3lpb3vvJ88L3A+PHA+PGVtPjI5LjwvZW0+5LiA56e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eG77yM5o2i5p2l5LiA55Sf55qE5Zue5b+G77yM5Lq655Sf5oC75pyJ6YKj5LmI5aS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oiR55qE5aWH6L+55piv6YGH5LiK6L+Z5LmI5aW955qE5L2g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5p2l77yM56Wd5L2g55Sf5pel5b+r5LmQ77yB5rC46L+c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Un+aXpeimgeWIsOS6hu+8jOaJvueCueaXtumXtO+8jOW4puedg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sOS9oOecvOWJjeOAguW5uOemj+S4uuS9oOWHhuWkh+S6huS4gOS4que6puS8m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W8oOe9l+S6huS4gOS4qua1qua8q++8jOebuOaAneeahOeDpuaBvOWQkeS9oOivt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VheS6i+S6kuebuOiwiOiwiOOAgueUn+aXpe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mI7nn6XnprvlvIDkvaDmiJHnmoTnrJHkvJrmm7TliqDnvo7kuL3vvI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lv43luKbniLHov5znprvvvIzlj6rlm6DkvaDnmoTlhajpg6jljbPkvb/mmK/lv6f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miJDkuLrlv4PlupXmnIDmt7HnmoTng5nljbDvvIzmraTnlJ/lho3kuZ/ml6Dms5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nprvjgILogIHlqYbvvIznlJ/ml6Xlv6vkuZDvvIE8L3A+PHA+PGVtPjMy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B55qE77yM5oOF5piv5ZyG55qE77yb5L+h5oGv5piv55+t55qE77yM5pel5a2Q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q65piv6L+c55qE77yM5b+D5piv6L+R55qE77yb5oCd5b+15piv6Ium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5Sc55qE77yb5LqR5piv6auY55qE77yM5rC05piv5L2O55qE77yb5pe25Luj5pi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77yM5Lqy54ix55qE77yM5oiR5Lus5piv5rC46L+c55qE77yB56Wd5L2g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77yBPC9wPjxwPjxlbT4zMy48L2VtPuaIkeaso+i1j+mYs+WFie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4qeaaluWdpueZveWcqOaEn+iniemHjO+8jOaIkeaso+i1j+mbqOWk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aYr+WboOS4uuaDs+W/tea1gei/nuWcqOeJteaMgumHjO+8jOaIkeaso+i1j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eahOiHquW3se+8jOaYr+WboOS4uuacieWLh+awlOivtOaIkeeIseS9oO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W/q+S5kO+8gTwvcD48cD48ZW0+MzQuPC9lbT7kurLniLHnmoTogIHlq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k6bvvIzoh6rku47pgYfop4HkvaDvvIzmiJHnmoTnlJ/mtLv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JrjgILvvIzmhJ/mgankvaDnmoTku5jlh7rvvIzorqnmiJHku6znmoTlrrb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uKnppqjjgII8L3A+PHA+PGVtPjM1LjwvZW0+6YCB5L2g5LiA5bmF55S777yM55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Y5pyJ5oiR77yM6L+Y5pyJ5oiR5Lus5rip5pqW55qE5bCP5bGL77yM5bCP5bG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+Y5pyJ5oiR5Lus6YKj5Y+v54ix55qE5bCP5a6d6LSd77yM6L+Z56S854mp5aSf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6Wd55Sf5pel5b+r5LmQ77yBPC9wPjxwPjxlbT4zNi48L2VtPuS6lOWIh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i/mOacieS6lOWIhueVmee7meiHquW3se+8m+S6lOWIhueah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i/mOacieS6lOWIhueVmee7meiHquW3se+8m+S6lOWIhueahOeUnOicn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i/mOacieS6lOWIhueVmee7meaIkeiHquW3se+8jOS4jeaYr+WboOS4uuaIke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AjOaYr+WboOS4uuacieS9oOacieaIkeW5uOemj+OAgeW/q+S5kOOAgeeUnOicn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NgeWFqOWNgee+juOAguiAgeWphu+8jOeUn+aXpe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JrlnKjov5nnibnliKvnmoTml6XlrZDvvIzmiJHlj6rog73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u5jpu5jlnLDmg7PkvaDjgIHniLHkvaDjgILlj6rmg7PlkYror4nkvaDvvJrmsLjov5z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luIzmnJvkvaDmr4/lubTnmoTku4rlpKnpg73og73ov4fkuID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jgII8L3A+PHA+PGVtPjM4LjwvZW0+5Lik54mH57u/5Y+277yM6aWx5ZCr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555Sf55qE54ix5oOF77yb5LiA5Y+l6LS66K+N77yM5rWT57yp5Lq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oS/5b+r5LmQ5oul5oqx5L2g77yM5Zyo6L+Z5bGe5LqO5L2g55qE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6Wd5Lqy54ix55qE5L2g55Sf5pel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ygeaciOi5iei3ju+8jOaIkeS5n+S4jeWGjeW5tOi9u+OAgui3n+S4jeS4iuiEkeau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rua1ge+8jOWPl+S4jeS6huaLnOmHkeeahOmTnOiHre+8jOi+nOi0n+S6huWGrOWkj+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GjeacieWkqemVv+WcsOS5he+8jOasouWWnOW6pueUn+aXpe+8jOaQuuiwgeWP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kO+8nzwvcD48cD48ZW0+NDAuPC9lbT7ljrvlubTov5nkuIDlpKnlkozkvaD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kuZDvvIzlm6DkuLrpgqPlpKnmmK/kvaDnlJ/ml6XjgILku4rlpKnomb3msqHmnI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ho3kuIDotbfvvIzku43luIzmnJvkvaDog73lv6vkuZDjgIHlgaXlurfjgIH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QxLjwvZW0+5rKh5pyJ5L2g55qE5pe25L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piv5Y2V5LiA55qE77yM5rKh5pyJ5L2g55qE5pe25L6v77yM6aWt6I+c5piv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Kh5pyJ5L2g55qE5pe25L6v77yM5oiR5piv56m65b+D55qE77yB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0Mi48L2VtPuS6sueIseeahOiAgeWph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iKsemSseWkp+W6puOAgeWBmuS6i+Wkp+Wkp+WSp+WSp+OAgeS4jeeIseiusu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XtuiAjOS7u+aAp+OAgeiuoei+g+OAgeeIseiAjeWwj+iEvuawlOOAguS6uu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SjOS9oOWcqOS4gOi1t+WwseaYr+W+l+aFouaFouejqOWQiO+8jOiwou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S4juWMheWuue+8jOS7iuWkqeaYr+S9oOeahOeUn+aXp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aDs+ivtOacieS9oOecn+Wlve+8gTwvcD48cD48ZW0+NDMuPC9lbT7lsbHml6Dm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nLDlkIjvvIzkuZ/opoHpgJfkvaDkuZDvvJvmtbflj6/mnq/vvIznn7Plj6/ng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I7kvaDmlaPvvJvliLDlpKnmtq/vvIzliLDmtbfop5LvvIzkuZ/opoHmiorkvaD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flnLDojZLvvIzoi43lpKnogIHvvIzlr7nkvaDlhbPniLHkuI3og73lsJH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55Sx5LqO5L2g55qE6ZmN5Li077yM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q576O5Li955qE5pel5a2Q77yM5LuO5q2k5LiW55WM5L6/5aSa5LqG5LiA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6Imy5b2p44CC56Wd5L2g55Sf5pel5qyi5b+r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eahOaZr+iJsuS8muaPj+e7mOWcqOWxnuS6juWug+eahOS4lueVjO+8jOmrmO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WEv+S8muaCoOeEtuWcqOWxnuS6juWug+eahOWkqeays++8jOa9ruaxkOeahOa2qOiQ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agvOWcqOWxnuS6juWug+eahOa1t+azve+8jOeUn+aXpeeahOelneemj+S8muWPke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nuS6juS9oOeahOeUteazou+8mueUn+aXpeW/q+S5kO+8gT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l7blhYnpo57pgJ3vvIzkvYblr7nkvaDnmoTniLHmnKrmm77mtojlh4/vvJv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5jmjaLvvIzkvYbkvaDkvp3ml6fmmK/miJHnmoTmsLjov5zjgIL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lJ/ml6Xlv6vkuZDvvIzmhJ/osKLkvaDpu5jpu5jml6DmgpTnmoTku5jlh7rvvIz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iLHog73mjaLlvpfkvaDmsLjov5znmoTnrJ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5L2g55qE6LWk6K+a5LuB54ix44CB5aSa5omN5aSa6Im677yM57q15L2/6L+c56a7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rWq6L+55aSp5rav77yM5Y+I5L2V5oSB5a+76KeF5LiN5Yiw5oOF5oqV5oSP5ZCI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f56Wd5Lqy54ix55qE77yM55Sf5pel5b+r5LmQ77yBPC9wPjxwPjxlbT40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phueUn+aXpeW/q+S5kO+8geS7iuWkqeS4i+mbqO+8jOS4jeaWueS+v+WHuumX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agt++8jOmDveimgeWHuuWOu+mHh+i0re+8jOW4puWuneWunemZquS7lu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i/meacieaEj+S5ieeahOaXpeWtkOOAgjwvcD48cD48ZW0+NDkuPC9lbT7msqH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or63oqIDog73ooajovr7miJHlr7nkvaDnmoTniLHvvIzmsqHmnInotrPlpJ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g73ooajnpLrmiJHlr7nkvaDnmoTlhbPmgIDvvIzmsqHmnInotrPlpJ/nmoTmmKXlrrX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luqbvvIzmmI7lqprnmoTml6nmmajvvIzmuKnppqjnmoTlpJzmmZrvvIz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ml6DpmZDnmoTmgJ3lv7XvvIHkurLniLHnmoTlrp3otJ3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6ICB5amG77yM6ICB5amG77yM5oiR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oqK5oiR6YCB57uZ5L2g77yb6ICB5amG77yM6ICB5amG77yM5oiR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l5a2Q5LiN6IO95rKh5pyJ5L2g77yb5L2g55qE55Sf5pel5Yiw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5L2g6Lez77yb56Wd5L2g55Sf5pel5b+r5LmQ77yB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buOivhu+8jOaIkeaJjeefpemBk+e8mOWIhuaYr+WkmuS5iOeahOWlh+Wm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peeFp+mhvuS9oO+8jOaIkeS8muePjeaDnOaIkeS7rOmBh+ingeeahOavj+S4gO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OAguelneS6sueIseeahO+8jOeUn+aXpe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3kuInlj4jmmq7lm5vvvIzmiJHmsqHpgqPkuKrog73ogJDvvJvohJrouI/kuKTlj6r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pgqPnp43lhbTotqPvvJvniLHkvaDvvIzmmK/miJHmnIDpq5j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lYzvvIzllK/mnInkvaDmmK/miJHkuIDnlJ/kuK3llK/kuIDnmoTmnJ/lvoXvvIz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h4rmlL7niLHnmoTmg4XmgIDvvIzmiorlv4PmlZ7lvIDvvIH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zLjwvZW0+5oiR5rKh5pyJ5LqU5b2p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Wq5ryr55qE6K+X5Y+l77yM5rKh5pyJ6LS16YeN55qE56S854mp77yM5rKh5pyJ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oOK5Zac77yM5Y+q5pyJ6L276L2755qE56Wd56aP77yM5a6d6LSd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C48L2VtPuaKiuW/g+S6pOe7meiTneWkqe+8j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NmuWkp+eahOiDuOaAgO+8m+aKiueIseS6pOe7meawuOi/nO+8jOW+l+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ZkOeahOWFs+aAgO+8m+S9oOeahOeUn+aXpeWIsOS6hu+8jOaKiuelneemj+S6p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jOelneS9oOeUn+aXpeW/q+S5kO+8jOS4h+S6i+WmguaEj++8gemAgee7m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gTwvcD48cD48ZW0+NTUuPC9lbT7miJHnnIvov4fmmKXpo47ljYHph4zvvI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I/oh7PmnKroh7PvvIzor5Xov4fnp4vlhYnmvYvmu5/vvIzniLHov4flhqzml6Xmmpb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73mirXkuI3ov4fkvaDkuIDlj6XvvIzmiJHmg7Pop4HkvaDjgILnpZ3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U2LjwvZW0+5L2g5piv5aSn5qCR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u6aOO5oyh6Zuo44CC5L2g5piv6Ziz5YWJ77yM5Li65oiR5Lus5bim5p2l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4i455Sf5pel5b+r5LmQ77yM5YGl5bq377yM6ZW/5a+/77yM5b+r5LmQ5byA5b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44CC5ZCM5pe25Lmf56Wd6ICB5amG55Sf5pel5b+r5LmQ77yM5bel5L2c6aG6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lneaIkeS6sueIseeahOiAgeWphueUn+aXpeW/q+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+8jOS9huaIkeWvueS9oOeahOeIseWNtOabtOmGh+WOmuOAguWcqOi/m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aIkeaDs+WRiuivieS9oO+8jOS9oOeahOeIseS9v+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WujOaVtOOAgjwvcD48cD48ZW0+NTguPC9lbT7mg7PopoHmiJDkuLrmmJ/mmJ/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nnLznnZvvvIznnIvmiqTkvaDluqbov4fpnZnosKfnmoTlpJzmmZrvvIzkvLTnnY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HkvLTnnYDnpZ3npo/jgIHkvLTnnYDnnJ/mg4Xnv7Hnv5TlnKjkvaDmoqbnmoTmtbf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ku4rlkI7nmoTnlJ/mtLvkuK3nvo7moqbnu4jlvZLnjrDlrp7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L2g5piv5LiW55WM5LiK5pyA5bm456aP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pyJ5LiA5Liq54ix5L2g55qE6ICB5YWs5a6I552A5a+55L2g5LiA55Sf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5ZKM5q+P5LiA5bm055qE5LuK5aSp6Zmq5L2g5LiA6LW36LWw6L+H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+r5LmQ77yBPC9wPjxwPjxlbT42MC48L2VtPuiAgeWph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Un+WRveS4reacgOmHjeimgeeahOS6uuOAguWcqO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imgeaKiuacgOecn+aMmueahOelneemj+mAgee7meS9oO+8jOeIs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jEuPC9lbT7miJHmg7PlkozkvaDov4flubPluLjml6XlrZDvvI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gYrpg73kuI3liIblvIDvvIzlpoLmnpznlJ/mtLvmnIDnu4jnmoTnnJ/nm7j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r5vokpznmq7vvIzpgqPkuZ/mmK/lkozkvaDkuIDotbflj5HnjrDnmoTjgILnpZ3ogIH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t6XkvZzpobrliKnjgII8L3A+PHA+PGVtPjYyLjwvZW0+5oS/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pyJ5b+r5LmQ55u45Ly077yM5YiG5YiG56eS56eS5LiO5aW96L+Q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5LiO5a6J5bq35Li65Ly077yM5bm05bm05bKB5bKB5pyJ5bm456aP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pyd5pqu5pqu5pyJ5aaC5oSP5pC66IWV77yb56Wd5oiR55qE5aWz5pyL5Y+L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2My48L2VtPuaIkeWWnOasoueUn+WRvemHjOmCo+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WWnOasouWygeaciOayiea3gOWQjueahOaIkOeGn++8jOWWnOasoumCo+mm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JjeiDveivu+aHgueahOivl+atjO+8jOabtOWWnOasouWSjOS6sueIseeahOS6u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WQueeUn+aXpeicoeeDm+OAguelneeUn+aXpe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raPlpoLnjqvnkbDpgJfkurrllpzniLHvvIzmhL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Kbnu5nkvaDmhInlv6vvvIzlm6DkuLrkvaDmmK/mnIDlj6/niLHkurr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JXlj5HlhYnlvanvvIzkvLTpmo/nnYDllpzmgqblkozmrKLnrJHvvIzku47lpKnmmI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jgII8L3A+PHA+PGVtPjY1LjwvZW0+5Zyo5L2g55qE55Sf5pel5LmL6ZmF77yM5oiR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q5a2X54mH6K+t77yM6KGo6L6+5a+55L2g55qE5oOF5oCA77yM6KG35b+D56Wd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ZW/6am777yM5oS/5bCG5LiA5Lu95a6B6Z2Z5ZKM5Zac5oKm5oKE5oKE5bi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55Sf5pel5b+r5LmQ77yBPC9wPjxwPjxlbT42Ni48L2VtPuWcqOS9oOeUn+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ayoeiDvemZquWcqOS9oOi6q+i+ue+8jOS4jeiDvee7meS9oOaIk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iDveeVmeS4i+aIkeeahOelneaEv++8jOaEv+S9oOW/q+S5kOavj+S4gOWkq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+juaipuaIkOecn++8gTwvcD48cD48ZW0+Njc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HosKLosKLkvaDov5nkuYjlpJrlubTkvLTmiJHkuIDotbfluq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6XlrZDvvIzosKLosKLkvaDnu5nkuobmiJHkuIDkuKrogarmmI7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osKLosKLkvaDkuLrlkrHku6zlpKflrrblkozlsI/lrrbmiYDku5jlh7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JHmsLjov5zniLHkvaDlkozmiJHku6znmoTlhL/lrZ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+h5oGv5oiR6IiN5LiN5b6X5Yig5o6J77yM5L2g55qE56yR6IS4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77yM5L2g55qE55yf5oOF5oiR5bey55+l6YGT77yM5oiR5b+D6Lez55qE5aOw6Z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6p5L2g5ZCs5Yiw77yB56Wd5Lqy54ix55qE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Ds+S4gOWktOaJjui/m+S9oOeahOaAgOmHjO+8jOmXu+S9oOi6q+S4iuaY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Rs+mBk++8jOS7peWPiuWRiuivieS9oOi/meS6m+WkqeeahOWnlOWxi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aIkeaDs+S9oOS6hu+8geelneS6sueIs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IDlpKnlpKnmu6HmgIDnnYDmt7HliIfnmoTmgJ3lv7XvvI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57lv4bnnYDmoqbkuK3nmoTnrJHohLjvvIzkuIDlpKnlpKnmnJ/lvoXnnYDnlJzon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kuIDlpKnlpKnnvJbnu4fnnYDlubjnpo/nmoTmmI7lpKnvvIzkuIDlpKnlpKn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nYDnvo7lpb3nmoTnpZ3mhL/jgILlrp3otJ3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pyb552A5ZyG5pyI77yM5YOP5Zyo5Yed6KeG552A5L2g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6YKj5piO5Lqu55qE5pyI6ZWc5Lit77yM5oiR55yL5Yiw5LqG5LiA5Liq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6We5oiR55qE5L2g44CC56Wd5Lqy54ix55qE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KseeahOeQhuaDs+aYr+WQkOiJs++8jOagkeeahOeQhuaDs+aYr+mVv+e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ahOeQhuaDs+aYr+aUvuWFie+8jOS9oOeahOeQhuaDs+aYr+WIm+S4mu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S5i+iKseaXqeaXpeW8gOaUvuOAgjwvcD48cD48ZW0+NzMuPC9lbT7ml6Dorrr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oLkvZXvvIzmiJHpg73opoHmhJ/osKLkvaDvvIzmhJ/osKLkvaDmnaXliLD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vvIzluKbmnaXkuobnvo7kuL3jgIHlv6vkuZDvvIzmhJ/osKLkvaDnu5nkuob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j43op4bnmoTorrDlv4bjgILkurLniLHnmoT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iO5aSp5piv6ICB5amG55Sf5pel44CB5oiR5LiN6IO96Zmq5Zyo6ICB5am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6Wd6ICB5amG55Sf5pel5b+r5LmQ44CB5rC46L+c54ix5L2g55qE6ICB5am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6sueIseeahOiAgeWphu+8jOWcqOaIkeeahOW/g+S4re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S4iuW3p+eskeWAqeWFru+8jOe+juebruebvOWFru+8m+iDveWPluWIsOS9oOi/me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ls+S6uu+8jOaYr+aIkeS4iui+iOWtkOS/ruadpeeahOemj+S7ve+8m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Wkp+Wvv+S5i+aXpe+8jOaIkeebuOS/oe+8jOS9oOaYr+i/meS4quS4lu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s+S6uu+8jOS5n+aYr+i/meS4quS4luS4iuacgOW5uOemj+eahOWls+S6uu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+8gTwvcD48cD48ZW0+NzYuPC9lbT7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hL/miYDmnInnmoTlubjnpo/pg73lm7Tnu5XnnYDkvaDvvIzlt6bovrn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j7PovrnmmK/mu6HotrPvvJvmhL/miYDmnInnmoTlpoLmhI/pg73lm7Tnu5X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ovrnmmK/lubPlronvvIzlkI7pnaLmmK/lgaXlurfvvJv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oiR55qE5omL5oyH77yM6Ziz5YWJ5LiL77yM5by55aWP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5qE5rWq5ryr77yM5L2g55qE55y856We77yM5pm05aSp6YeM77yM5a+75om+5Yiw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Lya5ouS57ud77yM5b285q2k57uZ55qE6IKv5a6a77yM5bm456aP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qm5a6a77yM5Lqy54ix55qE77yM54ix5L2g44CC6ICB5amG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boOS4uuS9oOeahOmZjeS4tO+8jOi/meS4gOWkq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+juS4veeahOaXpeWtkO+8jOS7juatpOS4lueVjOS+v+WkmuS6huS4gOaKue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suW9qeOAguS7juatpOiuqeaIkeacieS6huS+nemdoOeahOiHguiGgOOAgueln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phueUn+aXpeW/q+S5kO+8gTwvcD48cD48ZW0+NzkuPC9lbT7ogIHlq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JbnlYzkuIrmnIDlubjnpo/nmoTlpbPkurrvvIHmnInkuIDkuKrniLHkvaD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rojnnYDlr7nkvaDkuIDnlJ/kuIDkuJbnmoTmib/or7rvvIzmr4/kuIDlubTnmoTku4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otbDvvIHkurLniLHnmoTvvIznlJ/ml6Xlv6vkuZD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rex5ZG85ZC45LiA5Y+j5paw6bKc56m65rCU77yM6K6p54Om5oG85YWo6YO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CM6YCd77yb6bKc6Iqx5Zyo6L+Z5LiA5Yi75Li65L2g57u95pS+77yM56yR5a65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Li65L2g6L6J54WM77yM54K55Lqu54Ob5YWJ77yM5ZCs56Wd56aP55qE5b+D6Le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pWy5ZON77yM56Wd5oiR55qE5Lqy54ix55qE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+rueskeaYr+W5uOemj+S4juW/q+S5kOeahOa1gemcsu+8jOimgeacie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aDhe+8jOW/hemhu+imgeacieS4gOmil+W/q+S5kOeahOW/g+OAgu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DIuPC9lbT7nianmjaLmmJ/np7vvvIzkuI3kv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znlZnvvIzllK/mnInkvaDmiJHnmoTniLHmg4XvvIzmsLjol4/lnKjlv4Pnmo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pZ3kvaDnlJ/ml6X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JrZ3ltOGFrOH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a2d5bThhazh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04900EBBD1AE959BD4099C1083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