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64D4D4070758E4BA4DF71224C3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64D4D4070758E4BA4DF71224C3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4ix5Lq655qE55eb6Ium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S4i+S6huWwseS4jeS8muWO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WkmuS6hu+8jOWPquaYr+WcqOS4uuiHquW3seeahOaUvuS4jeS4i+aJvu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Mi48L2VtPuS4jeWAvOW+l+WbnuaDs+eahOWIq+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PquS8muW+kuWinueWvuiLpuiAjOW3su+8gTwvcD48cD48ZW0+M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wgeS4jeWPl+S8pO+8jOi2iuWkmua4tOacm+Wwsei2iuWkmu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iOS5heS5i+WQju+8jOe7iOS6juinhuS9oOS4uuW5s+W4uO+8jO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mDveaEn+inieWkmuS9meOAgjwvcD48cD48ZW0+NS48L2VtPuWmguaenO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aIkeWFqOi6q+eahOe7huiDnumDveimgeWGjeaNouS4gOmBje+8jO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mOiusOS9oOOAgjwvcD48cD48ZW0+Ni48L2VtPuacieS4gOenjeebruWFi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Ji+aXtu+8jOaJjeeci+ingeaYr+ect+aBi++8m+acieS4gOenjeW/g+aDh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q+WQju+8jOaJjeaYjueZveaYr+WkseiQve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S9oOWSjOWlueaDhea3seS8vOa1t++8jOi/mOS8muS4jeS8muaDs+WIs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quadpeOAgjwvcD48cD48ZW0+OC48L2VtPuacieS6m+S6i+S7pea4qeaal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nv+aAgeWumuagvO+8jOWBnOeVmeWcqOaIke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iuqeaIkeW/g+eWvOeahOS4jeaYr+WSjOS9oOWIhuW8g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IsOS7juWJjeS6huOAgjwvcD48cD48ZW0+MTAuPC9lbT7kv4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6/ku6Xpq5jlgrLvvIzkuI3lnKjkuY7msrXmiarnmoTlv4Pot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6aG177yM6IO95LiN57+75bCx5LiN6KaB57+777yM57+7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Lya6L+35LqG5Y+M55y844CCPC9wPjxwPjxlbT4xMi48L2VtPuWcqOS9oOi9rOi6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mCo+S4qui9ruWbnumXtO+8jOaIkeW3su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oi6bnn63vvIzoi6XomZrluqblubTljY7vvIzliJnnn63mmo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pKrplb/kuobjgII8L3A+PHA+PGVtPjE0LjwvZW0+55yf5q2j55qE5ruh6Laz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b+D77yM6ICM5LiN5piv5aSW55WM55qE5Lq65ZKM54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IseeahOWkquWuueaYk++8jOS4jeefpemBk+WkseWOu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ankupHmmJPmlaPnkInnkoPohIbvvIzov5nkuJb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ku47mnaXmsqHlip7ms5Xplb/kuY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bCP77yM5oiR5Lus5bCx6L+Z5qC36YGH6KeB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YiG5byA5bCx5b6I6Zq+5YaN6KeB44CCPC9wPjxwPjxlbT4xOC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6m+S6i++8jOiuqeaIkeS7rOWIu+mqqOmTreW/g++8m+abvue7j+acieS6m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mavuS7pemHiuaAgOOAgjwvcD48cD48ZW0+MTkuPC9lbT7kvaDnmoTlubjnpo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nn6XvvIzmiJHnmoTni7zni4jml6DlpITpgYHlv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piv5LiA5Zy65ryC5rOK55qE5peF6KGM77yM6YGH6KeB5LqG6LCB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oSP5aSW44CCPC9wPjxwPjxlbT4yMS48L2VtPuW9k+S9o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i/nOiDnOi/h+S7lueIseS9oOaXtu+8jOS9oOWwseW6lOivpeiAg+iZkeaUvuW8g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IseS9oOi/nOi/nOiDnOi/h+S9oOeIseS7lu+8jOS9oOaJjeWPr+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OAgjwvcD48cD48ZW0+MjIuPC9lbT7kvaDmm77nu5nmiJHnmoTmib/or7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kKblnKjkuIDpgY3pgY3lr7nnnYDlpbnor7Tlka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6KKt5Y2O5Li955qE6ZSm6KKN77yM5aW557uI56m25Y+q5piv5LiA5py1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77yM54K557yA5Zyo5LuW5ae557Sr5auj57qi55qE6L+H5b6A77yM6Z2Z6Z2Z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z5Y2O44CCPC9wPjxwPjxlbT4yNC48L2VtPuS9meeUn+S4jeeUqOS9oOaMh+a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ju+8jOiAgeWtkOS4gOS4quS6uuS5n+WPr+S7pe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sLTlsKznmoTojqvov4fkuo7vvIzliIbmiYvku6XlkI7vvIzkurrlrrb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JzonJznmoTnjrDku7vvvIzogIzkvaDljbTkuI3nn6XpgZPvvIzov5jlnKjlg7X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rYnlvoXnnYDvvIzov5nmrKHor6XnlLHosIHmnaXkuLvliqjlkoz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L5oOF77yM5oiR5Lus5piO55+l6YGT5rC46L+c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77yM5Lmf6KaB5Y675Z2a5oyB77yM5Zug5Li65LiN55SY5b+D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YGT54ix55qE77yM5Lmf6KaB5Y675pS+5byD5LqG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yNy48L2VtPuacieS6m+S6uuWwseaYr+i/meagt+ibr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jOS8pOS6huWIq+S6uui/mOaAu+inieW+l+iiq+S8pOeah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5flrrPogIXmnIDlpKfnmoTkvKTlj6PkuI3mmK/ooqv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ogq/mlL7kuIvlj5flrrPogIXop5LoibLvvIzlroHmhL/mtbjmt6vlnKj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mgJznmoTlv4PnkIbmg7DmgKfkuK3vvIzooqvotJ/pnaLmgJ3mg7PkvrXljaD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og7jjgII8L3A+PHA+PGVtPjI5LjwvZW0+5LiA5Liq5Lq65Zu654S25a+C5a+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Gv5LiL5peg6KiA55u45a+55Y205Y+v5Lul5pu0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fpemBk+S4uuS7gOS5iO+8jOW/g+mHjOaAu+aYr+ayieeUuOeU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Oi+S4jei/h+awlOadpe+8jOaEn+inieWlvee0r++8jOecn+eahOWlv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pgqPkuYjnm7jkv6Hoh6rlt7HnmoTlm57lv4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qPkuKrkurrvvIzkuI3kuIDlrprlkIzmoLfmg7Plv7X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bey5LiN5bGe5LqO5oiR77yM5Y+v5oiR5Y206L+Y5pyf5b6F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piO55+l5LiN5Y+v5Lul77yM5Y206L+Y5piv6KKr54m15by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bvuaDs+WIsO+8jOa3seeIseaIkeeahOS9oOWNtOWcqOaIkeeahO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kOa4kOi/nOWOu+OAguaIkeaBqOiHquW3se+8jOS4uuS9leaLpeacieaXtuS4jeef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MzQuPC9lbT7niLHmmK/kuIDnp43lrr/lkb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v5jorrDlr7nmlrnlpJrlsJHmrKHvvIzlj6ropoHkvaDpgYfkuIr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o3mrKHniLHkuIrlroPvvIE8L3A+PHA+PGVtPjM1LjwvZW0+5oCA5b+16YKj5q6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pyA57qv55yf55qE5rWB5bm077yM5oiR5aWi5L6I77yM5biM5pyb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6ZqU6ZiC44CCPC9wPjxwPjxlbT4zNi48L2VtPuaEv+S9oOeahOS4i+S4gOWc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ji+mAouWvueaJi++8jOaYr+WKv+Wdh+WKm+aVjO+8jOaYr+mVv+S5heeJo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emmluS4jeebuOemu+OAgjwvcD48cD48ZW0+MzcuPC9lbT7kuZ/orrj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nu5PlsYDvvIzmiY3mmK/mnIDlpb3nmoTnu5PlsYDjgILmiJHkvJrnlKjkuIDnl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Krnu5PlsYDvvIzlm6DkuLrkvaDmm77nu5nov4fmiJEmbGRxdW87576O5Li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zguPC9lbT7nu5nkvaDkuIDlj6Xlv6DlkYrvvIz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/kuI3opoHml6fmg4XlpI3nh4PjgII8L3A+PHA+PGVtPjM5LjwvZW0+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6Zy45Y2g5L2g5YWo6YOo55Sf5ZG96ZW/5bqm55qE5ZSv5LiA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i5pyb44CCPC9wPjxwPjxlbT40MC48L2VtPuS7luivtOWIhuaJi++8jO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S4gOWIhumSn+iAjOW3su+8jOi/meWQrOi1t+adpeaYr+WkmuS5i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LvlnKjnrYnnnYDpgqPkuIDlpKnvvIzog73lv5jorrD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v5jorrDpgqPkupvlr4Llr57lkozmgrLkvK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b6u56yR77yM5oiR5Lus6YO95bey6ZW/5aSn77yM5bKB5pyI5rWB6YCd77yM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77yM5Ymp5LiL55qE77yM5ZSv5pyJ5Zue5b+G77yM5pu+57uP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4S25LiN5aSN5LqG5a2Y5Zyo44CCPC9wPjxwPjxlbT40My48L2VtPuiusOW/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eZve+8jOmBl+aGvuWwseS8muWDj+e7s+WtkOS4gOagt+aLtOS9j+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miJHku6zmjaLkuKrlv4PohI/vvIzkvaDlsLH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lsLHkvJrmh4LkvaDjgII8L3A+PHA+PGVtPjQ1LjwvZW0+5bC96YeP5YG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Wz5a2Q77yM5Y2D5LiH5Yir5YGa5L2c77yM5Zug5Li677yM5YGa5L2c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aWz5Lq66K6o5Y6M77yM55S35Lq65pu06K6o5Y6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iwouiwouS9oOabv+aIkeaUtuiXj+S4jeiDveWSjOaDheS6uuivt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g4/lsI/lvLrkuIDmoLfmtLvnnYDlj6ropoHkuI3mrb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j6/ku6XnmoTjgII8L3A+PHA+PGVtPjQ4LjwvZW0+5YW25a6e5ZCn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oiR5Y+q5ZCs5peL5b6L77yB5YWz5LqO5LuW5ZSx55qE5piv5ZWl5oSP5oCd77y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Y675Zyo5oSP44CCPC9wPjxwPjxlbT40OS48L2VtPueIseWcqOeIs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puWcqOaipuWQr+eoi+eahOaXtumXt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rqTkuLrmnIDmt7HmsonnmoTniLHvvIzojqvov4fkuo7liIblvI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vvIzmtLvmiJDkuobkvaDnmoTmoLflrZDjgII8L3A+PHA+PGVtPjUx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oiR5Y+q5oOz6L+96ZqP6YKj5LuF5pyJ55qE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S9oOWvueaIkeivtOWHuu+8jOS9oOS4jeS6huino+WlueaXt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i/h+S9oOWPiOS6huino+S6huaIkeWkmuWwke+8n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lhYjpl6/ov5vmiJHnmoTnlJ/mtLvvvIzmnIDlkI7ljbTmmK/miJHlk63nnY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otbDjgII8L3A+PHA+PGVtPjU0LjwvZW0+5a6J5oWw5oiR55qE5Lq6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p2l5Li65oiR6K+06K+d55qE5Lq65LiA5Liq5Lmf5rKh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VouWlouaxguWkquWkmu+8jOWPquaDs+aKiueerOmXtOW9k+aI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eOsOWcqOmDveWPmOaIkOWbnuW/hu+8jOS4gOeCueS4g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r7nkvaDnmoTniLHku47mnaXmsqHmnInlgZzmraLvvIzlj6r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liKvkurrnn6XpgZPogIzlt7LjgII8L3A+PHA+PGVtPjU3LjwvZW0+55Sf5ZG9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aSq5aSa77yM5rKh5pyJ6LCB56a75byA6LCB5bCx5Lya5Lin5aS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fpemBk+i/meaYr+S4gOS4qumUme+8jOWPr+a8o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aAu+aYr+aChOeEtuiAjOi/h++8m+aIkeefpemBk+aIkeivpeaUtui1t+i/m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Pr+acgOWcqOS5jueahOeJteaMguW3sua2jOWFpeW/g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otqPnmoTljZXouqvvvIzog5zov4fvvIzlsIblsLH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6KaB5Y675Y+Y55qE5pu05aW977yM5LiN6KaB5oC75pi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qb5pu+57uP5Lyk5a6z6L+H5L2g55qE5Lq677yM6Lev6L+Y5b6I6ZW/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ul5ZCO5LiA5a6a5Lya5Y+R55Sf44CCPC9wPjxwPjxlbT42MS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+8jOWImuW3p+efpemBk++8m+S4jea3seS4jea1he+8jOaBsOaYr+aWs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Y3lj5HnjrDniLHkuI7kuI3niLHlj6rlt67kuIDlrZ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pLHljrvoh6rlt7HjgII8L3A+PHA+PGVtPjYzLjwvZW0+57uT5bGA5ZK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77yM5YaN5Y6757qg57yg77yM6L+e6Ieq5bex6YO96KeJ5b6X6LSq5a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Ds+S4gOWktOaJjui/m+S9oOaAgOmHjO+8jOmXu+edg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Gn+aCieWRs+mBk++8jOWRiuivieS9oOi/meS6m+WkqeadpeeahOWnlOWxi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+iOaDs+S9oOOAgjwvcD48cD48ZW0+NjUuPC9lbT7mnInkupvkuov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lm6DkuLrov5jkuI3lpJ/nl5vjgII8L3A+PHA+PGVtPjY2LjwvZW0+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YW355qE5Lq677yM6Ze56ZKf5LiA5ZON5bCx6LW377yM6LWw5LqG5bCx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GK5Yir6YO95piv5Lik5omL5o+S5YWc77yM5LuO5p2l5LiN5Lya6Zq+6L+H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eg5omA6LCT5YmN6Lev5Y+q5piv5rSS6ISx6KGM6LW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IkeS4jeWPr+S7peS9j+i/m+S9oOeahOecvOaZtO+8jOaJgOS7pe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iDjOW9seOAgjwvcD48cD48ZW0+NjguPC9lbT7mgrLlk4DmmK/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lgYfnmoTvvIzmnKzmnaXmsqHlm6DmnpzvvIzkuIDnmb7lubTlkI7msqHmnIn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jgII8L3A+PHA+PGVtPjY5LjwvZW0+5b285q2k6K+05aW95LqG5LiN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oiR5Lus6LaK6LWw5Y206LaK5YiG5omL44CCPC9wPjxwPjxlbT43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4jeaHguS9oO+8jOS4jeaHguS9oOeahOW/g++8jOS4jeaHgu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77nu4/pgqPkuYjniLHov4fnmoTkurrvvIzmgI7kuY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jlsLHlv5jkuoblkaLvvIzmiJHku6zkuIDnm7Tku6XkuLrml7bpl7TlvojlvL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luKbotbDmm77nu4/miYDmnInnmoTniLHmgajvvIzlj6/mhaLmhaLlnL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vvIzml7bpl7Tku4DkuYjkuZ/msqHluKbotb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uk5Lq655qE6Zq+6L+H55qE5piv77yM5oiR55So5pW05q616Z2S5pil5ZK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205pWZ5Lya5LqG5LuW5aaC5L2V5Y6754ix5Y+m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eOsOWcqOWkmuS4gOW8oOacuuelqO+8jOS9oOS8m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Ql++8nzwvcD48cD48ZW0+NzQuPC9lbT7kvaDor7TkvaDkvaDlnKjkuY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/mmK/liLDlpLTmnaXljbTkvaDpgqPop4HooYD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n6aOO5oqK54OI6YWS5ZC56YaS77yM5pa555+l5b2T5Yid54ix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44CCPC9wPjxwPjxlbT43Ni48L2VtPuWOn+adpeW/g+eWvO+8jO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rOecoOiHquW3se+8jOWRiuivieiHquW3se+8jOacieW5uOemj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mK/mv5LkuLTmrbvkuqHvvIzmiYDmnInnmoTliIbmiYvp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c4LjwvZW0+5L2g5ruh6IS45omn552A5Zyw5o6o5by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mf56yR552A5Yig5Y675LqG5pu+5pyJ5L2g55qE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Pr+aDnOaVheS6i+eahOacgOWQju+8jOaIkeS7rOi/mOaYr+mAgO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eahOS9jee9ruOAgjwvcD48cD48ZW0+ODAuPC9lbT7kvaDor7Tmg7Pnu5nlpb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lkI7mnaXljbTmsqHlm57lrrbjgII8L3A+PHA+PGVtPjgx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a+5552A5aSq6Ziz5ZKn5Zi05YK756yR55qE6Iq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ooeeziuS6huS9oOeahOagt+iyjO+8jOWNtOmHjeeOsOS6huS9oOavh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iDjOW9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FnN3N5dGNlci5odG1sIj5odHRwczovL2R1YW5qdXppa3UuY29tL2R1YW5qdXpp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eXRjZ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64D4D4070758E4BA4DF71224C3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