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2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2A00058CEEA922F5BC6BDCEE5993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A00058CEEA922F5BC6BDCEE5993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aKG6K+B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eUnOicn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PjeWune+8jOaIkeS4jeWxkeaKiuWkhOWig+i3n+W4neeOi+Wvueiw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wseaYr+i/meS5iOWWnOasouS9oOWcqOmdkuaYpeeahOaOqe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ik+W6n+aYr+WLh+awlO+8jOaHkuaDsOaYr+WPjeaKl++8jOepuuiZmuaYr+aAp+aEn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aIkeeahOS4k+WIqe+8jOS4jeWHhuS9oOebl+eUq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ihuWujOe7k+WpmuivgeaXtu+8jOWklumdouS4i+mbqOS6hu+8jOiAgeWFrOeci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+8muWkmuWwkeWmueWmuea1geS4i+eahOS8pOW/g+azquWVi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Opei/keS9oOeahOebrueahOW+iOeugOWNle+8jOWwseaYr+aDs+Wot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vueS9oOWlveOAgjwvcD48cD48ZW0+NS48L2VtPuS4gOeUn+S6jOS6uuS4gO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+8jOS4iemkkOWbm+Wto+S4ieeUn+acieW5uOOAgjwvcD48cD48ZW0+Ni48L2VtPuaX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WtkO+8jOS6keiDoeS4jeWWnOOAgjwvcD48cD48ZW0+Ny48L2VtPuaLv+WIsOe7k+Wp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+8jOiAgeWFrOesrOS4gOWPpeivneWwseaYr++8muS7iuWkqeaZmuS4iuaKiuS6i+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jwvcD48cD48ZW0+OC48L2VtPuiOt+W+l+aIkOWwse+8mue7keWumuS6uueUn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OAgjwvcD48cD48ZW0+OS48L2VtPuW5uOemj+WPquaYr+S4gOaOoOWJquW9s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+gOeahOW5tOWNjuS4gOagt++8jOS8vOawtOeUn+iK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4DliqjnmoTlv4PvvIzpoqTmipbnmoTmiYvvvIzosIHmmK/osIHnmoTlsI/oiJTni5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rKh5pyJ6YaJ5Lq655qE5oOF6K+d77yM5L2G5Y+q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YyF5bim5Zue5a6244CCPC9wPjxwPjxlbT4xMi48L2VtPuaYr+eahO+8jOaIk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rgee7meS6hueIseaDheOAgjwvcD48cD48ZW0+MTMuPC9lbT7luKbnlLf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vvIzluKbogIHlhazlm57lrrbjgII8L3A+PHA+PGVtPjE0LjwvZW0+5oS/5pyJ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x6buE5piP77yM5oS/5pyJ5Lq66Zeu5oiR57Kl5Y+v5rip77yM5oS/6YKj5Lq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4K55oiR5Lmf5oS/5oSP77yM5oiR54ix5L2g44CCPC9wPjxwPjxlbT4x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++8jOS9oOS7gOS5iOmDveS4jeeUqOWBmu+8jOacieaIkeeFp+mhvuS9o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mmK/lubTlsJHnmoTmrKLllpzvvIzov5nlj6Xor53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kuZ/mmK/kvaDjgII8L3A+PHA+PGVtPjE3LjwvZW0+5pyA5aW955qE54ix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Lus5b285q2k6ZyA6KaB5Zyo5LiA6LW377yM6ICM5piv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oOz6KaB5Zyo5LiA6LW344CCPC9wPjxwPjxlbT4xOC48L2VtPuS4gOi+iO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W8gOWni++8jOS7juaIkeWPmOaIkOS6huaIkeS7r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hL/mmK/vvIzlpoLliJ3op4HvvIzkuI3nm7jlv5jvvIzmiormiYvni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Y+l55m+5bm05aW95ZCI55qE56Wd56aP5aSa5bCR55S35Lq6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ma5LiN6Leq5pCT6KGj5p2/5bCx5piv5LiH5bm4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S9oOS4jeiDveS/neaKpOWlveiHquW3se+8jOmCo+WwseS7juS7iuWkqeW8gOWn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peawuOi/nOeahOS/neaKpOS9oOOAgjwvcD48cD48ZW0+MjIuPC9lbT7lpoLmnp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niLHkvaDkuIDmoLfng63niLHmn5Dnp43kuovkuJrvvIzmiJHlgZrku4DkuYj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JDlkI3lsLHjgII8L3A+PHA+PGVtPjIzLjwvZW0+6IO46Iab5bCx6K+l6YGH6KeB5a2Q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Cx6K+l6YGH6KeB5pil5aSp77yM5oiR5bCx6K+l6YGH6Ke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bi+m7hOaYr+W5uOemj+eahO+8jOWboOS4uuWlueacieeIseWlueeahOib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UuPC9lbT7lvoDlkI7kvZnnlJ/vvIzkvaDpg73lkKzmiJHnmoT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Zyo5oOF5oSf55qE5bCP56uZ6YeM77yM5oiR5oS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2N5p2l5a6i77yM5Lmf5piv5rC46L+c55qE5Li75Lq677yM5Ly0552A5oiR77yM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LiA55Sf5LiA5LiW44CCPC9wPjxwPjxlbT4yNy48L2VtPuaDs+e7meS9o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5n+aDs+iiq+S9oOeFp+mhvuOAgjwvcD48cD48ZW0+MjguPC9lbT7kvaDnq5n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qjvvIHnrYnmiJHpo57lpZTov4fljrvvvIE8L3A+PHA+PGVtPjI5LjwvZW0+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6ZiU77yM5LiO5a2Q5oiQ6K+044CC5omn5a2Q5LmL5omL77yM5LiO5a2Q5YGV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FtuWunu+8jOS7iuWkqeacgOmHjeimgeeahOS6i+WwseaYr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MzEuPC9lbT7kuI3opoHlm6DkuLrkuIDngrnnkZXnlrXog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mrrXniLHmg4XvvIzmr5Xnq5/lnKjniLHmg4Xph4zvvIzpnIDopoHnmoTmmK/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lroznvo7jgII8L3A+PHA+PGVtPjMyLjwvZW0+5YGa5aSf5LqG5bCP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YGa5L2g5aSq5aSq44CCPC9wPjxwPjxlbT4zMy48L2VtPuaIkeiDveaDs+WIsO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S6i++8jOWwseaYr+WcqOWWnOasouS9oOeahOavj+S4gOWkqemHjO+8jOiiq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MzQuPC9lbT7mmKXlpKnkvJrkuIvpm6rvvIzlpI/lpKnmnI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p4vlpKnkvJrotbfpo47vvIzlhqzlpKnmnInoibPpmLPvvIzkuIDlubTlm5vlra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mhI/lpJbvvIzkvYbmnIDov7fkurrnmoTvvIzov5jmmK/pgYfop4H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5qE5ZCO5Y2K55Sf5bCx5ouc5omY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7juS7iuS7peWQju+8jOWGjeS5n+S4jeeUqOaXoOivgempvumpt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g7PpmarkvaDku47mlrDpspzmhJ/otbDliLDlvZLlsZ7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Ieq5Y+k576O5Lq66YO95piv5oSB77yM6aKG5Liq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YO96KaB562J5Yiw5LiL6L6I5a2Q77yBPC9wPjxwPjxlbT4zOS48L2VtPu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oOS4uuacieS9oO+8jOi/nui3r+i+ueeahOmjjuaZr+S5n+W+i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mmK/miJHnmoTlkKzor7TnjrDlnKjnu5PlqZrlvojkvr/lr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L/lsYDlnZfpkrHmkJ7lrprvvIzmiJHor7fkvaDlkKf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54ix5oOF6ZW/6LeR77yM6L+O5p2l5LqG5LuK5pyd55m+5bm05aW977yM5am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OW5bey57uP5YeG5aSH5aW977yM5bCx562J5L2g55qE5p2l5Yiw44CC6K+a5b+D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oiR55qE5ama56S8546w5Zy677yM55u45L+h5L2g5LiN5Lya6K6p5oiR5aSx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qE546w5Zy65peg6ZmQ5qyi5Zac5LiO6I2j6ICA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i9rOWNg+WbnueahOWwj+W/g+aAne+8jOWSjOaJi+i2s+aXoOaOqueahOaFjO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IseS9oOeahOibm+S4nemprOi/ueOAgjwvcD48cD48ZW0+NDMuPC9lbT7mlL7l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vvIzlkIjms5XlkIzlsYXvvIzpoobkuKrnu5PlqZror4Hlj6ropoHkuZ3lnZfpkr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E8L3A+PHA+PGVtPjQ0LjwvZW0+5Yir5Lq65YaN5aW977yM5LiO5oiR5peg5YW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aW977yM5oiR6YO95Zac5qyi44CCPC9wPjxwPjxlbT40NS48L2VtPuWmguae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aYr+WcsOeLseeahOWwveWktOOAgeaIkeaEv+aEj+mZquS9oOS4gOi1t+Wgl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nmoTkuIDnlJ/miJHlj6rlgJ/kuIDnqIvvvIz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r/mmK/kvZnnlJ/jgII8L3A+PHA+PGVtPjQ3LjwvZW0+54uX57Ku5YW75aSn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qg5YCN5Zue6aaI57uZ5aSn5a625LqG44CCPC9wPjxwPjxlbT40OC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aQrOWIsOaIkeeUnOeUnOeahOaipumHjOWSjOaIkeedoeS4gO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u4jkuo7vvIzku6XkvaDkuYvlkI3vvIzlhqDmiJHkuYvlp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uO5q2k5Lul5ZCO77yM5LiA5bGL5Lik5Lq677yM5LiJ6aSQ5Zub5a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gOWlveeahOaIke+8jOaYr+S9oOeah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Jrmg7PkuIDlpJzkuI7kvaDnmb3lpLTliLDogIHvvIzpgqPmiJH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kuobjgII8L3A+PHA+PGVtPjUzLjwvZW0+5pav5Lq65b2p6Jm577yM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yJ55+l44CCPC9wPjxwPjxlbT41NC48L2VtPuWcqOi/meS4luS4iuePjei0t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u+aYr+e9leacie+8jOaJgOS7pei/meS4luS4iuWPquacieS4gOS4q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ojlpJrkurrnnIvkuYXkuoblsLHkvJrop4nlvpfohbvvvIzllK/ni6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nIvotorllpzmrKLjgII8L3A+PHA+PGVtPjU2LjwvZW0+6ZW/6Lev5ryr5ryr77yM56OV5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57uK77yM5p6c5rGB5YiG5L2g5LiA5Y2K77yM54ix5oOF55u45LqS5YiG5ou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MgeivgeS4iuWyl++8jOWQiOazlee7j+iQp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lJ/kuYvlubTvvIzlj6ror4nmuKnmmpbkuI3oqIDmrofvvIzlgL7lv4P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mpbnm7jpmarjgII8L3A+PHA+PGVtPjU5LjwvZW0+5Lq655Sf5pyA5bm456aP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pep5LiK5ZCs6ICB5amG6K+05oqK5L2g54iq5a2Q5ou/5byA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DuOiGm+WwseivpemBh+ingeaLpeaKse+8jOiKseWwseivpemBh+inge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vpemBh+ingeS9oOOAgjwvcD48cD48ZW0+NjEuPC9lbT7mhL/lsoHmnIj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otKvml6DmgqPvvIzkuI7kvaDosIjnrJHmipjmn7PvvIzlhbHluqbmmKX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yA5aeL77yM54ix5oOF5piv54ix5L2g5LiA6L6I5a2Q77yb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a5ae75piv5LiA6L6I5a2Q54ix5L2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dHRtNXQ1ZGUy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3R0bTV0NWRl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A00058CEEA922F5BC6BDCEE5993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