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3BB45D20B035E79943DBDCC8E1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3BB45D20B035E79943DBDCC8E1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66A55+t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i+aWl+eahOWwj+mdk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Ih+eahuacieWPr+iDv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eWkmueIseS9oOOAgjwvcD48cD48ZW0+NC48L2VtPuS4uuS9oO+8jOaUvuW8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WknOaYjueahOeQieeSg+iJ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mAkOaIkeeahOaYjuWkqeOAgjwvcD48cD48ZW0+Ny48L2VtPumdkuaYpeS4jeaE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OAgjwvcD48cD48ZW0+OC48L2VtPuWBm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AneW/temHjOayieaypuOAgjwvcD48cD48ZW0+MTAuPC9lbT7lgL7ls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ovmoqbjgII8L3A+PHA+PGVtPjExLjwvZW0+5aSx5Y675L2g77yM5LiN5Lmg5o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0u+WIsOiAgeWtpuWIsOiAg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kuKrohJrljbDjgII8L3A+PHA+PGVtPjE0LjwvZW0+57qi6aKc54us56yR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keWomOWdmuW8uuWlveS5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nlJ/nn7PkuInnlJ/ot6/jgII8L3A+PHA+PGVtPjE3LjwvZW0+562J6aOO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xOC48L2VtPuaipuaDs++8jOeQhuW6lO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Knmn5Tlt7LmiJDmsonmurr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44CCPC9wPjxwPjxlbT4yMS48L2VtPuS6uuWcqOWBmu+8jOWkq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lkIPkuIDloJHplb/kuIDmmb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6bif5LiN55+l5pil5pmT44CCPC9wPjxwPjxlbT4yNC48L2VtPui9u+WJq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geWNjuOAgjwvcD48cD48ZW0+MjUuPC9lbT7kuI7kvaDnlJ/mrbvkuI7lh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t5LqG5L2g55qE5q+S44CCPC9wPjxwPjxlbT4yNy48L2VtPu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+8jOS8iuS6uueskeOAgjwvcD48cD48ZW0+MjguPC9lbT7ku5jlh7rlsLHmnIn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62J6aOO5Lmf562J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buOWNsO+8jOeIseebuOmaj+OAgjwvcD48cD48ZW0+MzEuPC9lbT7miqzlp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jgII8L3A+PHA+PGVtPjMyLjwvZW0+5ZCb5a2Q6Ieq5by65Li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Qm+WtkOS4jeW/teaXp+aBtuOAgjwvcD48cD48ZW0+MzQ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LjkuI3liIbnprvjgII8L3A+PHA+PGVtPjM1LjwvZW0+5Zue5b+G5LiA54mH6ZmI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r+WQpuS5oOaDr+i/meag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mnaXkuYvliJnlronkuYvjgII8L3A+PHA+PGVtPjM4LjwvZW0+5b6A5LqL5LiN5a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zOS48L2VtPuacquadpeWwveWcqOaIk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oqblooPlpKrnvo7mmJPnoo7jgII8L3A+PHA+PGVtPjQxLjwvZW0+6IOc5LiN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N6aaB44CCPC9wPjxwPjxlbT40Mi48L2VtPua1geW5tOa3oe+8jOa8oOe6ou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gYfoo4Xoi6Xml6Dlhbbkuo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WB5rOq55m95LqG5aS044CCPC9wPjxwPjxlbT40NS48L2VtPuS4uuiuuO+8jOS4gO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OAgjwvcD48cD48ZW0+NDYuPC9lbT7miaflv7Xoh7TkvKTmiJD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/5LiO5L2g5oiQ55y35bGe44CCPC9wPjxwPjxlbT40OC48L2VtPu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6ouiJsuOAgjwvcD48cD48ZW0+NDkuPC9lbT7mnInmoqblsLHliKvmgJX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645L2g5LiH5rC05Y2D5bGx44CCPC9wPjxwPjxlbT41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iuiJsue6ouminOOAgjwvcD48cD48ZW0+NTIuPC9lbT7nvIXmgIDov5HkvLzpgI/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KZ5pyJ6aOO5aOB5pyJ6IC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a1geeahOeIsei2o+WRs+OAgjwvcD48cD48ZW0+NTUuPC9lbT7ot6/lvojpmr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manjgII8L3A+PHA+PGVtPjU2LjwvZW0+562J5b6F5L2g55qE6Iqx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veS/oeS5puS4jeWmguaXoOOAgjwvcD48cD48ZW0+NTg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jKXpnI3jgII8L3A+PHA+PGVtPjU5LjwvZW0+5Yqq5Yqb5oC75Lya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buOWuiOadpeS4luS7iueUn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Jvlv4PljY7og6XlvJXjgII8L3A+PHA+PGVtPjYyLjwvZW0+5rCU5Y+v6byT5LiN5Y+v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iem7mOS4jeaYr+WNlee6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kvr/nn6XotrPjgII8L3A+PHA+PGVtPjY1LjwvZW0+56uZ5b6X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44CCPC9wPjxwPjxlbT42Ni48L2VtPuiDreiEguafk+S6hue6o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t6HnnIvogZrmlaPnprvlkIjjgII8L3A+PHA+PGVtPjY4LjwvZW0+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L6d5YWu44CCPC9wPjxwPjxlbT42OS48L2VtPuebuOefpeWFsee6pueZve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rrjkvaDkuIDnlJ/mib/or7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g5Y2B5Y2B5Lyg55m+44CCPC9wPjxwPjxlbT43Mi48L2VtPuWboOS4uuaIk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MuPC9lbT7muKnmn5Tlv73ov5Hlv73ov5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LCB56yR5Yiw5pyA5ZCO44CCPC9wPjxwPjxlbT43NS48L2VtPuebuOingeS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OAgjwvcD48cD48ZW0+NzYuPC9lbT7ov5zmsLTpmr7mlZHov5H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WL5paX5b+F57uP5LmL6Lev44CCPC9wPjxwPjxlbT43OC48L2VtP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DheS5heS8tOOAgjwvcD48cD48ZW0+NzkuPC9lbT7mvJTnu47kuIDmrrX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4ix5L2g5LiJ5Y2D6YGN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ls+W/g+iLsembhOaipuOAgjwvcD48cD48ZW0+ODIuPC9lbT7nn6Xor4b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r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ZnMuaHRtbCI+aHR0cHM6Ly9kdWFuanV6aWt1LmNvbS9kdWFuanV6aS95a3dwMnVtaGZ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3BB45D20B035E79943DBDCC8E1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