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52FFE5C18F064BA4502BB052AB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2FFE5C18F064BA4502BB052AB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62+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S9oO+8jOaDs+iuqeS9oOWPmOaIkOWNsOer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S4ieWIhuacsee6ouOAgeS4g+WIhuaDheaEj++8jOebluWcqOaIkeeahOaJi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k+WPkeS4uuWkq+Wmu++8jOaBqeeIseS4pO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S4neW3suaNoua7oeeZveWktO+8jOiwgeefpeatpOeUn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ueZvui9rOWNg+WbnuWQm+S4jeWcqO+8jOadpeS4luWGjeS4juWQm+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nuaIv+iKseeDm+WknO+8jOeUnOicnOa1tOeI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UqOe8k+aFouOAgeesqOaLmeeahOaWueW8j+eIseS9oO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ivne+8jOS7heacieWPquiogOeJh+ivreOAgjwvcD48cD48ZW0+Ni48L2VtPu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9oua4heWuteWNiu+8jOazqumbqOmclumTg+e7iOS4jeaAqOOAguS9leWmguiWhOW5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mDju+8jOavlOe/vOi/nuaeneW9k+aXpeaEv+OAgjwvcD48cD48ZW0+Ny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ihv++8jOaCoOaCoOaIkeW/g+OAgjwvcD48cD48ZW0+OC48L2VtPuaAneWQm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acieept+W3suaXtuOAgjwvcD48cD48ZW0+OS48L2VtPuiwgeWwhueDn+eE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e6teaoqueahOeJtee7iuOAgjwvcD48cD48ZW0+MTAuPC9lbT7pgqPlubT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mmpboirHlvIDvvIzljZXovablubTnuqrvvIzniLHmgYvlg4/mmKXml6X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oLflvIDlp4voi4/phpLjgILlnKjov5nmoLfnmoTlraPoioLph4zmiJHllpzmr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7mB5Y2O5bC95aSE77yM5a+75LiA5aSE5peg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u65LiA5pyo5Yi25bCP5bGL77yM6ZO65LiA6Z2S55+z5bCP6Lev77yM5LiO5L2g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qu6byT77yM5a6J5LmL6Iul57Sg44CCPC9wPjxwPjxlbT4xMi48L2VtPuiAgeadpe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+8jOWUr+S4jeW/mOebuOaAneOAgjwvcD48cD48ZW0+MTMuPC9lbT7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uLrov57nkIbmnp3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u45oCd77yM5Y2K54K556a75oSB77yM5aaC5L2V5LiO5ZCb5YWx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InuS4gOabsumck+ijs++8jOWAvuWwveWkqeS4i++8jOS5se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S4uuS4gOS6uuOAgjwvcD48cD48ZW0+MTYuPC9lbT7lsbHmnInmnKjlha7m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v4PmgqblkJvlha7lkJvkuI3nn6XjgILlj6rmhL/lkJvlv4PkvLzmiJHlv4P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mhI/jgII8L3A+PHA+PGVtPjE3LjwvZW0+5oS/5qKm6YeM5pyJ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5pmo5pyJ5L2g56yR44CCPC9wPjxwPjxlbT4xOC48L2VtPui/meS4lueV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aIkeS7rOi/mOe7nemFjeOAgjwvcD48cD48ZW0+MTkuPC9lbT7nlJ/mrbv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S/5o+Q56yU55S75bC95aSp5LiL77yM6K645L2g5LiA5LiW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aIkeS4ieeUn+eDn+eBq++8jOaNouS9oOS4gO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nurXnhLbnm7jmgJ3lhaXpqqjvvIznurXnhLb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vvIzmiJHlj6rmhL/kvaDnnInnnLzlpoLliJ3vvIzpo47ljY7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1552A5L2g55qE5omL77yM5LiO5L2g5Yiw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iOeUn+etieS4gOivuu+8jOWPquW9seW3suiQveWvnu+8jOWuv+WRv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m+e7oeazqueXleauh+OAgjwvcD48cD48ZW0+MjUuPC9lbT7pnZLlsbHkuI3ogI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b3lpLTjgII8L3A+PHA+PGVtPjI2LjwvZW0+5LiW6Ze05a+56ZSZ5pys5peg5Ye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pyJ55e05oOF5Lq677yM5Y+q5piv77yM5ZCb5Li65rGf5bGx5oiR5Li6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lue6ouWwmO+8jOaXoOS9oOS9leas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uIrkuobkvaDvvIzmiJHmiY3poobnlaXmgJ3lv7XnmoTmu4vlkbPjgI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hIHoi6blkozlppLlv4znmoTnhY7nhqzvvIzov5jmnInpgqPml6DkvJHmraLnmoT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jgII8L3A+PHA+PGVtPjI5LjwvZW0+55Sf5b2T5aSN5p2l5b2S77yM5q275Lq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C48L2VtPuaIkeaJp+S9oOS5i+aJi++8jO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sLHnrpfmmK/nprvliKvvvIzkvaDkuZ/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nmoTnm7jpgYfjgII8L3A+PHA+PGVtPjMyLjwvZW0+5bKB5pyI6I2P6IuS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2k5b2x5pyI5Li65Ly077yM5byx5rC05LiJ5Y2D5LiN5pWM5piU5pel5L2g5ben56y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y48L2VtPuS6uuS4lumXtOacieeZvuWqmuWNg+e6o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aDheS5i+aJgOmSn+OAgjwvcD48cD48ZW0+MzQuPC9lbT7orqnmiJH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pmarkvaDkuIDotbfotbDjgII8L3A+PHA+PGVtPjM1LjwvZW0+5oCd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77yM5aSc5aSc5YeP5riF5pmW44CCPC9wPjxwPjxlbT4zNi48L2VtPueIse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aEv+S4gOeUn+W/g+eWvOOAgjwvcD48cD48ZW0+MzcuPC9lbT7ljYPlubT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aLmnaXku4rnlJ/nmoTkuIDngrnmhIHvvIzkvaDokL3lnKjmiJHnmoTnnIn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7mraTnrJHlrrnpmr7oiJLjgII8L3A+PHA+PGVtPjM4LjwvZW0+55yL6YKj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oGS6Z2Z5peg6KiA77yb6Z2S5bGx6ZW/5rKz77yM5LiW5Luj57u15bu2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oiR5b+D5Lit77yM5L2g5LuO5pyq56a75Y6777yM5Lmf5LuO5pyq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ngemdkuWxseWkmuWmqeWqmu+8jOaWmemdkuWxseing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NDAuPC9lbT7ot5/nnYDkvaDnmoTohJrmraXvvIz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1eWUxMmlkbGouaHRtbCI+aHR0cHM6Ly9kdWFuanV6aWt1LmNvbS9kdWFuanV6aS85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ZG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2FFE5C18F064BA4502BB052AB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