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AB7A5E84FD6D899E337D9A775B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B7A5E84FD6D899E337D9A775B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b+D54G16bih5rGk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S6uueUn+WHoOWbnu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aJrOaWl+W/l++8jOerreWwveWFqOWKm++8jO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s+W/g+mdmeawlO+8jOWvueW+hemrmOiAg++8jOWmmeeslOeUn+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My48L2VtPuaYn+WFieS4jemXrui1tui3r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acieW/g+S6uuOAgjwvcD48cD48ZW0+NC48L2VtPueUn+WRveWmguiZ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ClO+8jOaVsOaXpeaLvOaQj++8jOW/l+WcqOW/he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eDre+8jOeDreS4jei/h+W/g++8jOacieS/oeW/g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i48L2VtPuiOq+S4uuWksei0peaJvuWAn+WPo++8jOWk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eQhueUseOAgjwvcD48cD48ZW0+Ny48L2VtPuaIkeS4jeaAleWNg+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OAgjwvcD48cD48ZW0+OC48L2VtPueUt+WEv+S9l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mSqe+8jOaUtuWPluWFs+WxseS6lOWNgeW3nuOAgjwvcD48cD48ZW0+OS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S9oOihjO+8jOacquadpeWxnuS6juS9oO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r5Xov4fvvIzpgqPkvaDlsLHmsqHmnInotYTmoLzor7QmbGRxdW875a2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JnJkcXVvO+OAgjwvcD48cD48ZW0+MTEuPC9lbT7muKnmmpbnnJ/or5rvvIz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yLjwvZW0+6LCI5oGL54ix5bCx5ZKM6auY6ICD6LCI77yM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My48L2VtPuWNleadgOivreaWh++8jOWPjeadgOiLse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VsOeQhuWMlu+8jOS6uuS6uuS6lOadgO+8jOWboueBre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YHlubTno6jliZHvvIzku4rmnJ3or5XplIvoipLjgILmsqfmtbfmqK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L7oi7Hpm4TmnKzoibLjgII8L3A+PHA+PGVtPjE1LjwvZW0+5bC95Yqb77yM5YGa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eq5bex77yBPC9wPjxwPjxlbT4xNi48L2VtPuWli+aWl+mdkuaYpee7i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WNoOmzjOWktOOAgjwvcD48cD48ZW0+MTcuPC9lbT7kuI3otJ/lpK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kuI3otJ/niLbmr43nmoTmnJ/nm7zvvIzkuI3otJ/mganluIjnmoTljpr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2m5Zyo6Ium5Lit5rGC77yM6Im65Zyo5Yuk5Li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bruagh+aYjuehru+8jOenr+aegeWQkeS4iu+8jO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+8jOaWl+W/l+WQkeS4iuOAgjwvcD48cD48ZW0+MjAuPC9lbT7on77lrqvmipjmo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nITmsYnvvIE8L3A+PHA+PGVtPjIxLjwvZW0+6bmw6Zq86K+V57+877yM6aOO5bCY5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Z2i5a+555CG5oOz77yM55u06Z2i6Ziz5YWJ44CCPC9wPjxwPjxlbT4y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cqOWLh+aVouS7peWQju+8jOimgemCo+aJp+edgOWwhuWRvei/kOeahOmU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OAgjwvcD48cD48ZW0+MjMuPC9lbT7lroHlkIPnmb7ml6Xoi6bvvIzkuI3nlZn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0LjwvZW0+5rKh5pyJ5b6X5Yiw5oiR5oOz6KaB55qE77yM5oi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X5Yiw5pu05aW955qE44CCPC9wPjxwPjxlbT4yNS48L2VtPuaIkOi0peaYr+mdn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+8jOeOi+S+r+WwhuebuOWugeacieenjeS5juOAgjwvcD48cD48ZW0+MjYuPC9lbT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pKflsZXlro/lm77jgII8L3A+PHA+PGVtPjI3LjwvZW0+55+l6K+G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5qE6KGA5ray5LiA5qC35a6d6LS144CCPC9wPjxwPjxlbT4yOC48L2VtPui+j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OWIgOS5i+efs++8jOS4jeingeWFtuaNn++8jOaXpeacieaJgOS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sIHnrJHliLDmnIDlkI7vvIzosIHnrJHlvpfmnID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piO56Gu77yM56ev5p6B5ZCR5LiK44CCPC9wPjxwPjxlbT4z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ZvuaImOepv+mHkeeUsu+8jOS4jeegtOalvOWFsOe7iOS4j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ubTogIPnlJ/nibnliKvniZvvvIzlhajpg6jpg73kuIrlj4zkuI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yR6L+O6auY6ICD77yM5Yqq5Yqb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iuaPoeeOsOWcqO+8jOWGs+aImOS7iuWkq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6DnlY/vvIzpgJDmoqbmiazlqIHvvIzoh6rlvLrkuI3mga/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2LjwvZW0+546w5Zyo56uZ5Zyo5LuA5LmI5Zyw5pa5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b6A5LuA5LmI5pa55ZCR56e75Yqo77y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g+iAheaJtuS4jei1t++8jOiHquW8uuiAheWHu+S4je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ubDlh7vlpKnpo47lo67vvIzpuY/po57mtbfmtarmuI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biM5pyb77yM5bC95pyA5aSn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imgeWkseWOu+S/oeW/g++8jOWPquimge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63po47lgJ/lipvvvIznm7TkuIrkupHlpK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aN5Yqq5Yqb5LiA54K577yM5pyA5ZCO55qE5Yay5Yi677yM6K+35ZKs57Sn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eR5a6M44CCPC9wPjxwPjxlbT40My48L2VtPuWtpuS5oOS4reavj+S4gOS4q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mDveaYr+iHquW3sei/m+atpeeahOagh+W/l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oi6bnu4PvvIzmlaLkuLrkurrlhYjjgII8L3A+PHA+PGVtPjQ1LjwvZW0+5a2m5Lm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6L+Z56eN6Ium77yM6IO95Li65L2g5bGP6JS95o6J5pel5ZCO55Sf5rS7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44CCPC9wPjxwPjxlbT40Ni48L2VtPuWdmuaMgeWKquWKm+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DcuPC9lbT7mm7Tlv6vjgIHmm7Tpq5jjgIHmm7T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sLHmmK/ph5HniYzjgII8L3A+PHA+PGVtPjQ4LjwvZW0+5pif5a6/6ICB5LuZ5rO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Yqp5oiR6auY6ICD5qiq5omr5LiH5Y2D44CC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li+WLh+WQkeWJje+8jOi/veaxguWNk+i2iu+8jOS6ieWIm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jrDlnKjkuI3njqnlkb3vvIzlsIbmnaXlkb3njq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lsIbmnaXkuI3nu5nlipvjgII8L3A+PHA+PGVtPjUxLjwvZW0+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5b+D77yM5YWx5ZyG5LiA5Liq5qKm44CCPC9wPjxwPjxlbT41Mi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WtmO+8jOW4jOacm+S4jeeBreOAgjwvcD48cD48ZW0+NTMuPC9lbT7pqazooYzova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ouYTvvIzkurrotKrlronpgLjmmJPlpLHlv5fjgII8L3A+PHA+PGVtPjU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Kt56eN77yM5ZCr56yR5pS26I6344CCPC9wPjxwPjxlbT41NS48L2VtPuWli+aW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uS8l+S4jeWQjOOAgjwvcD48cD48ZW0+NTYuPC9lbT7liqHlrp7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I8L3A+PHA+PGVtPjU3LjwvZW0+56C06Yec5rKJ6Iif77yM5ou85L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77yM6IOM5rC05LiA5oiY77yM6LWi5LuW5Liq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dkuaYpeaYr+eUqOadpeaLvOaQj+eahO+8jO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aipuaDs+eahOOAgjwvcD48cD48ZW0+NTkuPC9lbT7omb3nhLbov4fljr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nKrmnaXlj6/ku6XjgII8L3A+PHA+PGVtPjYwLjwvZW0+6LiP6LiP5a6e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H5oiY77yM6Ieq5L+h5ruh5ruh77yM6L+O5o6l5oyR5o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oeWQp++8geeOqeWQp++8geavleS4muS4gOi1t+aUtuegtOeDg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liIfku47pm7blvIDlp4vvvIHmiJHku6zmjJHmiJjmnoH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E8L3A+PHA+PGVtPjYzLjwvZW0+56uL5Y2D5Y+k5aSn5b+X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mf44CCPC9wPjxwPjxlbT42NC48L2VtPuaiheiKsemmmeiHquiLpuWvku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S5i+iKseW5tOW5tOW8gOOAgjwvcD48cD48ZW0+NjUuPC9lbT7nmb7ngrzljYPpl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DmgpTjgII8L3A+PHA+PGVtPjY2LjwvZW0+546L6ICF5Yaz6Z2e5YG2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puaIkOWwseeOsOWunu+8jOS4i+S4gOWIu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abplKbnu6Plq6PnhLblpb3nrZTljbfvvIzlrprmipjlj5bmoYL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pjlkI3jgII8L3A+PHA+PGVtPjY5LjwvZW0+5LiN5b+F5q+P5YiG6ZKf6YO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a2m5Lmg5Lit5q+P5YiG6ZKf6YO95pyJ5pS26I6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6huaxl+awtOa0l+ekvO+8jOaJjeabtOaHguW+l+aUtuiOt+eahOWWnOaC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zEuPC9lbT7mv4Dmg4Xpo57miaz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yLjwvZW0+MjAyMOmrmOiAg++8jOS5vuWdpOacqu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aYr+m7kemprO+8geWKoOayuem4re+8gTwvcD48cD48ZW0+NzMuPC9lbT7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v5jmhJ/osKLmganluIjvvIzluoblhYPml6bniaLorrDlpIfmiJjpq5j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B5bm056Oo5YmR5Li65LiA5Y2a77yM5YWt5pyI6K+V5YmR546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NS48L2VtPuWGt+mdmeWIhuaekO+8jOayieedgOW6lOiA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cn+WunuawtOW5s+OAgjwvcD48cD48ZW0+NzYuPC9lbT7lroHlj6/ovpv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oHoi6bkuIDovojlrZDjgII8L3A+PHA+PGVtPjc3LjwvZW0+5Lq655Sf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Zyo5pyq5p2l77yM55m+5pel6KqT5biI77yM5LiA5Li+5aS6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Ds+iiq+S6uuiAu+eske+8jOmCo+Wwse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kuK3mnInpm4bkvZPvvIzov5vmraXlnK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M5qC355qE5peL6L2m77yM6L2m6L2u5LiN55+l5YmN6L+b5LqG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6J665Y205LuN5Zyo5Y6f5aSE44CCPC9wPjxwPjxlbT44MS48L2VtPuS4jeeuoeiAg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l+agt++8jOaIkemDveebuOS/oeaIkeWJjemAlOaXoOmH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np43kuI3nu4/ov4folJHop4bjgIHlv43ogJDlkozmlpfkuon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Y3mnI3nmoTlkb3ov5DjgII8L3A+PHA+PGVtPjgzLjwvZW0+5aSa5YGa5LiA6YGT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6a75byA556n5LiN6LW35L2g55qE6YKj5LqbU0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2aHpvYzhvc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mh6b2M4b3F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B7A5E84FD6D899E337D9A775B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