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2:3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79BE8FF903E3B92B9617D7148539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79BE8FF903E3B92B9617D7148539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a5Lq66IqC57uZ5aWz5pyL5Y+L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5n+ivtOS4jeWHuuWvueS9o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Oasou+8jOWPquefpemBk+ebruWJjeWWnOasouS9oOeahOeoi+W6pu+8jOaYr+WFtuS9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WnOeIseeahOS6i+eJqeWKoOi1t+adpemDveaXoOazleS8geWPiueahOOAguS9oO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+8jOS4lOmBpemBpemihuWFiOOAgjwvcD48cD48ZW0+Mi48L2VtPuS4uua4qeaaluaYp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rOiKs++8jOS9leaXtue7humbqOa5v+aIkeeql+OAguS8muacieebuOingeegtOWtpOWv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jeWvkuS4nembqOmjmOmbquS6oeOAguW/g+a1geeXtOaDhee8oOe7teaEj++8jOS8pOai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juWQueS9leaWueOAguWus+aYpei/n+adpeaXoOe7humbqO+8jOaIkeWPiOS9juWQn+a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huOAgjwvcD48cD48ZW0+My48L2VtPuaEv+aIkeWmguW+l+aYn+WQm+WmguaciO+8jOWk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geWFieebuOeajua0geOAguatu+eUn+WlkemYlO+8jOS4juWtkOaIkOivtOOAguaJp+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m++8jOS4juWtkOWBleiAgeOAgjwvcD48cD48ZW0+NC48L2VtPuaIkeWwneivleino+mH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aXtuW+ruWmmeeahOW/g+eQhu+8jOWNtOWPkeeOsOWHreaIkeaJgOWtpuaXoOaz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kO+8jOWQjuadpeaIkeaJjeefpemBk++8jOi/meenjeW/g+aDheWwseaYr+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S48L2VtPuS4pOS4quS6uuiDveWQpui1sOWcqOS4gOi1t++8jO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mHjeimge+8jOeIseW+l+a3seOAgeeIseW+l+aXqeOAgemDveS4jeWmgueIs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muWImuWlve+8jOWmguaenOWPr+S7pe+8jOWwseiuqeaIkeS7rOaZmueCue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S4gOi+iOWtkOOAgjwvcD48cD48ZW0+Ni48L2VtPuaIkeaEv+aEj+aKiuaXtumX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S9oOS5n+aEv+aEj+aKiuaXtumXtOe7meaIke+8jOaIkeS7rOaEv+aEj+S4gOi1t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/meaYr+S4gOWIh+eIseeahOWOn+Wei+OAgjwvcD48cD48ZW0+Ny48L2VtPuWkmu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qpuWIneW8gOaYr+S9oO+8jOe7huawtOmVv+a1geaYr+S9oO+8jOaftOexs+ayueebk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meeUn+eZvemmlueahOS5n+aYr+S9oO+8gTwvcD48cD48ZW0+OC48L2VtPuaIk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WkqeWcsO+8jOWNtOS7juacquaUvuS4i+i/h+S9oO+8jOaIkeeahOWuv+WRveWIhuS4p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cqumBh+ingeS9oOaXtu+8jOWSjOmBh+ingeS9oOS7peWQj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+Wvu+inheinheWNiueUn++8jOacgOWlveeahOS4nOilv+WNtOWcqOWvu+aJvuS4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+8jOiwgeS8muWDj+aIkeWCu+WIsOi/meS4quWig+WcsOOAguaIkeeUqOWNiueUn+aX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uuS9oOiwsei/meaUr+ivgOWIq+absuOAgjwvcD48cD48ZW0+MTAuPC9lbT7niL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KXoirPml6Dpl7LvvIzkuIrllK/lj4znh5XmiornkLTlvLnjgILkvaDpl7vmm7Lpn7P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rofvvIzmiJHmhIHms6rpm6jmub/mmKXompXjgILpnZ7lpKnml6DnnLzmgKjliKvnp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nZLmgZLlj6TmraTml7bmgJzjgILlubjmnInojrnkuJ3nvKDmmKXmmZPvvIznpo/ljJbo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mm7TmmpbjgII8L3A+PHA+PGVtPjExLjwvZW0+5Y+q57yY5oSf5ZCb5LiA5Zue6aG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oCd5ZCb5pyd5LiO5pqu44CC5q2k5pe255u45pyb5LiN55u46Ze777yM5oS/6YC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WB54Wn5ZCb44CCPC9wPjxwPjxlbT4xMi48L2VtPuaIkeWOn+acrOaYr+aDs+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mZquS9oOS4gOi+iOWtkOeahO+8jOWPr+aYr+mBh+ingeS9oOW3sue7j+iKseWFie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/kOawlO+8jOaIkeW3sue7j+ayoeaciei/kOawlOWPr+S7peWcqOS9oOi6q+i+ue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S6huOAgjwvcD48cD48ZW0+MTMuPC9lbT7lm6DkuLrmmK/mnIDok53nmoTlpKn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aDmmK/lpKnkvb/jgILkvaDpmY3kuLTliLDmiJHnmoTkuJbnlYzvvIznlKjllpzmgJLlk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6Pmm7/lm5vlraPvvIzlvq7nrJHlsLHmmK/nmb3mmLzvvIzlk63ms6PlsLHmmK/pu5Hlp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i65oOF5q2k6YaJ5Y2D5p2v5oSB77yM5L2V5oCd5L2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CY5ri444CC5a+56YWS6LWP5pyI5a655oaU5oK077yM5oiR5b+D5q6L57y66aOO5pu0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45oS/5pyq5oiQ5ZCr5rOq5Y6777yM5LiL5pyJ6buE5rOJ5aWI5L2V5oKg44CC5om/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KiA5rKn5qGR6L+B77yM6K+65YyW6YWS6aaZ6aOY5Y2D56eL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4jOacm+iHquW3seWPr+S7pea4qeaflOeCue+8jOWGjea4qeaflOeCu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seecie+8jOS5n+S4jeimgea7oei6q+aIvuawlO+8jOaKiuS4gOeUn+eahOa4qeaflOm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OAgjwvcD48cD48ZW0+MTYuPC9lbT7kuIDnlJ/nmoTml7bpl7Tlvojnn63vvIznn6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kuKTpopflv4PkuYvpl7TnmoTot53nprvvvIzkuIDnlJ/nmoTml7bpl7TkuZ/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kuI3lpoLmiJHku6zor5XnnYDotbDotbDnnIvjgII8L3A+PHA+PGVtPjE3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piv5Lik5omL56m656m677yM5piv55y855y257qi57qi77yM5piv6KCi6KCi5qyy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2l5Yq/5rG55rG577yM5piv5Ly85oeC6Z2e5oeC77yM5piv6aOO5ZC56I2J5Yqo6Y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qL6YeN6YeN44CCPC9wPjxwPjxlbT4xOC48L2VtPuS7iuacneiKs+iJs+WHoOadr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Un+WcqOe6ouWwmOaIj+a1geawtOOAguaIkemlrumZiOmFkuegtOWtpOWvgu+8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peWuteaso+aCpumaj+OAguWumua4uOaaluaYpei1j+Woh+iJs++8jOimgeS4uuS9s+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juWQueOAgueIsea4oeaYpeeni+S4h+WPpOaDhe+8jOS9oOS8tOe7iOi6q+iKrOiKs+i/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vZPmiJHljZXlkJHnmoTniLHnnYDkvaD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lpb3mmK/lpKrpmLPvvIzmiJHkvp3pnaDmiJHoh6rlt7HnmoTlhYnmlK/mkpHjgIL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nu4jkuo7kuZ/ooqvkvaDniLHnnYDnmoTml7blgJnvvIzmiJHkvJHmga/lj5jmiJD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miJHkvp3pnaDkvaDnmoTlhYnvvIznoa7orqTmiJHlrZjlnKj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6Jma5YGH55qE5pil5aSp77yM5piv5LiN6IO95ZCM5b2S55qE5q6K6Y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bm05aSN5LiA5bm06JeP5Zyo5p6V5LiL55qE5pil56eL5aSn5q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cieS6uuivtO+8jOS4gOeUn+S4reS9oOS8mumBh+WIsOS4pOS4quS6uu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4qeaflOS6huWygeaciO+8jOS4gOS4quaDiuiJs+S6huaXtuWFieOAguiAjOaIke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ueS9oOivtO+8muaIkeaXouaDs+a4qeaflOS9oOeahOWygeaciO+8jOWPiOaDs+aDiuiJ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FieOAgjwvcD48cD48ZW0+MjIuPC9lbT7miJHmg7PmiJDkuLrkvaDnmoTmmJ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vvIzkvaDnmoTnva7pobbogYrlpKnvvIzkvaDnmoTnibnliKvlhbPms6jvvIz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nuqfllpzmrKLvvIzkvaDnmoTnibnliKvlhbPlv4PvvIzkvaDnmoTlv4PlpLTlpb3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mnIjlhYnvvIzkuIDkuKrlr7nkvaDmnaXor7TnibnliKvvvIznibnliKvph43op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jgII8L3A+PHA+PGVtPjIzLjwvZW0+5aW95oOz5oqx5L2g77yM5aW95oOz5ZGK6K+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L2g5piv5bGe5LqO5oiR55qE77yM5aW95oOz5Zad55qE6YaJ6Ya66Ya655qE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aiH77yM5aW95oOz5oqK6YKj5Lqb5ou/5o2P5aW955qE5YiG5a+45ZKM6Led56a76YO9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ZWK77yM5oiR5aW95oOz5L2g44CCPC9wPjxwPjxlbT4yNC48L2VtPueIseaDhemHjO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S5i+WkhO+8jOS4jeaYr+iDveWmguiDtuS8vOa8hu+8jOiAjOaYryZsZHF1bzv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vaDlj6rmg7PlkozmiJHkuIDotbflgZomcmRxdW87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1sOi/h+eahOi3r+acieazpeaznu+8jOacieW5s+Wdpu+8jOacieW/q+S5kO+8j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OAguaIkeeci+i/h+eahOmjjuaZr++8jOaciemrmOWxseWkp+a1t++8jOacieW6n+Wi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l+OAguaIkeingei/h+W+iOWkmuS6uu+8jOacieaEj+aAne+8jOayoeaEj+aAne+8jOWU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gOmSn+aEj+S9oOOAgjwvcD48cD48ZW0+MjYuPC9lbT7nu5noirHlm57pppblj6rnrYnp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oqbnvKDnu7XmsLjmnKrnnKDjgILngrnmmKXov5jpnIDonbbpuJ/pmarvvIzml7b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5TkuJ3oo7nompXjgILpl7TpgZPlraTlvbHni6zlvpjlvorvvIzljrvnlZnlvZPlubT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rovjgILniLHlnKjlr4Llr57mlq3ogqDlpITvvIzkvaDmiI/oiqzoirPmg4XkuLrpm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L2g5Ly86bi/6ZuB6ZqP6aOO6aOY77yM5oiR5YyW54Of6Zu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LqG44CC5L2V5aSE6JCn55Gf5ZC56buE5Y+277yM5pe25Yi75a2k5a+C5oOG5oCF6YK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iw5Yid56eL6aOO5aeL5a+S77yM6IO96LWP5pWF55+l55WZ56m65bei44CC55u45oC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q6L5b+D56KO77yM6KeB6Zyc5Y+I5p2l5oqK5oOF57uV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aIkeWcqOS9oOmCo+mHjOaYr+WUr+S4gO+8jOaYr+eJueauiu+8jOaYr+WBj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aIkei/memHjOaAu+aYr+S+i+WkluWSjOeJueauiueahO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lsLHmmK/vvJrkurLkurLlmLTnmq7lrZDvvIzkvY/nnYDlsI/miL/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lsI/pk7blrZDvvIzlhbvkuKrog5blsI/lrZDvvIzkuIDotbfmj5DnnYDoj5znr67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LHnnYDohJrkuKvlrZDvvIzpgJvnnYDlsI/lt7flrZDvvIzmtJfnnYDoj5znm5j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bkuKTkurrlnZDlnKjlrrbkuK3vvIzluKbluKblsI/lrZnlrZDvvIzogYrogYrlpb3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hL/lkozkvaDlubjlubjnpo/npo/kuIDovojlrZDvvIE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Oz5b+16L+Z546p5oSP5YS/5Y+v5Lul6K665pak5Y2W77yM5oiR546w5Zyo6IK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oiQ5a+M57+B5LqG77yM5Yir5LiN5L+h5oiR6Lef5L2g6K+077yM5rKh5Y2D5LiH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mf5pyJ55m+5LiH44CCPC9wPjxwPjxlbT4zMS48L2VtPuaIkeS4uuS7gOS5iOS8m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i/meS4qumXrumimOaIkemXruS6huiHquW3seW+iOWkmumBje+8jOaIk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tlOahiO+8jOaIkeWPquefpemBk++8jOS9oOWcqOaIkeS+v+WuieW/g++8jOS9oOS4j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+v+W/p+W/g+OAgjwvcD48cD48ZW0+MzIuPC9lbT7miJHlr7nkvaDnmoTllpzmr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kuIDnm7Tpg73mmK/mnInlk43lupTnmoTvvIzogIzkuI3mmK/miJHkuIDkuKrkur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iJ7jgILlr7nmiJHlvojph43opoHjgILmiJHnmoTpnZLmmKXvvIzkuI3mmK/kuIDlnLr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LkurrnlJ/kuI3mmK/kuIDkuKrkurrnmoTvvIzllpzmrKLvvIzkuZ/kuI3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jgII8L3A+PHA+PGVtPjMzLjwvZW0+5Y+q5Li66Iqx5byA56a75byC5a6i77yM5oS/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55e05b+D5Yi744CC5Li66Iqz6bif6bij5Yek6Iie5pqW77yM5L2g5YyW54Of6Zuo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rKz44CC5YaN5rih5oOF5rKz5a+75pu+57uP77yM5rS75pyJ55yf5oOF5rC05LiK6b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D5oiP5rC05rC05rWB5Y6777yM5aSp55y85peg5oOF5pyq5qyi5ZC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etiemXsuWygeaciOetiemXsui6q++8jOW+heaciOWHreagj+eJtei/n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jumFkumavuaVjOaAneWmqeWqmu+8jOWno+minOi9u+aYk+iZj+e6tuW3vuOAguaXoOiK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OS6pue8uuaGvu+8jOaAqOWNtOeni+mjjuaciOWNiui9ruOAguaXoOWliOeZu+alvOWQ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tO+8jOaClOaJmOm4v+mbgeWvhOS5pumikeOAgjwvcD48cD48ZW0+MzUuPC9lbT7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rqjljozmmK/oh6rlt7Hml6Dms5XpgInmi6nnmoTvvIzmiYDku6XkuIDml6bllpzmrKL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3nrqHkvaDmmK/ku4DkuYjmoLflrZDvvIzmiJHpg73llpzmrKL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6Z2S5qKF56u56ams5LiN5piv5L2g77yM5oOF56qm5Yid5byA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S/57uG5rC06ZW/5rWB5piv5L2g77yM5p+057Gz5rK555uQ5piv5L2g77yM55m9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2g44CCPC9wPjxwPjxlbT4zNy48L2VtPueIseaDheWTquaciemCo+S5iOWkjea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Ej+mZquS9oOmXuemZquS9oOeskeS4jeWrjOS9oOeahOmCo+S4quS6uu+8jOWws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+8jOavlOWmguS9oOmdouWJjeeahOaIkeOAguaIkeaDs+WSjOS9oOeUn+a0u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WcqOafkOS4quWwj+mVh++8jOWFseS6q+aXoOWwvem7hOaYj++8jOWSjOe7tee7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neeahOmSn+WjsOOAgjwvcD48cD48ZW0+MzguPC9lbT7miJHkuIDngrnpg73kuI3pgZfmh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nKjmnIDlpb3nmoTml7blhYnpgYfop4HkvaDvvIzlm6DkuLrpgYfop4HkvaDkuY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l7blhYnmiY3lvIDlp4vjgII8L3A+PHA+PGVtPjM5LjwvZW0+6Zmq5L2g5oq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4as5oiQ5riF6YWS77yM6Zmq5L2g5oqK5a2k5aSc54as5oiQ5rip5p+U77yb5L2g6Ya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Zyo5oiR5oCA6YeM77yM5L2g6YaS5bCx6YaS5Zyo5oiR5p6V6L65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to+WboOS4uuaIkeWSjOS9oOS4gOi1t+W6pui/h+S6humCo+S6m+aXpeWtk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JjeaYjueZve+8jOaXoOiuuui6q+WkhOS6juWTquadoeS4lueVjOe6v+S4iueahOWT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mXtO+8jOWTquS4quWcsOeCue+8jOaIkemDveWWnOasouedgOS9oOOAguaIkeWGj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eJp+a/kee6ouiOieaglu+8jOaIkeWWnOasouS9oO+8jOmCo+S9oOWRou+8n+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pOWIu++8jOS9oOaYr+WmguS9leeci+W+heaIkeeahOOAgjwvcD48cD48ZW0+N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4rku6XlkI7lsbHkuZ/mmK/kvaDvvIzmtbfkuZ/mmK/kvaDvvIzov5nkuJbkuIr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mpblkozlr5LlhrfvvIzpg73mmK/lm6DkuLrkvaD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K57qi5qW86LWP56eL5rC077yM5L2V5Y675L2z5Lq65oOF57yY56KO44CC6KaB6YCB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rOq5rm/5be+77yM54ug5byD5ae757yY5qKm5oaU5oK044CC5b+D5peg5Yir5oGL5Li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6a75oiR5LiH5bC66JCn55Gf6L+944CC5byA5p2l5Y+I6LCi5peg5oOF5oi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6d5pen5Li65L2g6YaJ44CCPC9wPjxwPjxlbT40My48L2VtPuaIkeacgOaDs+WuiOaK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r+S9oO+8jOaIkeaYr+aBi+S4iuS9oOS6huWQp++8jOaIkei/h+WOu+S7peS4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DveiCqei0n+i1t+W8lemihuaWsOmAiee7hOWJjei/m+eahOiBjOi0o++8jOWwseeu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n+WcqOaJgOS4jeaDnO+8jOeOsOWcqOaIkeacieS6hua0u+S4i+WOu+eahOeQhue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omb3nhLbmiJHmmK/kuKrku7vmhI/lpoTkuLrjgIHoh6rmiJ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mu6HohJHlrZDlj6rmnInlpI3ku4fjgIHliLDmrbvpg73kuI3kvJrlj5jnmoTnrKjom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gLvmmK/miorkvaDlvZPpgZPlhbfnlKgmaGVsbGlwOyZoZWxsaXA75b+D54ug5omL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g6I2v5Y+v5pWR44CB5q275LiN6Laz5oOc5Ya36KGA55qE5Lq6JmhlbGxpcDs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s+S9v+WmguatpO+8jOaIkeWPr+S7peWAvuW/g+S6juS9oOWQl++8nz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bGlucXBjaTVsY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xpbnFwY2k1bG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79BE8FF903E3B92B9617D7148539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