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0554FB245194F9193C80E16D98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0554FB245194F9193C80E16D98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r5Lq655qE5Yqx5b+X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gOWumuaYr+aKiuWOi+i9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Vmee7meS6huS9oO+8jOeOsOWcqOaJjeS8muiuqeS9oOe7j+WOhui/me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i48L2VtPuePjeaDnOi/meS4gOWIhumSn++8jO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tuS6i++8jOeCueeHg+aXoOmZkOeahOa/gOaDhe+8jOiuqeS4jeWPr+iDve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y48L2VtPuS4jeaAleS9oOept+WbsOa9puWAku+8jOWws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+l+W/g+WuieeQhuW+l+OAgeeQhuebtOawlOWjruOAguWkp+WutumDveWcq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Co+S9oOi/mOacieS7gOS5iOi1hOagvOS4jeWOu+WKquWKm+Wli+aWl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7veWdmuaMgemDveaYr+aIkOWKn+eahOe0r+e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iHquW3se+8jOaAu+S8mumBh+WIsOaDiuWWnO+8m+avj+S4gOenjea0u+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i9qOi/ue+8jOiusOW+l+iCr+WumuiHquW3se+8jO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S48L2VtPuWfi+WktOWQkeWJje+8jOiOq+W/mOaKrOWkt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aEj+W/mOW9ou+8jOiOq+W/mOWbnummlui/h+W+gO+8jOaEpOaAkuaatOi6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dpeaXpeaWuemVv++8jOmik+W6n+a2iOayie+8jOiOq+W/mOWPkeeOsOW4jO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ig+ixgei+vu+8jOmhuumjjuWmguaEj++8gT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9oOS9nOS4u++8jOS9oOaDs+i/h+S7gOS5iOagt+eahOaXpeWtkOWwse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OWKn+WwseaYr+WIq+S6uuaUvuW8g+eahOaYr+S+r++8jOS9oOi/m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W+iOmavuefpemBk+WJjei3r+acieWkm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4healmuiHquW3seeptuern+imgeWllOi3keWkmuS5he+8jOS9hui/i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keWJjei/m+OAgeaLvOWwveWFqOWKm+WOu+eUn+a0u++8jOWwseaYr+e7m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tlOWNt+OAguWKquWKm+S4jeS4uuaEn+WKqOiwge+8jOWPquS4uuS4jeS4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WkseS5i+S6pOiHguOAgui2geedgOacgOe+juWlveeahOW5tOWNj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WQp+OAgjwvcD48cD48ZW0+OC48L2VtPuaIkOmVv+WwseaYr+i/meagt+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cieaCsuS8pO+8jOacieasouS5kOOAguWcqOaIkOmVv+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S8mue7j+WOhueXm+iLpu+8jOS9hu+8jOWksei0peS5g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acieeXm+iLpuWwseS8muacieaIkOWKn+OAguWcqOaIkOmVv+S4reaFouaFo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eahOWOn+WboO+8jOWwseS8muWcqOS7peWQjueahOWli+aWl+S4re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tpuS8muWuveWuueS8pOWus+iHquW3s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+iOWPr+aAnO+8jOWQhOS6uumDveacieiHquW3seeahOmav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IDlp4vnmoTlvIDlp4vvvIzkvb/miJHku6zlnKjllLHmrY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vojlv6vkuZDvvJvmnIDlkI7nmoTmnIDlkI7vvIzmmK/miJHku6zlnKj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vojlkI7mgpTvvJvlj6rliankuIvkuK3pl7TnmoTkuK3pl7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LHnnYDmrYzmjKXpnI3nnYDotbDov4fvvIE8L3A+PHA+PGVtPjEx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mx6K+044CC5oeC5b6X5pe277yM5Yir5aSa6K+044CC5b+D5Lmx5pe2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044CC5rKh6K+d5pe277yM5bCx5Yir6K+044CCPC9wPjxwPjxlbT4xM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ngueahOenr+aegeW/g+aAge+8jOehruWumuS6uueUn+ebruagh+WSjOWli+aWl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S9oOWPkeWxleS6i+S4mueahOeyvuelnuaUr+af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pnaDniLbmr43lhYXlhbbph4/mmK/mmK/lhazkuLvvvIzpnaD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mmK/njovlpoPvvIzpnaDoh6rlt7HkvaDmiY3mmK/nnJ/nmoTlpbPnj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C76KaB6Z2i5a+55b6I5aSa55qE6Zq+5YWz77yM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YKj5Lqb5Lul5Li66Leo5LiN5Y6755qE5Z2O77yM54is6L+H5b6I5aSa5Liq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p55qE5bGx5LiY77yM5omN6IO95a6I5b6X5aSp5byA6KeB5pyI5piO77yM562J5Yi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pe244CC54as6L+H5Y6777yM5bCx5aW9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WQjeWtl+WPq+Wli+aWl++8jOWIm+aWsOeahOWQjeWtl+WPq+aOoue0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QjeWtl+WPq+aUgOeZu++8jOWLpOWli+eahOWQjeWtl+WPq+iAleiAmO+8j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tl+WPq+WAvuWQrO+8jOW5uOemj+eahOWQjeWtl+WPq+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nlhajmhJ/msLjov5zmmK/oh6rlt7Hnu5noh6rlt7HnmoTvvIzliK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liKvlpLHmnJvvvIzmmK/kvaDnmoTliKvkurrmiqLkuI3otbDvvIz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onkuI3mnaXjgII8L3A+PHA+PGVtPjE3LjwvZW0+5aaC5p6c57y65bCR56C05Z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5LiO6aOO6Zuq5oua5pCP55qE5YuH5rCU77yM56eN5a2Q55qE5YmN6YCU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76O5aaZ5LiA5YiG44CCPC9wPjxwPjxlbT4xOC48L2VtPuWmguaenOaEn+ini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LieS4iueql+W4mOOAgeWFs+S4iuaJi+acuuOAgeWFs+aOiemXuemSn+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awlOmSu+i/m+iiq+eqne+8jOaUvuepuuWOu+edoeinieOAguS4gOebt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mavueGrOeahOaXpeWtkOaAu+mcgOimgeabtOWkmueyv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pmr7lj5flj4jmgI7moLfvvIznlJ/mtLvov5jopoHnu6fnu6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5nmoLfvvIzmsqHmnInljYrngrnnlZnmg4XvvIzkuI3kuonkvaDlsLHlvpf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b6L+Z5bCY5L+X5LiH5Y2D5LiO5LmL5q+U5ouf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95b6X77yb6IiN5LmL6IO96YGH77yM55qG5piv57yY55Sx77yb5omA5Lul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Lqu44CCPC9wPjxwPjxlbT4yMS48L2VtPuW9k+S9oOi4j+S4iuW+gemA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iusOS9j++8muWIh+WLv+iiq+ayv+mAlOeahOe+juaZr+i/t+emu+S6h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WLv+iiq+i/jumdoueahOmjjuaymei/t+WkseS6huebruagh++8m+WIh+WLv+iiq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puiDp+i/t+iMq+S6huaWueWQkeOAgjwvcD48cD48ZW0+MjIuPC9lbT7moqbmg7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Lrkuobmi7/mnaXlrp7njrDnmoTvvIzogIzmmK/mnIn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ov5znmoTlnLDmlrnmj5DphpLmiJHku6zvvJrmiJHku6zlj6/ku6X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mm7Tlpb3nmoTkurrjgII8L3A+PHA+PGVtPjI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55qE5Lik5Lu25LqL77yM5LiA5piv6YGH6KeB77yM5LqM5piv5b+Y6K6w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bCx54+N5oOc77yM5b+Y5LiN5LqG5bCx6ZOt6K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cqOmrmO+8jOacieiWquWImeWQje+8m+S9jeS4jeWcqOS9ju+8jOacieWNh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Wr+aYr+Wwj+iBjO+8jOWUr+WQvueLrOiWqu+8m+aXoOiAgeWphuWPqOW/teS5i+S5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WKquWKm+W3peS9nOS5i+WKs+W9ou+8geWFrOWPuOWwj+iBjOWRmO+8jOS9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Wei+OAguiAgeadv+absO+8muWNh+iBjOa2qOiWqu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mK/kuIDlj6rmqZnlrZDvvIzmioroh6rlt7HmpqjlubLkuobmsYHlsLH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jgILkvaDor6XmmK/kuIDmo7XmnpzmoJHvvIzmmKXljY7np4vlrp7vvIzlubTlub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2LjwvZW0+5Z2a5by655qE6Lev5piv6Ieq5bex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Oz5Ye65p2l55qE77yb5Z2a5by655qE5b+D5piv6Ieq5bex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+05Ye65p2l55qE77yb5Z2a5by655qE5Lq65piv6Ieq5bex5rS7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5Sf55qE77yb5YGa5LiA5Liq5Z2a5by66ICF77yM5peg55WP5Lu75L2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PC9wPjxwPjxlbT4yNy48L2VtPuWHoeS6i+WIq+Wkqui+g+ecn++8j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/meS4quS4lueVjO+8jOmaj+aXtuimgeemu+W8gOeahO+8jOaIkeS7rOaX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IpeS6uueahOiusOW/hu+8jOS5n+W4puS4jei1sOiHquW3seeahOiusOW/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veWlveWcsOi/h+Wlveavj+S4gOWkqe+8jOWHoeS6i+WIq+Wkqui+g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kv6HvvIzlj6ropoHli4fmlaLnmoTlnZrmjIHkuIv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jgILlvZPmiJHku6zmiJDlip/otbDlh7rov5nkupvlm7D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jrflvpfmm7Tpq5jotoXnmoTmmbrmhafjgIHmm7TosYHovr7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nZrlvLrnmoTlk4HmoLzjgIHmm7TlvLrlpKfnmoTmib/lj5flipvvvIzog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nIDnu4jlubvljJbmiJDmm7TotoXohLHjgIHmm7TlroHpnZn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L55qE5piv5Lmm77yM6K+755qE5Y205piv5LiW55WM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y277yM5bCd55qE5Y205piv55Sf5rS744CC6LWw55qE5piv6Lev77yM5Y6G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q655Sf44CC55Sf5ZG977yM5bCx5YOP5LiA5byg5pyJ5Y675peg5Zue55qE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qK5o+h5aW95q+P5aSp55qE55Sf5rS777yM5bCx5piv5pyA5aW9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S5i+aJgOS7peaImOaWl++8jOS4je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+8jOiAjOaYr+S4uuS6huS4jeiuqeS4lueVjOaUueWPm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lnKjku4DkuYjlooPpgYfkuK3vvIzpg73kuI3lupTor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nlJ/mtLvnmoTnp6/mnoHmgIHluqbjgILmiorlr7nnlJ/mtLvnmoTng63mg4XmipX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fkvZPnmoTkuovniankuK3vvIzlnKjlv5nkubHnmoTmraXosIPkuK3mib7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ZDotqPjgILljbPkvb/mmoLml7bpga3pgYfmjKvmipjvvIzkvp3nhLb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3ngbDlv4PkuI3lgZzmu57vvIzpgqPkuYjov47mjqXkvaDnmoTlv4XlsIbmmK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nmoTml7bliLvvvIE8L3A+PHA+PGVtPjMyLjwvZW0+5b6I5aSa5pe25YCZ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C8552A6Ieq5bex5b6A5YmN6LWw77yM5LiN5piv5YmN6Z2i55qE6aOO5pm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qr5ZCO55qE546w5a6e5b6I5q6L6YW344CCPC9wPjxwPjxlbT4z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xseeahOmrmOW6pu+8jOawtOacieawtOeahOa3seW6pu+8jOayoeW/heimge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mVv+WkhO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vvIzmjqXlj5flsLHlpb3kuobvvIzlr7vmoLnnqbblupXjgIHnl5voi6bnmoT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LkurrmtLvlnKjkuJbkuIrvvIzlpKrov4fogarmmI7vvIzlubbkuI3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vpfov4fkuJTov4fjgIHlsIbplJnlsLHplJnmnKrlsJ3kuI3mmK/kuIDnp43mmI7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75Lmm5piv5pyA5aW955qE5a2m5Lmg44CC6L+96Zq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4mp55qE5oCd5oOz77yM5piv5pyA5a+M5pyJ6Laj5ZGz55qE5LiA6Zeo56eR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ecn+Wlve+8jOmqjOivgeS6huS6uuW/g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uuaAp++8jOaHguW+l+S6huecn+eahO+8jOaYjueZveS6huWBh+eahO+8j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mavumimO+8jOWPquacieino+S4jeW8gOeahOW/g+e7quOAg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e7j+WOhu+8jOWPquaciei1sOS4jeWHuueah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ku7flgLzlnKjkuo7oh6rlt7HnnIvlvpfotbfoh6rlt7H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liqrlipvov5vlj5bjgILkurrnlJ/lsLHmmK/ov5nmoLf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lsLHkvJrpgYfliLDku4DkuYjvvIzmsqHmnInlr7nplJnkuYvliI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7lkKbjgILlj6ropoHov5jmnInmmI7lpKnvvIzku4rlpKnmsLjov5zpg73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4LjwvZW0+5LiW55WM55qE5qih5qC377yM5Y+W5Yaz5LqO5L2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55qE55uu5YWJ77yM6Ieq5bex55qE5Lu35YC85Y+W5Yaz5LqO5L2g55qE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zOS48L2VtPuavj+S4quWls+S6uu+8jOmDvea4t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+nemdoOeahOeIt+S7rO+8jOacgOWQjuWPkeeOsO+8jOacgOeIt+S7r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gTwvcD48cD48ZW0+NDAuPC9lbT7miJHku6zkuLrkurrlgZrkuov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sYLlhajotKPlpIfjgIHmoLfmoLfluIzmsYLnsr7pgJrvvIzopoHlhYXliIb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oh6rlt7LmiYDku47kuovnmoTlt6XkvZzvvIzlrqLop4LlnLDliIbmnpD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h6rlt7HnmoTmi6XmnInvvIzkuIDmraXkuIDkuKrohJrljbD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pil5piv5Y+M5L2g5pyA5Zac5qyi55qE6Z6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6756m/77yM5b2T5L2g5oOz5aW95pCt6YWN5LuA5LmI6KGj5pyN5pe277y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pe25LqG77yM5omA5Lul77yM5rKh5pyJ6LCB55qE6Z2S5pil6YeM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Mi48L2VtPueUn+a0u+WcqOawtOS4reeahOmxvOS4je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mOWcqO+8jOeUn+a0u+WcqOW5uOemj+S4reeahOS6uumavuefpeaZk+i6q+i+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Pquaciea4hemGkueahOS6uuaJjeiDveaEj+ivhuWIsOW5s+Wui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uI3ljrvlgZrvvIzlsLHmsLjov5z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kuI3lsJ3or5XvvIzlsLHmsLjov5zkuI3kvJrmnInmiJDlip/vvIHkuI3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gZznlZnkuo7njrDlnKjjgILmnKrmnaXvvIzmmK/pnaDmiormj6Hlko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aXnmoTjgII8L3A+PHA+PGVtPjQ0LjwvZW0+5peg6K665L2V5pe277yM6YO9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q5bex55qE5by66aG544CC5oiR5Lus5q+P5Liq5Lq66YO95pyJ6Ieq5bex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yo5LiA5biG6aOO6aG655qE5pe25YCZ77yM5oiR5Lus5piv5Zyo5Y+R5o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Ieq5bex55qE5by66aG577yM5Zyo6YGH5Yiw6Ium6Zq+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Y+R5oyl6Ieq5bex55qE5by66aG577yM5LuO6ICM5pGG6ISx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ecn+WunueahOS6uu+8jOimgeWBmuecn+Wun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juadpeS4jeS8muaDs+imgeWIu+aEj+aooeS7v+S7u+S9leS6uuOAgu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Ou+WboOS4uuWIq+S6uueahOWKquWKm+iAjOWKquWKm++8jOS4jeS8m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vui1q+eahOaIkOWKn+iAjOS/g+S9v+iHquW3seacieWNk+i2iu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4zlnKjmt7HlsbHmnInov5zkurLvvIzotKvnqbfpl7nlu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rvjgILlpKnkuIrkuIvpm6jlnLDkuIvmu5HvvIzoh6rlt7Hot4zlgJLoh6rlt7Hn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Lq677yM5oiR5Lus5Y+r552A5Lqy54ix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ac5qyi44CC5pyJ5Lqb5Lq677yM5oiR5Lus6aqC552A5YK76YC877yM5Y20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44CCPC9wPjxwPjxlbT40OC48L2VtPuavj+S4quS6uumDveaAgOaPo+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puaDs++8jOWllOi1sOWcqOekvuS8mueahOWQhOeVjO+8jOS9hu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mguaEv+S7peWBv+OAguS4jeimgeawlOmmge+8jOS4jeimgeW9t+W+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uaYr+W5s+W4uOOAguS4jeimgeS4uuS4gOaXtueahOWksei0peiAjOaAgOe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sOeQg+S4jeS8muWAkui9rO+8jOWPquimgeS4jeWkseS/oeW/g++8jOabmeWFie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xnuS6juS9oOOAgjwvcD48cD48ZW0+NDkuPC9lbT7norDliLDngb7pmr7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mmK/kvaDnmoTlrqLmiLfvvIznrKzkuozmg7PliLDkvaDnmoTlkZjlt6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mK/mg7Plr7nmiYvjgII8L3A+PHA+PGVtPjUwLjwvZW0+5LiN6K+l6Zeu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LiN6K+l6K+055qE6K+d5LiN6K+077yb5LiN6K+l5YGa55qE5LqL5LiN5YGa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eq5bex55qE5L2N572u77yM5YGa5aW95Lu95YaF5LmL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QnuW5s+Wdh+S4u+S5ie+8jOW5s+Wdh+S4u+S5ieaDqee9muihqOeOs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8k+WKseihqOeOsOW3rueahO+8jOW+l+adpeeahOWPquaYr+S4gOaUr+Wdj+eah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jwvcD48cD48ZW0+NTIuPC9lbT7nkIbmg7PmmK/luIbvvIzmnInlnZrlr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kIbmg7PvvIzlv4XlrprkuZ/kvJrmnInogJDmmZLmipfpm6jnmoTluI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orqnluIbliqjmkYfkuI3lrprvvIzkvYblj6ropoHlv4PlnKjot7Plv4PlnK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ov47po47otbfluIbvvIzliLDovr7lv4PkuK3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oiR5Z2a5oyB5LiL5Y6755qE77yM5LiN5piv5LuA5LmI5a6P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M5piv6LWa5aW95aSa5aW95aSa6ZKx77yM54S25ZCO5Lmw5Lmw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imgeWdmuaMgei1sOS4i+WOu++8jOaJvuS4jeWIsOWBnOS4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S6uueUn+WmgumAhuawtOihjOiIn++8jOS4jei/m+WImemAgOOAguWmguaen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S4jeWJje+8jOWIq+S6uumDveS8mui2hei2iuS9oOOAguetieS9oOWli+WKm+i/vei1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WkquaZmuOAgjwvcD48cD48ZW0+NT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jrDlnKjlgZrnmoTkuovmg4Xov5jkuI3mmK/kvaDllpzmrKLnmoTvvIzpgqPkuY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jp/lm6DvvJrkuIDmmK/kvaDov5jmsqHlgZrlpb3vvIzkuozmmK/kvaD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kuIDlrpropoHljrvlrabkvJrlgZrkvJrvvIzmib7liLDlgZr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aPlkJHmhI/kuYnjgII8L3A+PHA+PGVtPjU2LjwvZW0+54K55Ye75bSt5pa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7+75byA5paw55qE5pel6K6w77yM5L+d5a2Y55yf5b+D55qE56Wd56aP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eU5bGI77yM5aSN5Yi26Ziz5YWJ55qE6a2U5Yqb77yM57KY6LS0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S/5L2g5pep6LW35bCx6IO95pS25Yiw5oiR55qE56Wd56aP77yM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6We5aWH6a2U5Yqb77yM5riF5pmo5aaC5q2k5riF5paw576O5Li977yM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peg5pWM77yBPC9wPjxwPjxlbT41Ny48L2VtPuiHquWItuWKm+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+iOW3ru+8muiDveWdmuaMgeaXqei1t++8jOiDveWdmuaMgemUu+eC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ivu+S5pu+8m+S4jeS8mua2iOiAl+iHquW3sueahOaXtumXtOWOu+WSjOS6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u+8jOS4jeS8mua1qui0ueWkquWkmueyvuWKm+WOu+iuqOWlveaXoOWF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nmoTpo47mma/kuI3kvJrmsLjov5z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pmLTpm6jnu7Xnu7XkvJrlnKjmmI7lpKnvvIzkuZ/orrjnlLXpl6rpm7fpuK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vvIzkuI3opoHlm6DkuLrkuIDml7bnmoTlm7Dpmr7ogIzmgIDnlpH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7flnZrkv6Hnvo7lpb3nmoTmnKrmnaXlsZ7kuo7kvaDvvIHlj6ropoH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li4flvoDnm7TliY3vvIzkvaDnmoTkurrnlJ/lpKnlpKnpg73mmK/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5LjwvZW0+5pyJ55qE5Lq6MjjlsoHkubDot6/omY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OOWygeaJk+a4uOaIj+OAgumAmuW+gOaIkOWKn+eahOi3r+S4iuacgOWkp+eahOmYu+e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eahOaXoOefpeWSjOaHkuaDsOOAgjwvcD48cD48ZW0+NjAuPC9lbT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vvIzlrp7lnKjkuI3mmK/kuIDku7blrrnmmJPkuovjgILnkIbmg7Pomb3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KjnjrDnpL7kvJrnmoTnianotKjln7rnoYDkuYvkuIrvvIzkvYbnkIbmg7PmmK/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L7kvJrnmoTkuJzopb/jgII8L3A+PHA+PGVtPjYxLjwvZW0+5peg6K665L2g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7uP6aOe5b6X5pyJ5aSa6auY77yM5oiW6ICF6Ieq5bex55qE5Zyw5L2N5pyJ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2l6YO95rKh5pyJ5LuA5LmI5Y+v5aSx5Y6755q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S4quaAquS4gOS4quaAquaJk+adpeeahOi/h+eo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JsOmavu+8jOawuOi/nOmDveacieaWsOeahOaMkeaImO+8jOS9huavj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S5i+WQju+8jOaIkeS7rOaJjeiDveW+l+WIsOaWsOeahOWOhue7g+WSj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rabkvJrmsonpu5jvvIzkuI3mmK/lj6vkvaDlj5jmiJ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K/lvKDlj6Ppl63lj6Pmiormj6HlvpflvZPvvJvliqrlipvlpYvmlpf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3pob7lgaXlurfvvIzmmK/kuI3mlq3mj5DphpLoh6rlt7HkuI3opoHloJX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ubPmt6HvvIzkuI3mmK/nlJjkuo7lubPlurjvvIzmmK/kv53mjIHlhoXlv4P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Inmi6nmnIDpgILlkIjoh6rlt7HnmoTvvIzlj5jlvpf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+D5aaC5q2i5rC077yM5Lmx5YiZ5LiN5piO44CC5b6I5aSa5LqL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675byE5Liq5riF5qWa77yM5Y+N6ICM6LaK5piv5Zuw5oOR77yM5b+D5Lit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mn5b+144CC5bCx5YOP57q/5Zui77yM5Y+q5Lya6LaK5omv6LaK5Lmx44CC5a2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mL77yM5Y+N5L+D6YGH5LmL44CC5Yeh5LqL6aG65YW26Ieq54S25bCx5aW944CC5pe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iZ5a6J5LmL77yM6L+Z5omN5piv55Sf5a2Y5LmL6YGT44CC5oS/55Sf5rS7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75p2+77yBPC9wPjxwPjxlbT42NS48L2VtPuavj+WkqeWkmuS4gOeCueeC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uuWIq+eahO+8jOWPquS4uuS6huaXpeWQjuiDveWkn+WkmuS4gOS6m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+nOi0n+avj+S4gOWcuuiKseW8gO+8jOeUqOS4gOmil+e0oOeEtueahOW/g+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qua4heaZqOeahOS7iuWkqe+8jOaGp+aGrOedgOavj+S4gOS4quaDs+img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mg7Pmg7Pnvo7kuovvvIznlJ/mtLvnmoTng6bmg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prvljrvvvJvmg7Pmg7PmiJDlip/vvIznlJ/mtLvnmoTmjKvmipjlsLHkuI3lnKjor5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mgJ3kurLmnIvvvIzlv4PlupXph4znmoTlipvph4/lsLHkvJrmtozotbfvvJvmgJ3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iY3ov5vnmoTohJrmraXlsLHkvJrmm7TliqDlnZrlrprvvJvlv4blv4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lm7Dpmr7nmoTli4fmsJTlsLHkvJrmv4Dlop7vvJvlv4blv4bnpZblm7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3mg4XlsLHkvJrlgI3lop7jgII8L3A+PHA+PGVtPjY3LjwvZW0+5Y+q6Ka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oCd5oOz77yM5YW75oiQ5q2j56Gu55qE5Lmg5oOv77yM5bCx5Y+v5Lul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77yM6ICM5LiU5q+P5Liq5Lq66YO95Y+v5Lul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eahOa8guS6ruaYr+S9oOeahOi1hOacrO+8jOS9hue7n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+iAgOeahO+8jOa8guS6ruS5n+S4jeiDveW9k+mlreWQg++8jOS9o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ri+i2s+ekvuS8mu+8jOS/neaMgee7j+a1jueLrOeri++8jOS4jeimgeaDs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WIq+S6uu+8jOiusOS9j+WlveWlveeIseiHquW3se+8jOiuqeiHquW3se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aJjeWPr+S7peabtOaciemtheWKm+OAgjwvcD48cD48ZW0+N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rPkuJzlj4jmsrPopb/vvIzosIHkuI3mm77mnInkuI3lpoLmhI/vvIzotbDlnKjli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qPlvKDvvIzlip/lkI3lhajpnaDlpKflrrbluK7vvIzotbDlnKjlkI7mlrnojq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kuLrku5bliJvlpKnlnLDvvIzkurrnlJ/kvaDmiJHlhbHli4nlirHvvIz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pmr7ml7bkuI3nprvvvIzmlJLku73lj4vmg4XvvIzkurrnlJ/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p55+l6YGT5oiR5Li65LuA5LmI6KaB5Yqq5Yqb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bey57uP5oiQ5Li65LqG5LiA56eN5Lu/5L2b5ZCD6aWt552h6KeJ6Iis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g5oOv44CC5Zug5Li65Lmg5oOv77yM6ICM5Lmg5oOv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+8jOivtOadpeWuueaYk++8jOWBmuadpemavu+8jOacieS6m+WQjOWtpu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+iOW3ru+8jOWwseS7peS4uuaYr+iHquW3seeahOWktOiEkeesqO+8jO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vtOiAgeW4iOayoeacieaVmeWlveOAguWcqOaIkeeci+adpe+8jOaIkOe7q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Wkqei1hOS4juaVmeW4iOeahOmXrumimO+8jOacgOmHjeim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aXtuWvueW+heWtpuS5oOeahOaAgeW6puS4jeiupOecn++8jOS4jeWLpOS6ju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JbpnaLkuI3lg4/kvaDmg7PnmoTpgqPkuYjlpb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opoHoh6rlt7HmjKHvvJvmhL/mr4/kuKrni6zoh6rotbDlpJzot6/nmoTkvaDpg7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jgII8L3A+PHA+PGVtPjczLjwvZW0+5Zyo5aWL5paX77yM5Zyo6L+95rGC44C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77yM5paX5b+X5piC5oms77yM5r+A5oOF5r6O5rmD44CC5oiR5Lus5Zy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b+X5Lit5LiA5aSp5aSp55qE6ZW/5aSn77yM5LiA5aSp5aSp55qE5oiQ54af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Y+q5Li66L+95rGC5q2k55Sf5peg5oKU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W5tOaXtuacn+WwseWFu+aIkOaWh+aYjueahOS4vuatouS5oOaDr++8jOetieS6j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W8gOS6humAmuW+gOS4gOWIh+i0ouWvjOeahOWkp+mXqO+8m+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/heiKsei0ueS7gOS5iOWKm+awlOWwseWPr+S7pei9u+iAjOaYk+S4vuWc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eUmuiHs+i/mOS8muS4u+WKqOWcsOaJvuS4iumXqOad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ngrnvvIzlnZrlvLrngrnvvIzmgLvmnInkuIDlpKnkvaDkvJr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nmoTnlrznl5vvvIzlsIbmmK/kvaDpo57ot4PnmoTotb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Lit5pyJ6K645aSa55qE56ue5LqJ5a+55omL77yM5q2j5Zug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6ue5LqJ5a+55omL77yM5omA5Lul5oiR5Lus5pu05b6X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8pOW/g+WSjOWnlOWxiOeahOaXtuWAme+8jOWPr+S7peaUvuWj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WTreWujOWQjuiusOW+l+a0l+aKiuiEuO+8jOeEtuWQjuaLjeaL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MpOWHuuS4gOS4quW+rueskee7meiHquW3seeci+OAguWRiuivi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S6hu+8jOWwseivpeW/mOaOie+8jOeEtuWQjumHjeaWsOW8gOWni+OAguiusO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Ys+WFiemDveaYr+aWsOeahOOAgjwvcD48cD48ZW0+Nzg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lroPnhaflsITlh7rkvaDmiYDmnInnmoTmh5Lmg7DkuI7oh6rnp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kuI3lpb3vvIzntK/kuI3ntK/vvIzpg73mmK/kvaDoh6rlt7Hnu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mlZHvvIzku5bkurrniLHojqvog73liqn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6YCQ552A5L2g55qE5q2l5LyQ77yM5Y+q5piv5Li65LqG5LiO5L2g56iN56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Sf5Y+X5L2g55qE5rCU5oGv44CCPC9wPjxwPjxlbT44MC48L2VtPuiDveeZu+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OeahOS4jeaYr+i6q+i6r++8jOaYr+aEj+W/l++8jOW8uuiAhemBh+aMq+i2i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mAoui0peW/heS8pOOAgjwvcD48cD48ZW0+ODEuPC9lbT7kvaDnmoTlgYfoo4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LrpqpfnmoTlj6rmnInkvaDoh6rlt7HjgILmsLjov5zkuI3opoHnlKjmiJj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vvIzmnaXmjqnppbDmiJjnlaXkuIrnmoTmh5Lmg7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6ICF5Z2a5L+h5Y+q5pyJ5o6o5Yqo6Ieq5oiR5omN6IO95o6o5Y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6o5Yqo6Ieq5oiR5bCx6IO95o6o5Yqo5LiW55WM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Svog73lips95oiQ5Yqf77yM5omA5Lul77yM5oiQ5Yqf56a75LiN5byA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Yqf77yM5bCx6KaB5pyJ6LaF6L+H5LqM5YiG5LmL5LiA55qE6Ieq5L+h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L+h55qE5Lq677yM5b6I6Zq+6I635b6X5oiQ5Yqf77yM6K6p5oiR5Lus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HquS/oSZyZHF1bzvvvIzouI/kuIrmiJDlip/kuYvot6/lkKf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YOP5L2g5oOz6LGh55qE6YKj5LmI5aW977yM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7Of77yM5peg6K665piv5aW955qE5pe25YCZ6L+Y5piv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6KaB5a2m5Lya5Z2a5by677yBPC9wPjxwPjxlbT44NS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cqOW8seiAheeahOS9jee9ruS4iu+8jOaKiuW/g+aPkOWIsOW8uuiA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JjeiDveS4jeaWrei/m+at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p1MXdpZzRh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6dTF3aWc0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0554FB245194F9193C80E16D98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