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486C64CE789CC826FA29B414AB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486C64CE789CC826FA29B414AB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paw5bm0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WsOW5tOWNs+WwhuadpeS4tOaXtu+8jOmA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Wkp+ekvOWMhe+8muS4gOmAgeS9oOaRh+mSseagke+8jOS6jOmAgeS9oOi0teS6uua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AgeS9oOW3peS9nOWlve+8jOWbm+mAgeS9oOayoeeDpuaBvO+8jOS6lO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jOWFremAgeS9oOawuOWuieW6t++8gTwvcD48cD48ZW0+Mi48L2VtPuWcsOeQg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WRou+8jOWkqeepuui/mOS8mum7keWRou+8jOmjjui/mOaYr+acieeCueWGt+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aDs+S9oOWRou+8jOWcsOeQg+S5n+S8mue0r+WQp++8jOWkqeepuui/m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++8jOmjjuS5n+iuuOS8muWBnOWQp++8jOaIkei/mOaYr+S8muaDs+S9oOWQp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/nemHjeOAguiAgeWFrO+8jO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acieWQrOWIsOS9oOeahOWjsOmfs++8jOWlveS5heayoeacieS6uuWQr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WcqOmbquiKsemjnuiInueahOaXpeWtkOmHjO+8jOecn+eahOWlveaDs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OAgjwvcD48cD48ZW0+NC48L2VtPuS6juWNg+S4h+W5tOS5i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S6uuS5i+S4re+8jOWcqOaXtuWIu+aXoOa2r+eahOiNkumHjuS4r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tpe+8jOS5n+ayoeacieaZmuS4gOatpe+8jOWImuWlvemBh+S4iuS6huS9o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S48L2VtPuWknOW5leS4i++8jOiwgemalOaWr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uacm++8n+aciOiJsuS4i++8jOiwgea3ueayoeS6huaIkeeahOaAneaEge+8n+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gemjjumdoeS6huaIkeeahOiDjOW9se+8n+ecuuacm+edgOS9oOeahOWfjuW4g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vueS9oOiuuOivuu+8muS9oOiLpeWuieWlve+8jOaIkeS+v+aYr+aZtOWkq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i48L2VtP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vu+aipuaipuWwseWchu+8jOaXpeWtkOWNg+iIrOS4h+enjeeUnO+8m+WBmuS6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+8jOaIkOWKn+ebuOmaj+WAjeeyvuelnu+8m+aDs+i0oui0ouWwseadpe+8jOmHk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lvei/kOWcqOOAguaYpeiKguelneemj+acgOeBtemqjO+8jOeci+i/h+S5i+WQj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gTwvcD48cD48ZW0+Ny48L2VtPuS4jeeuoeaYpeWkj+eni+WGrOWmguS9le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ZtOWkqembqOWkqe+8jOaIkemDveS8muiusOW+l+ebuOeIseeahOivuuiog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ahOW5uOemj++8jOS4gOeUn+WRteaKpOS9oO+8jOaIkeeahOaJv+ivuuS4jeWPm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jOWboOS4uuS9oOaYr+aIkeeahOW5uOemj+a6kOazi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Imui/h+mZpOWkle+8jOi/juadpeeri+aYpe+8jOS5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aalu+8jOelneemj+S+neeEtu+8jOeJteaMguW/g+mXtOOAguaYpeaEj+ebjueE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5s+Wuie+8m+aYpemjjuaaluaalu+8jOelneS9oOW/q+S5kOS+neeE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+8jOelneS9oOW5uOemj+e7tee7te+8gTwvcD48cD48ZW0+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mil+mcsuePoOWboOS9oOeahOeUnOicnOa4qemmqOiAjOaZtuiOu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S4qum7juaYjuWboOS9oOeahOWBpeW6t+W5s+WuieiAjOWugemdm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e8lemYs+WFieWboOS9oOeahOWQieelpeWmguaEj+iAjOa4qeaal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S4gOW5tOmHjOS4gOWIh+maj+aEv+OAgjwvcD48cD48ZW0+MTAuPC9lbT7lnKj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orqnmiJHnmoTnpZ3npo/lg4/pm6roirHpo5jpgIHvvIzorq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g4/nu7Xnu7XmmKXpm6jvvIzniYfniYfoirHpppnvvIzpu5jpu5jnpZ3npo/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4Por63vvIzlo7Dlo7DlhbPmgIDvvIzov57nvIDnnYDmu6Hlv4PmhInlv6v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pgIHnu5nkvaDvvIE8L3A+PHA+PGVtPjExLjwvZW0+5aWJ5aSp5om/5Za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s5puw77ya5pyV6LWQ5L2g57qi5YyF5LiA5Liq77yM5YaF5pyJ5byA5b+D5Li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H5Lik77yM5bm456aP5LiH5Lik77yM56yR5a655LiH5Lik77yM5oS/5Y2/5a62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mL5b6u56yR77yM6ZKm5q2k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lneemj+aYr+S4quWune+8jOW5uOi/kOS6uuWEv+iDveaUtuWI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6i+S4muebtOeZu+mrmO+8jOmHkemTtui0ouWuneijhea7oeWMhe+8jOWut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eske+8jOi6q+S9k+WBpeW6t+mHkemSn+e9qe+8jOWkqeWkqeWlvei/kOadp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MuPC9lbT7niLHmg4XmnKzml6Dlr7nkuI7plJnvvIzlj6rmnI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gqPkuYjlgZrjgILpo47otbbmrovkupHkupHov73mnIjvvIzonbbkuI3nlY/liLroir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niLHmgajmg4XmhIHkuI3og73or7TvvIzlj4zkuJ3nvZHmnInljYPljYPnu5P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pHmt6HmkqnkurrlpJzvvIzmtZPmg4XonJzmhI/mlrDlub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6YCB5L2g5LqU5Y2D5LiH77ya5Y2D5LiH6KaB5b+r5LmQ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YGl5bq377yB5Y2D5LiH6KaB5bmz5a6J77yB5Y2D5LiH6KaB55+l6Laz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77yBPC9wPjxwPjxlbT4xNS48L2VtPuWGjeWKqOS6uueahO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kuS4jeWwveaIkeS7rOeahOaDheaEn++8m+WGjeeyvuWmmeeahOeUu+eslO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veaIkeS7rOacgOe+jueahOWbnuW/hu+8m+iogOivreWGjeWkmu+8jOS5n+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vueS9oOeahOeIseaBi++8jOWPquaDs+m7mOm7mOaKiuS9oOijheW/g+mHjO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mDveaMguW/te+8geiAgeWFrO+8jO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lv5jnmoTmmK/kvaDnmoTlvq7nrJHvvIzlvZPlroPnu73lvI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l7bvvIzmiJHku7/kvZvmhJ/liLDmi4Lov4fkuIDpmLXmmKXpo47vvIzmmp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miJHnmoTlv4Ppg73murbljJbkuobjgII8L3A+PHA+PGVtPjE3LjwvZW0+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6L+e57u155qE5bGx77yM6L+c6L+c55qE6Led56a75L2g5oiR6ZqU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2z5bCG5p2l5Yiw77yM5oiR5pe25pe25Zyo54m15oyC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xOC48L2VtPuS4gOW5tOeahOaxl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HuuiKseactea7oeWbre+8jOS4gOW5tOeahOaLvOaQj++8jOaNouadpeS6huS6i+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Wunui3teivgeaYju+8jOS9oOeahOi+m+iLpuayoeacieeZvei0u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e7p+e7reWKquWKm++8jOaIkeS7rOWFseWQjOWGjeWIm+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kuPC9lbT7ogIHlhazvvJrniLHkvaDvvIHmlrDlubTlpb3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j4jkuIDlubTovpvli6TnmoTmk43lirPvvIHnpZ3kvaDmlrDlubT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gaXlurfvvIHnu6fnu63ovpvli6Tmk43lirPvvIH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L2g5paw5bm06YeM77yM5aSp56m65LiA54mH5pm05pyX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77yM6Ieq55Sx6ZqP6aOO6aOY6I2h77yM6Lqr5L2T5Yqb6KGM5YGl5bq3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54Ot5oOF6auY5rao77yM6aG65Yip5oiQ5bCx5qKm5oOz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Bi+eahOaXtuWAmeacgOeUnOicnO+8jOebuOefpeeahOaXtuWIu+ac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eahOaXtuWIhuacgOW5uOemj++8jOebuOS+neeahOaXtumXtOacgOW/q+S5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+8jOaEv+S4gOS4luebuOS+ne+8jOS4gOeUn+ebuOWuiO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fpeS4gOi+iOWtkO+8jOmZpOWkleW/q+S5kO+8gTwvcD48cD48ZW0+Mj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KznnYDkuIDmrrXml4vlvovvvIznhp/mgonlnKjlv4Pph4znmoTorrDlv4b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bLkuIDniYfpmLTpm6jvvIzmuKnmmpblnKjmmbTmnJfnmoTnrJHlrrnph4zvvIznm6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kuIDooYzlsI/or5fvvIzmmbbojrnlnKjllK/nvo7nmoTlo4HnurjvvIzmnIjlhYn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mu7TmgJ3nu6rvvIzmtarmvKvlnKjmg7PkvaDnmoTnl5Xov7nph4z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LiA5aSp5pe26Ze05Y+I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g5piv5b+n6L+Y5piv5Zac77yM6Iul5piv5b+n5oSB6YO95pS26LW3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YiZ5bu257ut44CC5oS/5L2g5q+P5aSp6YO95byA5b+D77yM5b+r5b+r5LmQ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6Lqr5L2T77yB5aSc5rex5LqG77yM5pma5a6J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inpuaRuOS6huaAjuagt+eahOaDhee7q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esrOS4gOecvOi1t++8jOS9oOiuqeaIkeaAjuagt+eahOedgOi/t++8jOS4i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W9qeiZue+8jOaZtOWkqeWwseaDs+i1t+eskeWuue+8jOWwseaYr+mCo+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i3neemu+eahOepuueZveWSjOmZjOeUn+eahOWvueeZve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UuPC9lbT7lpoLmnpzmnInkuIDlpKnkvaD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KbvvIzlj6ropoHovazouqvvvIzmiJHnmoTnpZ3npo/lsLHlnKjkvaDnmoTouqvlk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prvlpJrov5zvvIzkuI3nrqHlpJrlsJHlubTjgILorqnlroPljJblgZrngrnngrn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l6rlnKjmmajmm6bvvIzpl6rlnKjml6Xmmq7vvIzpl6rlnKjkvaDnlJ/lkb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brpl7TjgII8L3A+PHA+PGVtPjI2LjwvZW0+5oiR5LiN5Lya5oqK5b+D55S7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Zug5Li65rW35rWq5Lya5bim6LWw77yM5oiR5LiN5Lya5oqK5b+D55S7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aOO5Lya5bim6LWw77yM5oiR5LiN5Lya5oqK5b+D55S75Zyo5pil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Lya5bim6LWw77yM5Lqy54ix55qE77yM6K+36K6p5oiR5oqK5b+D55S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6K6p55Sf5ZG95bim6LWw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sueIseeahO+8jOeDn+iKseWGjee+juavlOS4jei/h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mSn+WjsOWGjeWTjeavlOS4jei/h+S9oOeahOWjsOmfs++8jOaWsOW5t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mZquS8tO+8jOS9huaIkeWvueS9oOe7neWvueeahOW/oOivm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jeW6lOS9oOeahOWPt+WPrOOAguWunei0ne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LniLHnmoTvvIzmhL/kvaDlnKjmmKXoioLph4zlubTlubTmnInkvZn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kvZnvvIzoj5zkuK3mnInpsbzvvIznsr7lipvlhYXmspvmnInkvZnvvIzng63nu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ov5jmnInlsLHmmK/nlJ/mtLvkuK3mnInkvaDvvIzpnZ7luLjmuKnmmpb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vvIE8L3A+PHA+PGVtPjI5LjwvZW0+546w5Luj55qE54ix5oOF77yM5LiN5Ya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o5b2T5oi35a+577yM5LiN5YaN5omn552A5LqO54i25q+N5LmL5ZG944CB5aqS5a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q6KaB5piv5oSf6KeJ5a+55LqG77yM5bCx5Y+v5Lul5Zyo5LiA6LW3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peg5pWw44CC6L+H5Y6755qE56eN56eN77yM5pep5bey57uP6KKr5pe25YWJ56O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zMC48L2VtPue6oumin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ebuOaxgu+8jOeZvemprOeOi+WtkOmBh+Woh+Wls+OAguS4gOingemSn+aDheS4pOeb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uOeIseebuOaBi+aDhee8oOe7teOAguWotuS9jeWoh+Wmu+WOruebuOWuiO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S4jeWIhuemu+OAguWPquaEv+S4gOeUn+mZquS8tOiAge+8jOS4jeaxguWvj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lveOAgjwvcD48cD48ZW0+MzEuPC9lbT7nmb3kupHku47kuI3lkJHlpKnnqbr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vvIzljbTmnJ3lpJXnm7jkvLTvvJvpo47mma/ku47kuI3lkJHnnLznnZvor4nor7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jbTlp4vnu4jnvo7kuL3vvJvmmJ/mmJ/ku47kuI3lkJHlpJzmmZrorrjor7r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iqrlipvpl6rng4HvvJvlkrHkv6nku47kuI3lkJHlr7nmlrnlgL7or4n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mjILnibXjgII8L3A+PHA+PGVtPjMyLjwvZW0+5oiR5pyJ5LiA56eN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aSp56m677yM5YK756yR5Y+R5ZGG77yb5oiR5pyJ5LiA56eN5peg5aWI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LiN552s44CC5aSp5Y+v6Zi077yM5rC05Y+v5rWB77yM5oiR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bCP5qC377yM5oiR6L+Z6L6I5a2Q6Z2e5L2g5LiN54ix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acgOWlveeahOW5uO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/q+S5kOWbtOe7leS9oOS9oO+8jOacgOWlveeahOW5uOi/k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lneemj+elneaEv+S9oO+8mueUn+a0u+W5uOemj++8jOW3peS9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i/nui/nu+8jOaYpeiKguW/q+S5kO+8gTwvcD48cD48ZW0+MzQ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niLHnnYDkvaDvvIzmsLjkuI3nprvlvIPkvLTpmo/kvaDvvIzlubjnpo/nlJzonJ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nJ/lv4Plrp7mhI/lkbXmiqTkvaDvvIzniLHkvaDliLDogIHmiJH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nnJ/oqIDooajlv4PmhI/jgIL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W5YiS6L+H55qE5rWB5bm077yM5Zue5pS+5L2g5oiR54K554K55ru05ru0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pe25YWJ6I2P6IuS77yM5LiA6aKX54ix5L2g55qE5b+D5LiN5Y+Y77yb6aOO6Zu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6YKj5Lqb5aSp77yM5piv5L2g5LiN56a75LiN5byD55qE6Zmq5Ly077yM5oiR5ZC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46L+H5oS/77yM5Li65L2g5omT5ou8576O5aW955qE5piO5aSp44CC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5So5bC955Sf5ZG95Y6754ix5L2g44CC6Zmk5aSV5b+r5LmQ77yM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aWsOeahOS4gOW5tO+8jOS4gOS6m+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eW/mOWNtOS4gOWIh+eDpuW/g+S6i++8jOW4puedgOWWnOaCp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1t+i3qOi2iuWIsOaWsOW5tOeahOesrOS4gOWkqe+8geaWsOW5tOaWsOi/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cuPC9lbT7mnIjkuq7ov5jmsqHmnI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mnInlh6DpopflsI/mmJ/mmJ/lnKjnnKjnnLzvvIznlLDph47kuIrkuIDniYf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vLjmiYvkuI3op4HkupTmjIfjgILmiJHlg4/kuKrnm7LkurrkuIDmoLfvvIzmt7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tYXkuIDohJrlnLDouKnnnYDnlLDmm7TvvIzlkJHnk5zlnLDotbDljrvjgILnpZ3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4LjwvZW0+5oiR5ou/5LiA5p6a56Gs5biB5p2l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2j6Z2i5pyd5LiK5L2g5bCG5bm456aP5LiA55Sf77yM5Y+N6Z2i5pyd5LiK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LiW44CC5L2G5a6D5YGP5YGP56uL5LqG6LW35p2l77yB6ICB5aSp6K+0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6K6p5L2g5bm456aP5LiA55Sf5LiA5LiW5ZCn77yB5pil6IqC5b+r5LmQ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OS48L2VtPuW5uOemj+eahOeUn+a0u+mAgee7m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aEv+S9oOi2iuadpei2iuiIkumAgu+8jOWQieelpeeahOi/kOawl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9oO+8jOaEv+S9oOi2iuadpei2iuWmguaEj++8jOe+jua7oeeahOeIs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JteaMgueahOS9oO+8jOaEv+S9oOi2iuadpei2iueUnOicnO+8jO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AuPC9lbT7mgLvlnKjmmpbmmpbnmoTljYjlkI7nlY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nKjmn5DkuKrkuIDmoLfnmoTml7bnqbrvvIzmmK/lkKbkvJrpgYfop4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o5jpgLjnnYDkuYzpu5HnmoTplb/lj5HvvIzovbvngrnnnYDov7fkurr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ov5nmoLfkv5jojrfmiJHnrYnniLHnmoTlv4PngbXvvIzlhbHmi6X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HogIHlhazvvIzmlrDlubTlv6vkuZDvvIE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iR6Zeu5L2g54ix5LiN54ix5oiR77yf5oiR5qKm5L2g6YKj5LmI5aS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aSa77yM5L2g55qE5ZCN5a2X5riX6YCP5oiR6KGA5ray77yM5LuK5aSp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6KGo5Yaz44CC6KaB54ix5oiR77yM6KaB54ix5oiR77yM5L2g5Yir5peg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2g5omN6IO95pyJ5b+r5LmQ77yBPC9wPjxwPjxlbT40Mi48L2VtP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W4jOacm++8jOS9huaEv+aWsOeahOS4gOW5tOS9oOacieaWsOeahOmdo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3r+mAlO+8jOaWsOeahOmjjuaZr++8jOS9huaEv+aWsOeahOS4lueVjOS9o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ixoe+8jOelneS9oOaWsOW5tOW/q+S5kOOAgjwvcD48cD48ZW0+ND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ogIHlhazvvJrkuIDpqazlubPlt53vvIzkuKTkur/otYTkuqfvvIzlsbHliY3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pgKLmupDvvIzkupTmmJ/lrr7ppobvvIzlha3nop/kuIDnopfvvIzkuIP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vpnaLlqIHpo47vvIzkuZ3lk4HlrpjlkZjvvIzljYHngrn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pil5Yiw5p2l6I+p6JCo5b+Z77yM5ZCE6Lev56We5LuZ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6aP5pif5Ly05L2g6LWw5Zub5pa5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aWsOaYpeWNs+WwhuWIsOadpeS5i+mZh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WGrOaXpeaalumYs++8jOaYpeaXpea4hemjju+8jOWkj+aXpemYs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mYu+ayme+8jOmAgeWOu+a4qeaalu+8jOaNjuWOu+a4heWHie+8j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a4oeS7iueUn++8gTwvcD48cD48ZW0+NDYuPC9lbT7lnKjkvaDmlrDlub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73pmarlnKjkvaDouqvovrnvvIzkuI3og73nu5nkvaDmiJHmuKnmmpb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moTmhL/vvIzmhL/kvaDlv6vkuZDmr4/kuIDlpK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5aSp5Zyw6LSi5rCU77yM5byA5bGx5bed6LSi5rqQ77yM5pSS5LiH54mp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r5pa56LSi6L+Q77yM5Li65L2g5Y+R5Ye66L+Z5p2h5L+h5oGv77yM5Zyo5oiR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pel6YCB5Yiw5L2g5omL5aS077yM5oS/5L2g6LSi5rCU5Yay5aS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LSi5a+M5aSa5aSa77yM6LSi6L+Q5LiN57ud77yB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puaDs++8jOaJgOS7peeyvuW9qeOAguWboOS4uuWFheWunu+8jOaJgOS7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Fs+aAgO+8jOaJgOS7pea4qeaaluOAguWboOS4uuaAneW/te+8jOaJgOS7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oOS4uuS/oei1lu+8jOaJgOS7pei4j+WunuOAguWboOS4uuacieS9oO+8jO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aWsOW5tOW/q+S5kO+8gTwvcD48cD48ZW0+NDkuPC9lbT7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mg4XlpoLmtpvmtpvmsZ/msLTnu7Xnu7XkuI3nu53vvIzmiJHlr7nkvaD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lpoLngavlsbHniIblj5HnnJ/mg4Xoh7PmnoHvvIzlsL3nrqHlr5Lpo47lkbzlk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bzkuI3ljrvmiJHlr7nkvaDnmoTmgJ3lv7XvvJvlsL3nrqHmtbfmsLTmtpvmtp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uI3lsL3miJHlr7nkvaDnmoTnpZ3npo/jgII8L3A+PHA+PGVtPjUwLjwvZW0+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77yM5Lu755Sx5oiR6IOh6Ze577yM5o+Q5L6b5LiT5bGe5oCA5oq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oiR5a6d5a6d44CC5oiR55+l6YGT77yM5oiR6KaB55qE5bm456aP5bey57uP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6LCi6LCi5L2g6K6p5oiR6YGH6KeB5L2g77yM6LCi6LCi5L2g6K6p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6LCi5L2g6K6p5oiR5oul5pyJ5L2g44CC5oiR5Lus5LiA5a6a5Lya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L5Y6777yB5paw5bm05b+r5LmQ77yBPC9wPjxwPjxlbT41MS48L2VtPuWvu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hgOS7juacquWHieWOu++8jOWvueS9oOeahOect+aBi+S7juacquWPmOa3o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edgOeahOecvOelnuS7juacquemu+W8gOOAguaWsOS4gOW5tO+8jOaIkeS8muWKoOWA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KquWKm+W3peS9nO+8jOe7meS9oOW5uOemj++8jOiuqeaIkeS7rOeahO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+8geaWsOW5tOW/q+S5kO+8gTwvcD48cD48ZW0+NTIuPC9lbT7kuIDmnZ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laPlj5HniLHnmoToiqzoirPvvJvkuIDlnZflt6flhYvlipvvvIznm7jono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vvJvkuIDnm4/ng5vlhYnvvIzpl6rogIDniLHnmoTmtarmvKvvvJvkuIDlj6X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g4XnmoTnnJ/mjJrjgILpmaTlpJXvvIzmiJHmhL/kuI7kvaDmkLrmiY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vLTmraTnlJ/vvIzkurLniLHnmoTvvIzoioLml6X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b6I54ix6ICB5YWs77yM5L2G5piv5oiR55+l6YGT5pyJ5pe25YCZ5rKh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Kj5LmI57uG5b+D77yM5a+56ICB5YWs5YWz5b+D5LiN5aSf77yM5omA5Lul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YWz5b+D6ICB5YWs55qE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S4uualvOWPsO+8jOaIkeS4uuicoeeDm++8jOaDheS4uuS9oOeFp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QveiKse+8jOaIkeS4uua1geawtO+8jOi9veedgOS9oOi3ke+8m+S9oOS4uumdk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aciOeJme+8jOebuOWuiOaaruacne+8m+S9oOS4uuWkp+agke+8jOaIkeS4u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iuS9oOezu+eJou+8m+S9oOiLpeeskeS6hu+8jOaIkeS5n+S8muesk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UuPC9lbT7nqpflpJbnmoTpurvpm4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mnYbkuIrlpJrlmLTvvIzkvaDor7Tov5nkuIDlj6XvvIzlvojmnInlpI/lpK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YvkuK3nmoTpk4XnrJTvvIzlnKjnurjkuIrmnaXmnaXlm57lm57vvIzml6Dpn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nkupvku4DkuYjpgIHnu5nkvaDvvIzkuI3nn6XkuI3op4nvvIzmiJHnmoTlv4P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rjkuIrljbTlh7rnjrDkuobmiJHnmoTlv4PjgII8L3A+PHA+PGVtPjU2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45LiL5oS/5pyb77yM5biM5pyb5LiA55u06Zmq5Ly05pyI5Lqu77yb6Jyc6JyC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iM5pyb5LiA55u06Zmq5Ly06Iqx5py177yb6bif5YS/6K645LiL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5u06Zmq5Ly05aSp56m644CC5oiR6K645LiL5oS/5pyb77yM5biM5p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6ICB5YWs77yM5paw5bm05b+r5LmQ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+8jOS4gOenjeacn+ebvO+8jOacquadpeWPrOWUpO+8m+S4gOaso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WsOeUn++8jOS7juWktOW8gOWni++8m+S4gOS4quacuumBh++8jOS4gOenj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WlveePjeaDnO+8m+S4gOS4quaWsOW5tO+8jOS4gOenjeelneemj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guPC9lbT7lm7TlnZDngonngavovrnvvIzng6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rfkuobnmoTmuIXojLbvvIzng6TkuI3mmpbnqpflpJbnmoTkuIDmnIjvvIzmiJHlko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6XlnKjkuIDotbfjgILmraTliLvvvIzmnInkuIDlo7bphZLor6XlpJrlpb3vvIz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phonvvIzkurLniLHnmoTvvIz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77yM6K6p5oiR6YGH5LiK5L2g77yM5oSf6KeJ77yM6K6p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K6p5oiR6K6w5L2P5L2g77yM5b+D55eb77yM6K6p5oiR5oOz6LW3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oiR54ix5LiK5L2g77yM5b+D5Lit5LiA5YiH6YO95piv5L2g77yM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y65bCR5L2g77yBPC9wPjxwPjxlbT42MC48L2VtPui9rOWKqOW/q+S5kOeahO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hOaChOeahOS4uuS9oOW/teS6huS4gOauteWQieelpeWSkuivre+8jOeCueeH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Dm+WFie+8jOm7mOm7mOeahOS4uuS9oOeliOelt+WmguaEj+awuOi/nOebuOS8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elneemj+eahOaWh+Wtl++8jOi9u+i9u+eahOelneS9oOaWsOW5tO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+8gTwvcD48cD48ZW0+NjEuPC9lbT7ogIHlhazvvIzmlrDnmoTkuIDlubT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nmoTnhafpob7lpb3kvaDjgILkuI3mmK/lm6DkuLrkuYnliq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rmmK/otKPku7vjgILogIzmmK/miJHmg7PkuLrkvaDlgZrnmoTjgILmhL/ogIHlha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YyLjwvZW0+5pS+5ZON5qyi5b+r55qE6Z6t54Ku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bqG55qE5pil6IqC77yM6LS05LiK54Gr57qi55qE5pil6IGU77yM5oyC5Li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44CC5pil6IqC5p2l5Li077yM5oS/5L2g5oul5pyJ5qyi5b+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6yR6IS477yM54Gr57qi55qE55Sf5rS777yM5ZCJ56Wl55qE5Li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NzF0aGR3YnJ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cxdGhkd2Jy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486C64CE789CC826FA29B414AB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