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C537C5E0B52CBE361970A75149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C537C5E0B52CBE361970A75149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6K+t5q2j6IO96Ye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WKn+ayoeacieW/q+i9pumB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oeaciemrmOmAn+i3r+OAguaJgOacieeahOaIkOWKn++8jOmDveadpeiHquS4je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SjOWllOi3ke+8m+aJgOacieW5uOemj++8jOmDveadpeiHquW5s+WHoe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dmuaMgeOAguaXqeWuie+8gTwvcD48cD48ZW0+Mi48L2VtPuaBi+eIseWwseWDj+eD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iOaUvuWFpeiRseWnnOWwj+aWme+8jOaBi+eIseS+v+acieS6huaPkuabsu+8j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ayueeCuOmUhe+8jOaBi+eIseS+v+acieS6hua/gOaDhe+8jOeEtuWQjuaUvuWFpemy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Bi+eIseato+W8j+WFpeaIj++8jOS5i+WQjuaFoueBq+eDueWItu+8jOW3p+aWveWm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i+eIseS+v+WfuuacrOaIkOWei++8jOacgOWQju+8jOWLvuiKoeWHuuebm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aIkOmVv++8jOW4pui1sOeahOS4jeWPquaYr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4pui1sOS6huW9k+WInemCo+S6m+S4jeWus+aAleWkseWOu+eahOWLh+awlO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NC48L2VtPuS4jeaYr+avj+S4gOasoeWHuuWPke+8jOmDv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IsOi+vu+8jOS9huWPquimgee7iOeCueS4jeWPmO+8jOS/neaMgeihjOi1s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Pr+S7peeUqOWIq+eahOaWueW8j+aKtei+vuOAguaWsOeahOS4gOWkq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XqeS4iuWlve+8jOelneS9oOW8gOacuuWWnOS6i+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mXruS4quWlve+8jOWKnuS6i+WkhOWkhOmhuu+8jOeUn+a0u+atpeatpemrm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S6pO+8jOWPo+WRs+mhv+mhv+Wlve+8gTwvcD48cD48ZW0+Ni48L2VtP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wseS4jeimgeWBh+ijhe+8jOS4jemAguWQiOeahOWwseS4jeimgeWLieW8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e7j+mCo+S5iOS4jeWuueaYk+S6hu+8jOS9leW/heWGjei+m+iLpuiHquW3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WIq+S6uuWvueS9oOeahOWlve+8jOS9oOS4jeS4gO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ci+WIsOOAguWIq+S6uuWvueS9oOeahOWdj++8jOS9oOS5n+S4jeS4gOWumuS8m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uuOWkmuS6uumDveaYr+i0sei0seeahO+8jOawuOi/nOiusOS4jeS9j+WIq+S6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AkuaYr+WvueWdj+S6uuS4iui1tuedgOWAkui0tOOAguayoeacieS6uuS8mui+k+e7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JgOacieS6uumDveaYr+i+k+e7meS6huiHquW3s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eahOmVv+W6pueUsemSseWMheWGs+Wumu+8jOaXheihjOeahOWuveW6pueUse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+Wumu+8jOaXheihjOeahOa3seW6pueUseW/g+eBteWGs+Wum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S9oOS4ieWGrOaalu+8jOaEv+S9oOaYpeS4jeWvku+8m+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acieeBr++8jOS4i+mbqOacieS8nu+8m+aEv+S9oOS4gOi3r+S4iu+8jOacieiJr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aXqeWuieOAgjwvcD48cD48ZW0+MTAuPC9lbT7lkJHml6XokbXnu4/ljobku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q5nlnKjpmLPlhYnkuIvmm7TmmL7ngb/ng4LvvJvmiZHmnJTov7fnprv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jrDml7bmiY3ku6Tkurrmg4rllpzjgILkv53mjIHkuZDop4LnmoTlv4PmgIHvvI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nnYDvvIzlpKnlsLHkuq7kuobvvIzlubjnpo/kuZ/lsLHot5/nnYDmnaXkuo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5Sf5rS75b6I5aSa5pe25YCZ57uZ5L2g5LiA5Li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2O55qE6LW354K577yM5piv5Li65LqG6K6p5L2g5ryU5LiA5Zy657ud5Zyw5Y+N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bCx5YOP6Lez6L+c77yM5Lqb6K6455qE6YCA5ZCO77yM5piv5Li65Lq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615Yay5Yi677yM6Lez5b6X5pu06L+c44CC6KaB55+l6YGT77yM6LeR5Zyo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omN5pyJ5pu05aSa6LaF6LaK5Yir5Lq655qE56m66Ze0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tuWunuecn+ato+W5uOemj+eahOagh+WHhu+8jOaXoOmc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+iOeugOWNle+8jOWPquimgeeskeWuueavlOecvOazquWkmu+8jOS9oOWwseaJv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uaXqeWuie+8gTwvcD48cD48ZW0+MTMuPC9lbT7msqHkurrog73mj5LmiY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vZPkvaDkuIvlrprlhrPlrprlgZrkuIDku7bkuovvvIzpgqPlsLHljrv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JvljbPkvr/ov5nku7bkuovmnIDlkI7msqHmnInovr7liLDkvaDnmoTpooTmnJ/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ov5jmmK/lvpforqTnnJ/jgIHliqrlipvljrvlrozmiJDvvJvlnKjov5n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kvJrpgJDmuJDorqTor4bliLDoh6rlt7HnmoTkuI3otrPvvIzorqTmuI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g7PopoHku4DkuYjjgILnu5noh6rlt7HkuIDkuKrmnJ/pmZDvvIzkuI3nlKj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vvIzkuI3opoHnirnosavvvIznm7TliLDkvaDnnJ/nmoTlsL3lipvkuLrmr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0LjwvZW0+55Sf5rS777yM5LiN5piv5Zyo562J5pq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ICM5piv5Zyo5pq06aOO6Zuo5Lit5a2m5Lya6Lez6Iie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j+S4gOS4queQhuaDs+mDveWAvOW+l+S9oOeUqOS4gOeUn+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OAguWRvei/kOe7meS9oOS4gOS4quavlOWIq+S6uuS9jueahOi1t+eCue+8jO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qOS9oOeahOS4gOeUn+WOu+Wli+aWl+WHuuS4gOS4que7neWcsOWPjeWHu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qeWuie+8gTwvcD48cD48ZW0+MTYuPC9lbT7kuI3opoHlv5jorrDpgqPkupvmm7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ov4fnmoTkuovmg4XjgILmiorliKvkurrnnIvnmoTlpKrph43vvIznu5Pmnp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oh6rlt7Hku4DkuYjpg73kuI3mmK/jgILlv6vkuZDmmK/kuIDnp43lv4Pmg4X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anmrLLjgILlv4PmgIDosYHovr7jgIHlrr3lrrnkuI7mhJ/mganvvIznlJ/mtLv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jgILkurrnlJ/mnInlvpfmnInlpLHvvIzogarmmI7nmoTkurrmh4Llvp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ubjnpo/nmoTkurrmh4LlvpfotoXohLHjgILml6n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L+Y5pyJ56m66Ze05Y+v5Lul5Yqq5Yqb77yM5bCx5LiN6KaB6L276KiA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+5byD77yM5q+U6LW35aSx6LSl55qE55eb6Ium77yM5oiR5pu05oCV5oKU5oGo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pep5a6J77yBPC9wPjxwPjxlbT4xOC48L2VtPuaDs+imgeaXoOWPr+WPluS7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S4juS8l+S4jeWQjOOAguaXqeWuie+8gTwvcD48cD48ZW0+MTk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b/npL7kvJrlj5jlvpfkvJ/lpKfnmoTkurrvvIzmraPmmK/pgqPkupvmnInli4fmsJ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sJ3or5Xlkozop6PlhrPkurrnlJ/mlrDpl67popjnmoTkurr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K+5b2p5LiA556s55qE6IOM5ZCO77yM5b6A5b6A5rKJ5re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57Sv5pyI55qE56ev57Sv5ZKM5LiN5Li65Lq655+l55qE5rGX5rC0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l5LiN6LqB77yM6ICQ5b+D5Yqq5Yqb77yM5L+d5oyB552A5a+55paw5LqL54mp5pa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o6i57Si77yM5bCx5piv6KGM6L+b5Zyo5oiQ6ZW/55qE5aSn6Lev5LiK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ep5a6J77yBPC9wPjxwPjxlbT4yMS48L2VtPuW5uOemj++8jO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Nt+W+hO+8jOS5n+ayoeacieWujOe+juaXoOeRle+8jOWPquaciee7j+iQpe+8jOWP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OAguaXqeWuie+8gTwvcD48cD48ZW0+MjIuPC9lbT7liqrlipvljrvlgZ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vvIzkvYbmmK/kuI3opoHmnJ/lvoXlm57miqXvvIzkuI3mmK/ku5jlh7r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m57miqXnmoTvvIzlgZrkuoblsLHkuI3opoHlkI7mgpTvvIzkuI3lgZrmiY3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zLjwvZW0+5pyq5p2l56m256uf5Lya5oCO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b6X6ICM55+l77yM5L2G5LiO5LuK5aSp57ud5a+55oGv5oGv55u45YWz44CC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5qE6Ieq5oiR77yM5rS75Ye655yf5oiR55qE6aOO6YeH44CC5oqK5o+h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b2T5LiL77yB5pep5a6J44CCPC9wPjxwPjxlbT4yNC48L2VtPuaPoeadn+a4he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u+i9u+aUvuWcqOS9oOeahOiEuOW6nu+8jOW4pue7meS9oOWkqeeahOa4heWH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juedoeaipuS4remGkuadpe+8jOeci+WIsOa7oeecvOeahOW4jOacm++8jOW/g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ugemdmeS4juWuieivpu+8jOmCo+aYr+aIkemAgeS9oOeahOe+juWlveaEv+ac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ci+WPi++8gTwvcD48cD48ZW0+MjUuPC9lbT7lnZrmjIHkuIvljrv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nq5nlnKjmnIDkuq7nmoTlnLDmlrnvvIzmtLvmiJDoh6rlt7Hmm77nu4/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qKHmoLfjgILml6nlronvvIE8L3A+PHA+PGVtPjI2LjwvZW0+5b+D5pyJ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6LWw5aSa6L+c77yM5YGa5LiA5Liq5rip5pqW55qE5Lq677yM5rWF5rWF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4ix44CC5pep5a6J77yBPC9wPjxwPjxlbT4yNy48L2VtPuS4jeWOu+iAleiA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Sreenje+8jOWGjeiCpeeahOayg+Wcn+S5n+mVv+S4jeWHuuW6hOeovO+8jOS4j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4jeWOu+WIm+mAoO+8jOWGjee+jueahOmdkuaYpeS5n+e7k+S4jeWHuuehle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heW/g+iHquW3seS8muawuOi/nOWNlei6q++8jOi/meenjeaLheW/g+e6r+WxnuWkmu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+juWlveeahOebruagh++8jOmdoOiHquW3seWOu+Wli+aWl++8jOmdo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WPlu+8jOWKoOayue+8jOaXqeWuie+8gTwvcD48cD48ZW0+Mjg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lpKnotYvvvIzkuZ/mnInliqrlipvnmoTmnoHpmZDlgLzvvIz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pKnlm6DntKDpg73lhrPlrprkuobkvaDmmK/lkKblgZrlpb3kuIDkupvkuovmg4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poHlv5jorrDvvIzmiYDosJPkuI3nm7jkv6HliqrlipvnmoTmhI/kuYnvvIz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bDoibDpmr7nmoTot6/vvIzlhbblrp7pg73or4HmmI7kuobkvaDnmoTlv4P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mnInlgZrlpb3mjqXlj5fmnKrmnaXnmoTlh4blpIf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iM5pyb77yM5ZOq5oCV5piv5LiN546w5a6e55qE5bm75oOz77yM5Lmf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pyJ55uK55qE77yM576O5aW955qE77yM5a+55LqO6Z2S5bm05bCk5YW2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pep5a6J77yBPC9wPjxwPjxlbT4zMC48L2VtPuS6uueUn+acgOeyvuW9q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nueOsOaipuaDs+eahOeerOmXtO+8jOiAjOaYr+WdmuaMgeaipuaDs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WvueiHquW3seeLoO+8jOS6uueUn+aJjeS8muWHuuW9q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oqbmg7PnmoTot6/kuIrms6jlrprltI7lspbkuI3lrprvvIzlnY7l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vvIzpo47pm6jkuIfpmLvjgILogIznjrDlrp7nmoTot6/kuIrms6jlrprnlrLlgK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vIzouqvlv4PkvKTnl5XntK/ntK/vvIzms6rnnLzlqYblqJ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E5LqL6aG757K+5piO77yM5b6F5Lq66KaB57OK5raC77yb6YGH5Lq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Li65Lq66K6p5LiA5q2l77yb5b+D5rCU5Yir5aSq6auY77yM54Gr5rCU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Lq65aSW5pyJ5Lq677yM5aSE5aSE55qG5pyJ5pqX5bOt44CC5pm66ICF77ya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s77yM56606KiA44CC5oSa5Lq677ya5bGF5aSa6Ieq5Lul5Li65piv44CC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5Lq677yM5bC95oOF6IiS5bGV5omN5Y2O77yM5Yuk6IO96KGl5ouZ77yM56yR55yL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W36JC977yM5byA5b+D5b+r5LmQ5bCx5aW977yB5pep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+gOWTqumHjOaDs++8jOWTqumHjOWwseS8muacieS6ruWFie+8m+W/g+W+g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+8jOWTqumHjOWwseS8muacieWlh+i/ue+8m+W/g+W+gOWTqumHjOenu++8jOWTqu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aWsOaEj++8m+W/g+W+gOWTqumHjOaUvu+8jOWTqumHjOWwseS8muaci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QuPC9lbT7pgInmi6nkuobmlrnlkJHkuI7ot6/pgJ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mirHmgKjvvIzkuIDkuKrkurrlj6rmnInmib/mi4Xotbfml4XpgJT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nIDnu4jlrojlvpfkvY/lvanombnmu6HlpKn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m46L+Q77yM5LuO5p2l5LiN5piv5YG254S277yM5L2g5omA5YGa55qE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Lya5pyJ5oOK5Zac562J5b6F552A5L2g77yM5Lq655Sf5rKh5pyJ55m9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pep5a6J77yBPC9wPjxwPjxlbT4zNi48L2VtPuWGjeiLpuWGjee0r++8jOWPq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+gOWJjei1sO+8jOWxnuS6juS9oOeahOmjjuaZr+e7iOS8muWHuueOs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j4vosIrlkozoirHpppnkuIDmoLfvvIzov5jmmK/mt6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r5TovoPlpb3vvIzotormt6HnmoTpppnmsJTotorkvb/kurrkvp3mgYvvvIzkuZ/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HkuYXjgILml6nlronvvIE8L3A+PHA+PGVtPjM4LjwvZW0+5b2T5L2g5peg5rOV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Lmm5Yiw5LiJ5qW85pe277yM5LiN5aW95b+Y6K6w6LWw5qW85qKv44CC6KaB6K6w5L2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iQ5Yqf5b6A5b6A5LiN5piv5LiA6Lm06ICM5bCx55qE77yM5Yqh5b+F5a2m5Lm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YiG6Kej5L2g55qE55uu5qCH77yM6YCQ5q2l5a6e5pa9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BnOS4i+S8keaBr+eahOaXtuWAme+8jOS4jeimgeW/mOiusO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llOi3keOAguaXqeWuie+8gTwvcD48cD48ZW0+NDAuPC9lbT7nlJ/mtLvmnKz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uI3lv4XmuLTmsYLliKvkurrnmoTnkIbop6PlkozorqTlkIzvvIzpnZnpnZnnmo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lsLHlpb3jgILkuJbkuIrmsqHmnInnu53mnJvnmoTlpITloo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lpITlooPnu53mnJvnmoTkurrjgILlv4Poi6XkuI3liqjvvIzpo47lj4jlpYjk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kvKTvvIzlsoHmnIjml6DmgZnjgILkurLniLHnmoT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+r5LmQ77yM5LiN5piv5oul5pyJ55qE5aSa77yM6ICM5piv6K6h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LmQ6KeC77yM5LiN5piv5rKh54Om5oG877yM6ICM5piv5oeC5b6X55+l6Laz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+v5rWF5Y+v5rex77yM5YWo5Zyo5LqO5oSf6KeJ77yb5oCd5b+15Y+v5rWT5Y+v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yo5LqO5b+15oOz77yB5bm456aP5Y+v6L+c5Y+v6L+R77yM5YWo5Zyo5LqO5b+D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W977yM5LiA5YiH6YO95aW944CC5pep5a6J77yBPC9wPjxwPjxlbT40Mi48L2VtPu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iKseiQveeahOWjsOmfs+mjjuefpemBk++8jOaAneW/teeahOaEn+inieW/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mOWGt+eahOa4qeW6puWGrOefpemBk++8jOaIkeeahOelneemj+aCqOefpemBk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aXtuiKgu+8jOS4uuaCqOmAgeS4iuaaluaalueahOelneemj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kuKrkurrnu4/ljoblnLDotorlpJrvvIzku5bkvJrmgJ3ogIP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jgILotormmK/kvJjnp4DotormmK/liqrlipvvvIzov5nkuIDnjrDosaHnmoTmoLn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vvIzkvJjnp4DnmoTkurrmgLvog73nnIvliLDmr5Toh6rlt7Hmm7Tlpb3nmo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nmoTkurrmgLvog73nnIvliLDmr5Toh6rlt7Hmm7Tlt67nmoTjgILnnJ/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vJrlj5HnjrDoh6rlt7HopoHmr5Tmg7PosaHnmoTkvJjnp4DlvojlpJrjgIL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rotorliqrlipvvvIzotorlubjov5DjgILml6n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O5Lq655qE6Led56a777yM5pyJ5pe25piv6K+055qE5aSq5bCR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5qE5aSq5ZC144CC5pep5a6J77yBPC9wPjxwPjxlbT40NS48L2VtPuWvueS6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Pr+W/mOiusO+8jOS9huimgeaUvuS4i+OAguWboOS4uuacieaYjuWkq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i/nOWPquaYr+i1t+i3kee6v+OAgueUn+a0u+eugOWNleWwsei/t+S6uu+8jOS6u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wseW5uOemj++8m+WtpuS8mueugOWNleWFtuWunuS4jeeugOWNleOAguaXtuWFie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wuOi/nOaYr+S9oOecvOearuW6leS4i+eci+S4jeingeeahOePjei0t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YuPC9lbT7kurrnlJ/lpoLlkIzlnZDngavovabvvIzpo47mma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Z/kvJrlkI7pgIDvvIzmtYHpgJ3nmoTml7bpl7TlkozpgoLpgIXnmoTkurrnu4jkvJr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ov5zvvIzliY3ooYznmoTlp4vnu4jmmK/oh6rlt7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SY6Zyy5Li65L2g5pOm5Lqu5pm26I6555qE5piO55y477yM6Ziz5YWJ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4Ok5rip5pqW55qE5ZGz6YGT77yM6Zeu5YCZ5Li65L2g5bim5p2l5b+r5LmQ55qE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55qE5pep5pmo77yM5biM5pyb5oiR55qE5LiA5p2h55+t5L+h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6A5Y2V6ICM5YWF5a6e55qE5bm456aP77yM5pep5LiK5aW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6ruS6hu+8jOe+juWmmeeahOS4gOWkqeWPiOW8gOerr+S6hu+8jOi1t+W6i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a4heeIve+8jOaLpeaKsemYs+WFie+8m+a1heeskeWQp++8jOmrmOWFtO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S4gOWkqeOAguaXqeS4iuWlve+8jOaEv+S9oOacieS4quWlveaEj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4Xoi6XmnJ3pmLPvvIzlvpDlvpDljYfotbfvvIzmuKnmmpb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roi6Xnvo7phZLvvIzoirPpppnphofljprvvIzmsoHkurrlv4PohL7jgILpgZP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l67kuIDlj6Xml6nlronvvIzlj6rmhL/kvaDnmoTnrJHlrrnmsLjov5z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sLjov5zlubjnpo/vvIE8L3A+PHA+PGVtPjUwLjwvZW0+5pyA54+N6LS1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6w5Zyo5pyJ5aSa5aW977yM6ICM5piv57uP6L+H5Yqq5Yqb77yM5q+P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q+U5LmL5YmN5pu05aW944CC5pep5a6J77yB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yoemCo+S5iOmVv++8jOS4jeeUqOS4gOWRs+eahOS7mOWHuu+8jOWOu+aDr+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eahOS6uu+8jOivt+W/oOS6juiHquW3se+8jOa0u+W+l+WDj+acgOWIn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NTIuPC9lbT7nlJ/lkb3lsLHmmK/kuIDkuKrplb/pg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miJHku6zopoHlrabkvJrlv6vkuZDogIzooYzvvIzkuI3nrqHot6/pgJTlpJr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lkozoibDovpvvvIzpg73kvJrmmK/lubjnpo/ogIzppbbmnInpo47lkbP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nKjnu4/ljobml4XpgJTkuK3kuLDlr4zkuoboh6rlt7HnmoTkurrnlJ/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5jlvpfmm7TlvLrlo67jgILml6nlronvvIE8L3A+PHA+PGVtPjUz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py16Iqx77yM6Iqx5byA5oC75pyJ6Iqx6JC95pe244CC5b+r5LmQ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r5LmQ5Lmf5piv5LiA5aSp44CC5omA5Lul6KaB5pS+5byA5b+D6IO4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LW35r2u6JC977yM5oiR6Ieq5a6J5LmL6Iul57Sg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dgeW8gOecvO+8jOiuqeaZqOWFieWmhuaJruS9oOeahOeskeiEuO+8m+aOqO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ZqOmjjumAgeS9oOa4heeIveiIkueVhe+8m+WIt+S4gOWIt++8jOiu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v+WmguaZqOiKse+8m+a0l+S4gOa0l++8jOiuqeaWsOeahOS4gOWkqeW/q+S5k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4gOeci++8jOiuqeelneemj+S4juS9oOebuOS8t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mmK/lm6DkuLrnlJ/mtLvlpKrnjrDlrp7vvIzogIzlr7nnlJ/mtLv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mmK/nn6XpgZPnlJ/mtLvlpKrnjrDlrp7vvIzmiYDku6Xmm7TopoHnlKjlv4PnmoT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Lnu5noh6rlt7HkuIDkuKrmi6XmirHjgII8L3A+PHA+PGVtPjU2LjwvZW0+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k5bK477yM55CG5oOz5piv5b285bK477yM5Lit6Ze06ZqU552A5rmN5oCl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5YiZ5piv5p625Zyo5rKz5LiK55qE5qGl5qKB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qemBk+mFrOWLpO+8geS4sOehleeahOaenOWunuawuOi/nOWxnuS6j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W8uuS4jeWxiOiHquW8uuS4jeaBr+eahOi+m+WLpOiAleiAmOiAh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opoHln4vmgKjku7vkvZXkuIDkuKrkurrkuIDku7b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4rlpKnmmK/ml6DmlbDkuKrmmKjlpKnnmoTlj6DliqDkuI7ntK/np6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opoHnmoTmmK/otbDlpb3ku4rlpKnnmoTmr4/kuIDmraXvvIH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K5aSp5LiN5Lya5LqP5b6F5Yqq5Yqb55qE5Lq6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5YGH5Yuk5aWL55qE5Lq677yM5L2g5pyJ5aSa5Yqq5Yqb77yM5pe25YWJ5a6D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MC48L2VtPuaFouaFouS8muaYjueZv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DveiHquW3seaJm++8m+a4kOa4kOWcsOWwseaHguW+l++8jOacieS6m+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W3seWwneOAguS4luS4iueahOi3r++8jOacieaXtu+8jOWPquiDve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6q+S9k+eahOS8pO+8jOacieaXtu+8jOWPquiDveS4gOS4quS6uuWFu+OAg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gOacieeahOS6i++8jOiLpuS5n+Wlve+8jOeUnOS5n+Wlve+8jOmDveaYr+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S4gOenjeS4jeacn+iAjOmBh++8jOS4iuWkqee7meS6iOaIkeS7rO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vpeaso+eEtuWcsOaOpeWPl++8jOiAjOS4jeivpee0r+WPiuS7luS6uu+8jOeci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+8jOa3oeeEtuS6hue0r++8jOeUn+a0u+S+neeEtuW+iOe+juWlv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7lhbbpgIPpgb/njrDlrp7vvIzkuI3lpoLnrJHlr7n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lpJrov5znmoTot6/vvIzkuZ/og73otbDliLDlsL3lpLTvvJvkv53mjIH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nmoTlv4PmgIHvvIzmgIDmj6PkuIDkuKrmoqbmg7PvvIzkuI3nlY/mg6fpo47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PmgJXlpLHotKXvvIzmlaLkuo7ooYzliqjvvIzljrvov73lr7vpgqPkuKrmuJDooY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opoHmtojlpLHnmoToh6rmiJHjgILml6nlronvvIE8L3A+PHA+PGVtPjYy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ip5pqW55qE56m65rCU6ZqP552A6aOO77yM5YiS6L+H5bKB5pyI55qE5bm06L2u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52A5b+n5Lyk77yM6K6p5b+D6ZqQ6ZqQ55qE55a877yM5oiR55qE5rOq77yM5rm/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qGD6Iqx77yM5L2g5Y205LiN55+l6YGT5oiR5Li65L2g6ICM5ZOt5rOj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GjemVv+eahOi3r+mDveacieWwveWktO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+8m+WGjeW/q+S5kOeahOW/g+mDveacieeDpuaBvO+8jOWNg+S4h+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uS6uu+8jOWPqumcgOimgei/meS4pOWPpeivne+8jOWwseWPr+S7peaUr+aS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uS4jei0qu+8jOassuW/teWwseWwke+8m+S4jeWXlO+8jOW/g+WwseaYk+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xgu+8jOWwseW4uOefpei2s+OAgumBh+S4iuS6hu+8jOivt+ePjeaDnO+8m+WI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k+ePjemHjeOAguaXqeWuie+8gTwvcD48cD48ZW0+NjQuPC9lbT7kvaDlt7Lnu4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7Tlpb3nmoTkvaDkuobvvIzpgqPkuYjnu6fnu63li4fmlaLnmoTov73lr7vkuI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vljrvvvIznrYnlvoXlr7nnmoTkurrvvIznrYnlvoXpmLPlhYnmib7liLDkvaD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jgILml6nlronvvIE8L3A+PHA+PGVtPjY1LjwvZW0+5q+P5Liq5Lq6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bKc5piO55qE5Li75byg5ZKM5Liq5oCn77yM5LiN6KaB6K+G6YCU5Y675pS55Y+Y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77yM5Lmf5LiN6KaB6KKr5LuW5Lq65omA5pS55Y+Y44CC5pS55Lq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LqG44CC5pep5a6J44CCPC9wPjxwPjxlbT42Ni48L2VtPumTg+Wjs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ahOmXruWAme+8m+mch+WKqO+8jOaYr+e+juWlveeahOelneemj++8m+aWh+Wt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En+eahOa1gemcsu+8m+agh+eCue+8jOaYr+WBnOmhv+mXtOeLoem7oO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efreS/oeWmguingemdou+8jOecn+W/g+S4jeWPmO+8jOaXqeWuie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NjcuPC9lbT7ml6notbfluorvvIzkuIvljqjmiL/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l6nppJDmhbDogprogqDvvIzml6notbfluorvvIzmiormsLTlsJ3vvIzmjpLmr5Llhbv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vvIzml6notbfluorvvIzmiormrYzllLHvvIzmv4Dmg4Xpq5jmmILmsJTlir/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otbfluorvvIzmiorkv6HotY/vvIznn63kv6Hpl67lgJnnpZ3npo/lv5n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Y4LjwvZW0+5Zyo5Lq655Sf55qE6YGT6Lev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i65oC75piv5b6A5YmN55yL5bCx5piv6L+b5q2l5bCx5piv5oiQ5Yqf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q65Zyo5ou85ZG95aWU6LeR77yM5pyJ55qE5Lq65Y205Y+q5piv5Zyo5bCP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Zyo5pWj5q2l77yM5pyJ55qE5Lq65Y205Zyo5YGc5q2i77yM6YK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YGT55CG77yM5LiN5LiA5a6a6KaB5b6I5Yqq5Yqb55qE5b6A5YmN5aWU6Le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Q5Yqf77yM6ICM5piv6KaB6K6y56m25pa55rOV44CB5ZC45Y+W57uP6aqM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Au+imgeW+iOWKquWKm+aJjeiDveWWnOasouS4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WFqOi6q+mDveWcqOWtpuS5oOedgOS5kOingu+8jOS6uu+8jOimgeaci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S4jeiDveWOi+Weru+8m+WPr+S7pei/t+iMq++8jOS9huS4jeiDvee7neacm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eUn+a0u+WRiuivq+aIkeS7rO+8muS6uueahOWRvei/kOmdoOiHquW3s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ieeUqOeahOS6i++8jOivtOWLh+aVoueahOivne+8jOaDs+e+juWlveeahOS6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eos+eahOinieOAguaKiuaXtumXtOeUqOWcqOi/m+atpeS4iu+8jOiAjOS4jeaYr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+8jOS4jeaKseacieS4gOS4neW5u+aDs++8jOS4jeaUvuW8g+S4gOeCueacuu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ouS4gOaXpeWKquWKm++8geaXqeWuie+8geWKoOayu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oLnmnKzmsqHmnInmhJ/lkIzouqvlj5fov5nlm57kuovvvIzpkojkuI3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ouqvkuIrvvIzku5bku6zlsLHkuI3kvJrnn6XpgZPkvaDmnInlpJrnl5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opoHpnaDoh6rlt7HlnZrlvLrotbfmnaXvvIzml6nlro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5qE5aSc56m66YKj5LmI5a6M576O77yM6LCB55qE5aWL5paX6L+Y5rKh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6LW35LyP5LyP5rW35Zyo5L6d5YGO77yM57yg57yg57u157u16aOO5Zyo6L+9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aKX5bm06L2755qE5b+D6YO96Lez55qE5pyJ5Yqb77yM5q+P5LiA5Liq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O954Wn6L+b546w5a6e77yM5pyL5Y+L5Lus77yM5pep5a6J77yM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YtOmHjOivtOeahOS6uueUn++8jOWwseaYr+iHquW3seS7pe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aXqeWuie+8gTwvcD48cD48ZW0+NzMuPC9lbT7miJHkuIDnm7Tnm7jkv6HvvIz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pmLPlhYnnmoTlnLDmlrnlr7vmib7vvIzlv6vkuZDlsLHlnKjpgqPlpLT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ep5a6J77yM5pyL5Y+L77yB5LiA5aSp5aW9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O5riF5pmo5byA5aeL77yM6ICM5LiU5LuO5b+D5pmo5byA5aeL44CC5L+d5oyB5aW9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K6p5b+D5pmo5piO5pyX6Ziz5YWJ77yM57uZ5b+D5Z+O6Ieq55Sx5byA5pS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mo5aaC5LqR6IiS5Y2344CC5pyL5Y+L77yM5pep5a6J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mAieaLqe+8jOmCo+WwsemAieaLqeacgOWlveeahO+8m+WmguaenO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mCo+WwseWKquWKm+WBmuWIsOacgOWlveOAguaXqeWui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nsr7lvannmoTkuI3mmK/miJDlip/nmoTpgqPkuIDnnqzpl7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pLTnnIvvvIzpgqPmrrXmvIbpu5HnnIvkvLzmsqHmnInlsL3lpLTjgIHoi6boi6b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moTov4fnqIvjgILml6nlronjgII8L3A+PHA+PGVtPjc3LjwvZW0+5Lq655Sf5py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6K645q2j5piv6L2s5Y+Y55qE5pe25YCZ77ya5pS55Y+Y5Zu6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Lq655Sf5bCx5Y+v6IO96L+O5p2l6L2s5py644CC5bm46L+Q77yM5oC7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65pu06L+R5LiA5Lqb44CC5pep5a6J77yB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WJjei/m++8jOS4gOeslOWQjumAgOOAguS4jeaBi+mhtuWzsOeahOS6uuabtO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slOmAhuWig++8jOS4gOeslOmhuuWig+OAgumAhuWig+aYr+eGlOeCie+8m+S4gOes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4gOeslOaUtuiOt+OAguWkseWOu+eahOS4jeS4gOWumuS4jee+juS4ve+8m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+WPi++8jOS4gOeslOWvueaJi+OAguWvueaJi+aYr+i1sOWQkeaIkOWKn+eahOmZqu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slOWJjeWNiueUn++8jOS4gOeslOWQjuWNiueUn+OAguaXqeWuie+8j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pgInmi6nkuoblronpgLjvvIzlsLHkuI3lv4X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r7lvanlhYXlrp7vvIzpgInmi6nkuobmg4rmtpvpqofmtarvvIzlsLHml6DpobvlkJ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vvIzkuI3lkIznmoTpgInmi6nnu5nkuojkvaDkuI3lkIznmoTnlJ/mtL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j6ropoHorqTlrprkvaDlhoXlv4PnnJ/mraPmg7PopoHnmoTvvIzlubbkuLrkuYv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vvIzmr4/kuKrkurrpg73kvJrmmK/oh6rlt7HnmoTkurrnlJ/otaLlrr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wLjwvZW0+5YGa5Lq66KaB5Zyw6YGT77yM5aW95Lq65pyJ5aW9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qL6KaB6LiP5a6e77yM5q2l5bGl5omN5Z2a5a6e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mguaenOS9oOaYr+S4qui/h+adpeS6uu+8jOivt+S4jeimgee7meato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reeahOS6uuazvOWGt+awtO+8jOS4jeeuoeaYr+ekvuWboua0u+WKqOi/mOaYr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uoeaYr+iAg+eglOi/mOaYr+WUseatjOOAguWNs+S9v+S9oOWcqOi/meS7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PkeiogOadg++8jOS5n+S4jeimgeinieW+l+S7luS7rOWBmueahOmDveaYr+Wwj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n+S4jeWxkeS4gOmhvuOAguWPquimgeS4gOS4quS6uuWcqOeUqOW/g+WcsOiupOecn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+8jOS4jeeuoei/meS7tuS6i+WcqOS9oOeci+adpeWkmua4uuWwj+Wkmui9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S4vu+8jOmDveWAvOW+l+ecn+W/g+WOu+m8k+WKseOAguaXqeWui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TFhM2RmMnJn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UxYTNkZjJyZ3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C537C5E0B52CBE361970A75149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