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1760C89889FA5AD25B2D8D967D4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760C89889FA5AD25B2D8D967D4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5qE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t+iAgeW4iO+8jOi1m+mbhOeLru+8m+Wls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lv+aWveOAguaVmeaIkeS7rOaxguecn+WKoeWunu+8jOWunuS6i+axguaYr+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7rOaXtuaXtuW8gOW/g++8jOS6i+S6i+mhuuW/g++8jOS4luS4luS7o+S7o+WPl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OWwiuaVrO+8gTwvcD48cD48ZW0+Mi48L2VtPuiht+W/g+elneaEv+avj+S4gOS9j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uaEv+aCqOWMheWQq+W/g+ihgOeahOavj+S4gOS4neacn+ebvOmDveW+l+S7p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eahOiwhuiwhuaVmeivsuWPiua9nOS7pem7mOWMlueahOW9seWTjeOAgeS8tOma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Ev+Wls+WcqOelluWbvemBjeWcsOe7veaUvu+8gT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agt+aEn+iwouS9oO+8jOW9k+aIkei1sOWQkeS9oOeahOaXtuWAme+8jOaIk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Ot+S4gOe8leaYpemjju+8jOS9oOWNtOe7meS6huaIkeaVtOS4qu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En+aBqeaIkeeahOeIt+eIt++8jOWltuWltu+8jOaYr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Im+mAoOS6huaXoOW/p+aXoOiZkeeahOawm+WbtO+8jOS9v+e+juWmmeeahOerpee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S6juaIkeeahOiusOW/huS5i+S4reOAgjwvcD48cD48ZW0+NS48L2VtPuWusOWPqua0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k+eBq+m4oeOAguWwhuaVtOm4oeeUqOebkO+8jOiKseakku+8jOWnnOeyie+8jOiNieae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mmmeeyieWSjOaWmemFkuiFjOWItuS4gOWkqeWQju+8jOaKueS4iuiJsuaLieay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FpeW+ruazoueCieS4reaFoueBq+eDpOiHs+eEpum7hO+8jOWHuueCiemjn+eUq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Rs+WRgO+8gTwvcD48cD48ZW0+Ni48L2VtPuWFs+eIse+8jOawuOi/nOS4jeS8mu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uoOeIse+8jOaKiuS9oOWuoOeahOaEn+inieaXoOiBiuOAgua3seeIs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xguWbnuaKpe+8m+ePjeeIse+8jOinhuS9oOWmguaJi+W/g+mHjOeahOWun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whuS4tO+8jOWTiOWTiOWTiOeIseS9oOaYr+WQpuaYjuS6hu+8n+aEv+WmiOWm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S4lueVjOS4iuaXoOadoeS7tuWvueaIkeWlv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qO+8jOS4lueVjOS4iuW+rueskeacgOe+jueahOS6uuaYr+aCqO+8jOS4lueVj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cgOWWhOiJr+eahOS6uuaYr+aCqO+8jOWboOS4uuaCqO+8jOS4lueVjOS4i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S6uuaYr+aIke+8jOaEn+aBqeiKguWIsOS6h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Qkeabvue7j+W4ruWKqei/h+aIkeeahOaci+WPi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PjeeIseeahOaci+WPi+ivtOWjsOaEn+iwou+8jOaEn+iwouS9oOi1sOi/m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uqeaIkeeahOeUn+WRveS4sOWvjOiAjOWPiOe+juS4ve+8jOaIkeaEv+eU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ahOaXtuWFieW4pue7meS9oOaXoOmZkOeahOW/q+S5kOelne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ygeaciO+8jOWOi+W8r+S6huaCqOeahOiEiuaige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iOmAneS6huaCqOeahOmdkuaYpe+8m+easee6ue+8jOWIu+eUu+S6huaCq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ZveWPke+8jOingeivgeS6huaCqOeahOS8n+Wkp+OAguaEn+aBqeiKgu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Wls+eahOW/g+WjsO+8muaEv+avjeS6suWBpeW6t+W5s+Wuie+8jOW8gOW/g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hJ/mgannmoTlv4PvvIzmhJ/osKLmnInkva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rrnlJ/nmoTnnJ/osJvjgILmhJ/mgannmoTlv4PvvIzmhJ/osKLluIj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iJHlrabkvJrkuoblgZrkurrnmoTpgZPnkIbjgILlnKjmlZnluIjoioLmnaXkuLTkuYv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miJHnnJ/or5rnmoTnpZ3npo/vvIznpZ3kvaDpnZLmmKXluLjpqbvvvI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N5Lqy77yM5oKo57uZ5LqG5oiR5Z2a6Z+n55qE562L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Gl55qE5L2T6a2E77yb57uZ5LqG5oiR57qv5YeA55qE5b+D54G177yM576O5aW9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57uZ5LqG5oiR5rip5p+U55qE5L2T6LS077yM5peg56eB55qE54ix44CC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7uZ5oKo5LiA5Liq566A5Y2V55qE56Wd56aP77ya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xMi48L2VtPuaEn+iwouebuOmBh++8jO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9oO+8m+aEn+iwouebuOivhu+8jOiuqeaIkeS6huino+S6huS9oO+8m+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iuqeaIkeaLpeacieS6huS9oOOAguaIkeeahOaci+WPi+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ZhemBh++8jOaKiuS9oOW4puWIsOaIkeeahOS4lueVjOmHjOOAgueln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hJ/mganoioLliLDvvIzkvaDmmK/miJH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rrvvIzosKLosKLkvaDkuIDnm7TnmoTpmarkvLTkuI7pvJPlirHvvIzorqn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naLliY3kuI3lho3pgIDnvKnvvIzosKLosKLkvaDnu5nmiJHnmoTlv6vku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v6fkvKTvvJvnpZ3mhL/kvaDlubjnpo/lgaXlurfvvIH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2f5q+N5LiJ6L+B77yM5oup6YK76ICM5bGF77yb5bKz5q+N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7K+5b+g5oql5Zu944CC6L+Z6YO95piv5q+N5Lqy5Li65LqG5a2p5a2Q55qE5aOu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q+N5Lqy5a+55a2p5a2Q5omA5YGa55qE5LiA5YiH6YO95piv5aOu5L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56Wd5aSp5LiL5omA5pyJ5q+N5Lqy77yM5bm456aP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44CCPC9wPjxwPjxlbT4xNS48L2VtPuaEv+WMluS9nOWNl+mj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+8jOWcqOmjnui/h+eahOWkqeepuuS4reeVmeS4i+aEn+a/gOW+l+eXlei/u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Wkp+a1t+S4reeahOmyuOmxvO+8jOWcqOazoua2m+axuea2jOeahOa1quiKse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vueS9oOeahOiwouaEj+OAguaEn+aBqeiKgu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orqnmiJHovbvovbvnmoTlkYror4nkvaDvvIzkvaDlr7nmiJHnmoT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ouqvkvZPnmoTooYDmtrLmtYHmt4zkuI3mga/vvIzkvaDlr7nmiJHnmoTniLHmhI/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ohJHnmoTmgJ3nu7Tml7bliLvkuI3mraLjgILlm57miqXkvaDnmoTlsIb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LnpZ3mhJ/mganoioLml6X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pil6Zuo77yM5oqK5oKo55qE55y85rOq6YW/5oiQ6Iqx5py177yb5YyW5L2c5ZC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Ko55qE5qKm6YeM5ZSx6aaW6I2j5bm455qE5q2M44CC5oiR5rKh5pyJ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yJ6ZuE5aOu55qE54+N54+g44CC5Y+q5pyJ5LiA6aKX5b+D5Zyo5Li65oK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S/5oKo5Zyo5oSf5oGp6IqC5bmz5a6J5aW96L+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8uOWHuueIseeahOaJi++8jOaOpeWPl+aIkeebiOebiOeahOelneemj++8m+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eBv+eDgueahOeOq+eRsO+8jOi/juWQkeaIkeS7rOWFseWQjOaLpe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OAguelneS9oOaEn+aBqeiKgui/h+W+l+aYpeWFie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IDnp43niLHkuI3msYLlm57miqXvvIzlvZPkvaDmiJDlip/kuob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oTmgoTotbDlvIDjgILmnInkuIDnp43niLHvvIzkvLTkvaDkuIDnlJ/vvIzlvZP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nmsLjov5zkvLjlh7roh4LohoDvvIzov5nlsLHmmK/mr43niLH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npZ3npo/mr43kurLkuoblkJfvvJ88L3A+PHA+PGVtPjI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Gp6IqC77yM5oiR55So5b+r5LmQ44CB5bm456aP44CB5YGl5bq3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B57yW57uH5oiQ5LiA5p2f6L+35Lq655qE5bq35LmD6aao77yM6YCB57uZ6Iez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z54ix55qE5q+N5Lqy77yM6YCB5LiK5oiR5pyA55yf5oya55qE56Wd56aP77yM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m456aP5a6J5bq344CCPC9wPjxwPjxlbT4yMS48L2VtPuaVrOeIseeahOWmiOWmi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WIsOS6hu+8jOi/nOWcqOWug+S5oeeahOWEv+WtkO+8jOWcqOi/me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ivreiogOWSjOaWueW8j+ihqOi+vuaIkeWvueaCqOeahOeIse+8jOaIkeWPq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S4gOWjsO+8muWmiOWmiO+8geaEn+aBqe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nkuIDnp43mg4XvvIzmmK/mtbfmnq/nn7Png4LvvJvkuJbkuI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Izlj6vnvJjlrprkuInnlJ/vvJvkuJbkuIrmnInkuIDnp43kurrvvIzmmK/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JvkuJbkuIrmnInkuIDpopflv4PvvIzlkI3lrZflj6vlgZrmhJ/mganjgIL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hL/kvaDmnInkuIDpopfmhJ/mgannmoT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LiA5b+D5LiA5oSP55qE54ix5oGL77yM57uZ5oiR5bm456aP6K+a5o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b5oSf6LCi5L2g5LiA5aaC5pei5b6A55qE5L+h5Lu777yM57uZ5oiR55Sf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6m66Ze077yb5oSf6LCi5L2g5LiN56a75LiN5byD55qE6Zmq5Ly077yM57uZ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aWL5paX55qE5L+h5b+144CC5oSf5oGp6IqC5Yiw5LqG77yM6LCi6LCi5pyA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eS6suaYr+a1t++8jOa1t+e6s+eZvuW3ne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OAgeacieWMheWuueOAgeaciea3seW6puOAguaXoOengeWlieeMruOAgemeoOi6rOWw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vjeS6suS4jeS7heaIkOWwseS6huiHquW3se+8jOS5n+aIkOWwseS6huaIkeS7r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YjueZveS6huWwj+eIseOAgeWkp+eIseOAgeWNmueIseeahOS4jeWQj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miJHmiJDplb/nmoTmuKnluor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ppzmoLfvvIzkvaDmjIfmmI7miJHliY3ov5vnmoTmlrnlkJHvvIzkvaD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nmoTluIzmnJvvvIzkvaDnlKjkvaDlrr3pmJTnmoTmiYvmjozvvIzmiormiJH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mhJ/mganoioLvvIznpZ3mgqjlronlurfvvIE8L3A+PHA+PGVtPjI2LjwvZW0+55+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M5rC455Sf6Zq+5b+Y44CC5oSf6LCi5oKo5Zyo5oiR5LiA5qyh5qyh55qE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pyJ5pS+5byD6L+H5a+55oiR55qE5pWZ5a+877yb5oSf6LCi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6Iyr5LiN55+l5omA5o6q55qE5pe25YCZ77yM5L6d54S25Li65oiR55qE5Lq655S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PC9wPjxwPjxlbT4yNy48L2VtPumAgeekvOmAgeWunueUqO+8jOmAgeekvOmA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geekvOmAgeWBpeW6t++8jOmAgeekvOmAgeelneemj+OAguW/g+aEj+ebuOmAm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u+S7geS5iemHje+8m+ecn+ivmuaEn+aBqe+8jOekvOWIsOelneemj+WIsO+8geeln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OAgjwvcD48cD48ZW0+MjguPC9lbT7mr4/kuIDmrKHlgJTlvLrvvIzmr4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IXlrrnvvJvmr4/kuIDmrKHmionmi6nvvIzmr43kurLpg73mlK/mjIHvvJv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r43kurLpg73pq5jlhbTvvJvmr4/kuIDmrKHlpLHotKXvvIzmr43kurLpg73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r4/kuIDmrKHmoqbph4zpg73mnInmr43kurLniLHnmoTlvq7nrJHvvIzmr4/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pg73mnInmr43kurLniLHnmoTmsJTmga/vvIzmhJ/mganoioLliLDkuobvvIz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aXlurflv6vkuZDjgII8L3A+PHA+PGVtPjI5LjwvZW0+5oiR77yL5L2g77yd5b285q2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g6K665L2g5piv5ZCm5o6l5Y+X77yM5oiR6YO95piv55yf55qE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Zuo5ZCO55qE6Ziz5YWJ77yM5Lil5Yas55qE5ZKM54Wm5pqW5rS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Gp6IqC5b+r5LmQ77yBPC9wPjxwPjxlbT4zMC48L2VtPuaYr+S9oOiwhuiwh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aVmee7meaIkeS6uueUn+eahOaZuuaFp++8m+aYr+S9oOa4qeaal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OS6iOaIkeeUn+WRve+8m+aYr+S9oOi+m+iLpueahOWFu+iCsu+8jOiuqeaIkeaUtuiO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SjOe+juWlveOAguWmiOWmiO+8jOaEn+iwouS9oO+8jOaIkeawuOi/nOeIse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En+aBqeiKguW/q+S5kO+8gTwvcD48cD48ZW0+MzEuPC9lbT7mr43niLHmmK/mu4L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uK3nmoTkuIDmiorkvJ7vvIzmr43niLHmmK/lr5LlhrfkuK3nmoTkuIDnopfng63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r43niLHmmK/nspfns5nnmoTlpKfmiYvvvIzmr43niLHmmK/nlJznlJz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pKnmhJ/mganoioLvvIznpZ3mr43kurLlvIDlv4Plv6vkuZDvvIzlubjnpo/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Ko55So5oKo55qE54ix5Li65oiR5oyH6Lev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Lev6LWw55qE6L275p2+77yM6LWw55qE5Z2a5a6a77yM6LWw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q2j56Gu77yM5oKo55qE6L6b6Ium5oiR6K6w5Zyo5b+D5Lit77yM5aaI5aa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6Wd5oKo5oSf5oGp6IqC5b+r5LmQ77yBPC9wPjxwPjxlbT4zMy48L2VtPumH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eIve+8jOaYjuaciOmTtui+ie+8jOe+juiPiuiKrOiKs++8jOeTnOaenOmjmOmm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adpeS4tO+8jOmrmOWUseW4iOaBqemavuW/mO+8jOelneemj+iAgeW4iO+8mu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eyvuelnueIve+8jOaIkOe7qeWkmuWkmuWkmuW+l+Wllu+8jOW3pei1hOW5tOW5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2qOOAgjwvcD48cD48ZW0+MzQuPC9lbT7mr4/kuIDmrKHpgIHliKvvvIzmiJH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kvaDljbTmmKXpo47mu6HpnaLvvJvmr4/kuIDmrKHlvZLmnaXvvIzmiJHmrKL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vvIzkvaDljbTlvq7nrJHml6DoqIDvvJvmr4/kuIDpob/ppa3vvIzmiJHlk4H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oi6bovqPphbjnlJzlkrjvvJvmr4/kuIDku7booaPvvIzmiJHnqb/lh7rkuob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vpvlirPlkozmuKnmmpbjgILmnInlpojnmoTlranlrZDmmK/lrp3vvIzmnInlr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I3ogIHjgILmhJ/mganoioLvvIznpZ3miYDmnInnmoTlpojlpojvvJr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sLjmsLjov5zov5zvvIE8L3A+PHA+PGVtPjM1LjwvZW0+5oS/5o6s5LiA5o2n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oKo55qE5b+D5oi/77yb5oS/5pGY5LiA57yV6Ziz5YWJ77yM54G/54O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b5oS/6YeH5LiA5py16bKc6Iqx77yM5riF5r6I5oKo55qE55uu5YWJ77yb5oS/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76O5Li95oKo5b+D5oOF77ya5Lqy54ix55qE54i454i4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i48L2VtPueItuS6su+8jOWDj+S4gOW6p+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Muueri+WcqOeUn+a0u+eahOWbsOmavumdouWJje+8jOS4uuaIkeS7rO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kqeepuuOAguaEn+iwoueItuS6sueahOS7mOWHuu+8jOaEn+aBqeeItueIs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j+S4gOS9jeS8n+Wkp+eahOeItuS6su+8jOmDveWAvOW+l+WtkOWls+aEn+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bjnpo/vvIzmmK/mnInkuIDpopfmhJ/mgannmoT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aXlurfnmoTouqvkvZPvvIzkuIDku73np7Dlv4PnmoTlt6XkvZzvvIzkuIDluK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ZbnmoTmnIvlj4vjgILmhJ/mganoioLliLDkuobvvIznpZ3kvaDnn6XotrPluLj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+05YaN5aSa77yM5Lmf5aSa5LiN6L+H5aaI5aaI5oKo5q63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77yb6LWw5YaN6L+c77yM5Lmf6LWw5LiN5Ye65aaI5aaI5oKo54m15oy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7Sv5LqG77yM5oKo57uZ5oiR5YGc6Z2g55qE5riv5rm+77yb5Ya35LqG77yM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/54OC55qE5rip5pqW44CC5oSf5oGp6IqC5Yiw5LqG77yM5oS/5aaI5aaI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mAgeS4iuS4gOS7ve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WRveS4reaAu+acieiJr+W4iOebuOS8tO+8jOWcqOm7keaal+S4reS4u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eCueeCueaYn+WFie+8jOeFp+S6ruWJjeaWueeahOi3r+mAlO+8jOaUtuiO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+eDgueahOaYn+epuu+8geaEn+aBqeiKgu+8jOelneS9oOW5uOemj+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t7Lnu4/kuaDmg6/kuoblvojlpJrkuovmg4XvvIz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7jlkIznmoTmma/nianvvIzkuaDmg6/kuobotbDnm7jlkIznmoTot6/nur/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m7jlkIznmoTnm67nmoTlnLDvvIzkuaDmg6/kuobnibXnnYDkvaDnmoTmiYv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hJ/mganoioLmhL/kuI7kvaDnibXmiYvluqb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y0552A5peg5aOw55qE6Zuo77yM5ruL5ram5oiR5oiQ6ZW/55qE6Lev77yb5oO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6KiA55qE5pyf55u877yM5ZG15oqk5oiR5oiQ6ZW/55qE6Lev56iL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675LiA55u05Lul5p2l5a+55oKo5peg5rOV6K+05Ye655qE54ix77yB56W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pel5b+r5LmQ77yBPC9wPjxwPjxlbT40Mi48L2VtPuiAgeW4iO+8jOaCqOWQr+i/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mihuS8muS6huWkp+iHqueEtueahOaBqeaDoO+8jOS7juatpOaIkeivu+aHg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To+e7v+WPtu+8jOavj+S4gOeJh+W9qeS6ke+8jOavj+S4gOS4qua1q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jlpojvvIzmhJ/mganoioLliLDkuobvvIzpgIHmgqjkuInmnp3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znuqLoibLnmoTkuIDmnp3npZ3mhL/mgqjlubPlronlgaXlurfplb/lr7/vvJ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IDmnp3or4nor7Tlr7nmgqjml6DpmZDnmoTmhJ/mv4DkuYvmg4XvvJvnso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pZ3mhL/mgqjmsLjov5zlubTovbvnvo7kuL3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oKo77yM5bm06L2755qE6ICB5biI77ya5oKo5YOP5LqR5p2J5LiA6Iis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JOd5aSp5LiA5qC35rex5rKJ77yb5oKo5pyJ5a2m6Zeu77yM6L+Y5pyJ5LiA6a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a6J6N55qE5b+D44CCPC9wPjxwPjxlbT40NS48L2VtPuS4jeaDs+eUq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uueaCqOeahOWFiei+ie+8m+S4jeaDs+eUqOaciOS6ru+8jOW9ouWuueaCqOeah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4jeaDs+eUqOmrmOWxse+8jOW9ouWuueaCqOeahOaBqemHje+8jOS4jeaDs+eU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WuueaCqOeahOiDuOaAgOOAgui/meS6m+mDveihqOi+vuS4jeWHuuaBqeW4iOeahO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KguaXpeW/q+S5kO+8gTwvcD48cD48ZW0+NDYuPC9lbT7kuJbnlYzkuI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nmoTniLHlsLHmmK/niLbmr43lr7nlrZDlpbPnmoTniLHvvIzml6Dorrr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ov5jmmK/njovlrZDvvIzmmK/lm5rniq/ov5joi7Hpm4TvvIzkvaDnnIvop4HmiJ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iLHpg73lnKjvvIzkuI3kvJrlh4/ljrvvvIzlkozoh6rlt7HmnIDkuI3or6X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oTniLHor7TkuIDlj6Xlr7nkuI3otbfvvIzlj6ror7TkuIDlj6Xlm6DkuLr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jgII8L3A+PHA+PGVtPjQ3LjwvZW0+5ZCR5omA5pyJ5biu5b+Z6L+H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omA54ix55qE5pyL5Y+L6K+05aOw5oSf5r+A77yB5oSf5r+A5L2g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6K6p5oiR55qE55Sf5ZG95Liw5a+M576O5Li977yM5oiR5oS/5oiR5pyJ55Sf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im5L2g5peg56m35qyi5oSJ77yBPC9wPjxwPjxlbT40OC48L2VtPuaFiOavj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uuWtkOawuOS4jeenu+OAguavjeeIseacgOi0tOW/g++8jOWkhOWkhOaYvu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YjuaciOW9k+epuueFp++8jOmavuW/mOWuiOaKpOW9seOAguaIkOmVv+WdjuWdt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a2puaVmeWvvOmfs+OAguS7juacquaDs+WbnuaKpe+8jOm7mOm7mOaKpOeKiua3s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adpe+8jOaEv+avjeS6sui6q+S9k+WBpeW6t++8jOeskeWPo+W4uO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DmoKrojInojonkuZ/orrjmsqHmnInmsoHkurrlv4Poh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kvYblroPmsLjov5zkvJrorqnkvaDmhJ/liLDmuIXmlrDvvIzmhJ/liLDlub3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niLHlsLHmmK/ov5nmoLfvvIznirnlpoLojInojonkuIDmoLfpnZnpnZnlnLD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aDlnKjkvZXmlrnvvIzniLbkurLpgqPmhYjniLHnmoTnnLznnZvlrprkvJr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nlJ/jgII8L3A+PHA+PGVtPjUwLjwvZW0+5b2T5b6u6aOO5ouC6L+H5qCR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yy54+g5ru06JC95Y+25bCW77yM5b2T5rqq5rWB5rGH5YWl5rGf5rKz77yM5b2T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+b5rOi5b+D77yM5b2T6Iqx6aaZ5rW45YWl5aSc6Imy77yM5b2T5pyI5YWJ5rSS5ruh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5b2T5YWz5oCA6L275omj5b+D5omJ77yM5oiR5Lus5L6/5oeC5b6X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Gp44CCPC9wPjxwPjxlbT41MS48L2VtPuaEn+iwouWcqOi/mee+juS4v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meS6huaIkee+juS4veeahOaDheaAgO+8jOiuqeaIkeS4gOaDs+i1t+adpeWws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mCo+WHieeIveeahOmjjuWDj+S4gOWPquaflOi9r+eahOaJi+i9u+i9u+WcsOaL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uOW6nu+8jOWQuei/h+iElumiiO+8jOmBpei/nOeahOaAneW/te+8jOmBpe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osKLosKLnlLXop4bvvIzpmarkvaD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l6XlrZDvvIzosKLosKLnlLXohJHvvIzpmarkvaDotbDov4fml6DogY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sKLosKLnlLXor53vvIzpmarkvaDotbDov4fmgJ3lv7XnmoTml6XlrZD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markvaDotbDov4flraTljZXnmoTml6XlrZDvvIzosKLosKLku4rlpKn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sKLkvaDnmoTml6XlrZDvvIzmhL/kvaDmhJ/mgan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25Lqy5oC75piv55So5pyA5bmz5reh5pyA5py057Sg5pa55byP5Y67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2p5a2Q55qE54ix77yM5L2G54i25Lqy55qE54ix5Y206Laz5aSf5a2p5a2Q5Lq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56Wd5oKo5oSf5oGp6IqC5b+r5LmQ77yBPC9wPjxwPjxlbT41N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UqOaJi+aNguS9j+aIkeWuo+iqk+eahOWYtO+8jOWWnOasouaIkemXruS9oO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aXtuS9oOaMh+edgOaIkeeahOaAgO+8jOWWnOasouaKiuS9oOaQguWcqOaAg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IkeeahOiCqe+8jOWQu+S9oOaXtumCo+S7veW5uOemj++8jOWWnOasouaEn+aBqei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iuuOS4i+eahOiqk+iogO+8jOS4gOeUn+S4jeWPmO+8jOebuOeIs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JrlsJHkuKrotoXlh6HnmoTlsoHmnIjkuZ/kuI3o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mgqjpnaLlrrnnmoTpo47pnJzvvIzlpJrlsJHluqflsbHnmoTlt43ls6j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lh7rmgqjnmoTkvJ/lsrjvvJvniLjniLjvvIzosKLosKLmgqjkuLrmiJ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mhJ/mganoioLlv6vkuZDvvIE8L3A+PHA+PGVtPjU2LjwvZW0+5q+N54ix6YeM5pyJ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6D5q+U5rW35rSL6L+Y6KaB5bm/6ZiU77yb5q+N54ix6YeM5pyJ5rip5pqW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Gr54Sw6L+Y6KaB54K954Ot77yb5q+N54ix6YeM5pyJ57qv5rSB77yM5a6D5q+U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+v54ix77yM5pyA5Lyf5aSn55qE6IqC5pel5bCx6KaB5Yiw5LqG77yM56Wd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Ny48L2VtPuaEn+aBqeiKguWIsOS6h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JgOacieeahOiAgeW4iO+8muW/q+S5kOmaj+S9oOS4gOW5tO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8tOS9oOS4gOWkqeS4reeahOavj+S4gOaXtu+8jOWBpeW6t+eJteS9oOS4g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Ihu+8jOW5uOemj+mZquS9oOS4gOWIhuS4reeahOavj+S4gOe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hJ/mganoioLliLDkuobvvIzku6XmhJ/osKLkuLrlnIblv4P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LrljYrlvoTvvIzpgIHkvaDkuIDkuKrlnIblnIbnmoTnpZ3npo/vvIzku5jlh7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lm57miqXvvIzmhL/niLHkvaDnmoTkurrmm7TniLHkvaDvvIzkvaD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kvaDvvIzmhJ/mganoioLlv6vkuZDjgII8L3A+PHA+PGVtPjU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ZCs55qE5piv5q+N5Lqy55qE5ZG85ZSk77yM5Ymy6IiN5LiN5o6J55qE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77yM6ZWM5Yi75Zyo5b+D55qE5piv5q+N5Lqy55qE5a656aKc44CC5peg6K6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6X5oSP77yM5q+N54ix5pe25Yi75pWj5Y+R5rip5pqW44CC5oSf5oGp6IqC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m+5bm077yBPC9wPjxwPjxlbT42MC48L2VtPuWViu+8jOacieS6huaCqO+8j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i/meiIrOiJs+S4ve+8jOWkp+WcsOaJjeWFhea7oeaYpeaEj++8geiAgeW4iO+8jOW/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WtkOeci+WQp++8jOi/mea7oeWbreaYpeiJsu+8jOi/mea7oeWbreahg+adj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QkeaCqOaVrOekvO+8geaEn+aBqeiKguW/q+S5kO+8gT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iJHku6zml6nlt7LotbDlh7rmoKHpl6jvvIznlKjmgqjkvKDmjojnmoT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4bkurrnlJ/nmoTlnZDmoIfkuablhpnoh6rlt7HnmoToiJ7lj7DvvIzlpoLku4rmgqj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ZXlv4PmsqXooYDmjKXnnYDmlZnpnq3op6Pmg5HmjojkuJrjgILlnKjov5nkuKr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naXkuLTkuYvmnLrvvIzmiJHku6zopoHor7TvvJrogIHluIjmiJHniLHmgqjvvIH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jgIHor7fmjqXlj5fmiJHku6zmt7Hmt7HlnLDlj6nosKLvvIH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bi46KeJ5b6X6Ieq5bex5piv5Liq5bm46L+Q55qE5Lq644CC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oC75pyJ5Lq657uZ5oiR5biu5Yqp5LiO5YWz5oCA44CC5LiA5YaN55qE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55qE56Gu5L+h77yM5piv5aSn5a6255So54ix5b+D5LiO5a695a6557uE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K554K55ru05ru044CC55yf5b+D5oSf6LCi5L2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WkhOWNg+mHjOWklu+8jOmXruWAmeWmguWkqeexgeOAgueJteaMguWcq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guicnOeUnOOAguWEv+ihjOWNg+mHjOWklu+8jOavjeeIseiKseW4uOW8g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uueUn+i3r++8jOavjeeIseW4uOiQpuaAgOOAguaEn+aBqeiKguWIsOadp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uOi/nOW5s+WuieWBpeW6t+W5uOemj+W/q+S5k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anmmK/lpKnnqbrnmoTkvJnkvLTvvIzngrnnvIDnmpPnqbrvvIHnu7/ojYnmmK/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vvIzpk7rmu6Hnu7/ph47vvIHkvaDmmK/miJHnmoTmnIvlj4vvvIzlpKnlpKn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lnKjov5nkuKrmhJ/mganoioLkuYvpmYXvvIzmg7Plr7nkvaDor7TvvJr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moTpmarkvLTvvIznpZ3kvaDlv6vkuZDvvIE8L3A+PHA+PGVtPjY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LiK5pyJ5oKo55qE5rGX5rC077yM5YmN6L+b55qE6YCU5Lit5pyJ5oKo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ou85pCP55qE5pe25YCZ5pyJ5oKo55qE6byT5Yqx77yM5oiQ5Yqf55qE5pe25YC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yj5oWw77yM5oSf5oGp6IqC5Yiw5LqG77yM5aaI5aaI5oiR54ix5oKo77yM5oS/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5u45Ly077yM5rC46L+c5bm06L27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+8jOS4gOeUn+S4gOS4luS4jeaxguWbnuaKpe+8muavjeeIs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eUn+S4gOS4luWAvOW+l+S9oOeIse+8muavjeS6su+8g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BqeiKgu+8jOelneS9oOeahOavjeS6su+8jOaIkeeahOavjeS6su+8jOWkq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jeS6su+8muW5uOemj++8geW5s+Wuie+8gTwvcD48cD48ZW0+NjcuPC9lbT7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ipXlkJHoi43nqbnlsLHovr3pmJTkuobvvIzmiorlv4Pog7jmipXlkJHlpKfmtb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kuobvvIzmiornv4XohoDnu5nkuojpm4TpubDlsLHmrKLlv6vkuobvvIzmior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npZ3npo/pgIHnu5nmr43kurLlsLHlronlv4PkuobvvIzmhJ/mganoioLnpZ3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gaXlurfplb/lr7/vvIE8L3A+PHA+PGVtPjY4LjwvZW0+5p+g5qqs6K6p5Lq6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ZGz6YGT77yM6Ium55Oc6K6p5Lq65b+G6LW36Ium55qE5ZGz6YGT77yM5a+G55O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LW355Sc55qE5ZGz6YGT77yM5L2g6K6p5oiR5oOz6LW35pyL5Y+L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z5bCG5Yiw5p2l55qE5oSf5oGp6IqC5oOz5a+55L2g6K+05aOw77ya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2OS48L2VtPuaCqOaYr+ajteWkp+agke+8jOaYpeWkqe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5u+aDs++8jOWkj+WkqeWAmuedgOS9oOe5geiMgu+8jOeni+WkqeWAmuedgOaCq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rOWkqeWAmuedgOaCqOayieaAne+8jOaIkeWAmuedgOaCqOW5uOemj+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i6q+S9k+WBpeW6t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J/osKLpo47pm6jlkIzooYznmoTmnIvlj4vvvIzorqnmiJHotbDov4f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ml6Dnp4Hku5jlh7rnmoTniLbmr43vvIzorqnmiJHmnInpgb/po47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nu5nkuojmiJHmlZnor7LnmoTmganluIjvvIzorqnmiJHlnKjliY3ov5v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7fojKvjgILmhJ/mganoioLvvIzmhJ/osKLkvaDku6znu5nkuojmiJH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A5py16Iqx5pGY5LqG6K645LmF5p6v6JCO5LqG5Lmf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i77yM5LiA5oqK5Lye5pKR5LqG6K645LmF6Zuo5YGc5LqG5Lmf6K6w5LiN6LW3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6Lev6LWw5LqG6K645LmF5aSp6buR5LqG5Lmf6LWw5LiN5Yiw5bC9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oOz5LqG5b6I5LmF5omN6K+05Ye65Y+j77yM5pyJ5L2g55yf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gOS4quS4quaXpeWtkOWNh+i1t+WPiOmZjeiQve+8jOS4gOWxiuWxi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adpeWPiOi1sOi/h++8jOS4jeWPmOeahOaYr+aCqOa3seayieeahOeIseWS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uaEn+aBqeiKguelneemj+aCqO+8jOS6sueIs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hJ/osKLpmLPlhYnnmoTnhafogIDvvIzmhJ/osKLmnIjlhYn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nIvlj4vnmoTmrKLkuZDvvIzmhJ/osKLnnJ/or5rnmoTmhJ/liqj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vaDku6zvvIzmhJ/osKLmiJHku6znmoTnvJjliIbvvIzmhJ/osKLlvbz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mhJ/mganoioLlv6vkuZDvvIzmiJHmnIDkurLniLH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Sf5oGp6IqC5Yiw5LqG77yM5oiR6KaB55So5b+D54G15LmL57q45oqY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my5bq35LmD6aaoLeWBpeW6t+mVv+Wvv+eahOe6ouiJsu+8jOe6r+a0geS5i+eIs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+8jOe+juS4veW5tOi9u+eahOeyieiJsu+8jOmAgee7meS9oOeahOavjeS6su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peW6t+W/q+S5kOW5s+Wuie+8gTwvcD48cD48ZW0+NzUuPC9lbT7mnInkuIDnp43mg4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g7Plv7XvvIzmnInkuIDnp43mg4XmhJ/lj6vlgZrlj4vosIrjgILmnInkuID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vlgZrmuKnppqjvvIzmnInkuIDnp43mg4Xnu6rlj6vlgZrmhJ/mganjgIL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mK/lm6DkuLrmnInkvaDvvIzkurLniLHnmoTmnIvlj4vvvIz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2LjwvZW0+5aSp5Zyw5b6I5aSn77yM5oiR5Y20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15oyC77yb5LiW55WM5b6I5bm/77yM5oiR5Y205oqb5LiN5byA5oKo57yW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72R77yb5rW35rC05b6I5rex77yM5Y205LiN5Y+K5oKo55qE5YW76IKy5oGp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Y2D6KiA5LiH6K+t5Zyo5LiA6Lqs77yM56Wd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cgOe+jueahOmjjuaZr++8jOWcqOaEn+aBqeeahOecvOmHjO+8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eahOivneivre+8jOaYr+W9vOatpOeahOaFsOiXie+8m+acgOaCoOaJrO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WSjOiwkOeahOaXi+W+i++8m+acgOWkp+eahOW5uOemj++8jOiVtOWQq+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uea7tOOAguaEn+aBqeiKgu+8jOelneS9oOW5uOemj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4rlpKnmmK/mhJ/mganoioLvvIznu5nlpojlpojkubDkuKroi7n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lpbnkuIDnlJ/lubPlronvvIznu5nlpojlpojkubDkuKrpppnolYnvvIzkv53kvZH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ppnnlJzvvIznu5nlpojlpojkubDkuKrom4vns5XvvIzkv53kvZHlpbnog4Plj6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JHlrrnluLjlnKjvvIzmsLjov5zkuI3ogIHvvIzoioLml6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aOe6ZKI6LWw57q/77yM55So54ix57yW57uH5peg5bC9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7yd6KGl6KGl77yM55So5oOF5aGr6KGl55Sf5rS755qE5qyg57y644CC6ZKI55y8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ri45a2Q5b2S56iL77yb5q+N54ix5aaC5rC077yM5rC46L+c6Zeq6ICA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WJ6L6J44CC6aKE56Wd5oSf5oGp6IqC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KiumCo+S7veeJteaMguWIsOi/m+aCqOeahOmFkuadr++8jOiusOW+l+avj+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8gOW/g+OAguaIkeaDs+aKiumCo+S7veWPruWSm+aUvui/m+aCqOeahO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XtuWIu+S/nemHjei6q+S9k++8jOaIkeaKiuelneemj+ijhei/m+aJi+a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XtuWIu+mZquS8tOedgOaCqO+8jOiAgeeIuO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Dnm7Tku6XmnaXpg73lkKzor7Tov4fkuIDkuKroioLml6X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ku4rlpKnlj4jmmK/mhJ/mganoioLkuobvvIzmiJHmnaXlh5HkuKr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naXmg7Pljrvlj6rmnInkvaDmmK/mnIDlgLzlvpfmhJ/osKLnmoTkurrkuo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JHnmoTlpb3mnIvlj4vjgII8L3A+PHA+PGVtPjgyLjwvZW0+5oGL54ix6L+Z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+077yb57uT5ama6L+Z5LqL77yM5piO55m96K+077yb5pCe56yR6L+Z5LqL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+077yb5rKh5oqK5o+h5LqL77yM5LiN6IOh6K+077yb5YGa5LiN5Yiw5LqL77yM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oSf5oGp6IqC5LqL77yM56Wd56aP6KaB6K+077ya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ZzkzbzZ2eXo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c5M282dnl6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1760C89889FA5AD25B2D8D967D4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