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5636AF23455AA87FB362510D5D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5636AF23455AA87FB362510D5D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LiA55S35LiA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seaXoOajse+8jOWkqeWcsO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ouS4juWQm+e7ne+8gSB8fCDmtbflj6/mnq/vvIznn7Plj6/ng4LvvIzmv4Dmg4X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8L3A+PHA+PGVtPjIuPC9lbT7ljrvkvaDniLnnmoTmmqfmmKfmt7Hmg4XmlYXkvZ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gfHwg5Y675L2g5aiY55qE5bGx55uf5rW36KqT5pWF5L2c5aSa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U2F554ix5a6a5L2g55qE55av5a2Q44CCIHx8IFNheeS7heeIseS9oOeahO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aEv+S9oOaDpuW/teeahOS6uuiDveS4juS9oO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B8fCDmhL/kvaDni6zpl6/nmoTml6XlrZDph4zkuI3lraTljZX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/kurrlpoLlvanombnvvIzpgYfkuIrmlrnnn6XmnInjgIIgfHwg5L2z5Lq65Ly8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CP6YWM5omN55+l6aaZ44CCPC9wPjxwPjxlbT42LjwvZW0+5aWz5Lq65a+5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a5pyd5oCd5pqu5oOz44CCIHx8IOeUt+S6uuWvueWls+S6uuW+gOW+gOS8muac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rualmuOAgjwvcD48cD48ZW0+Ny48L2VtPuaIkeeIseS9oOOAgiB8fCDmiJHlqL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g7Pov5nmoLfkuIDnm7TvvIzmsLjov5zpmarnnYDkvaD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LiA55u077yM54m15omL5LiN5YiG56a744CC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L6Zuo6L+Y5pyJ5L2g5Lya5biu5oiR5pKR5Lye44CCIHx8IOS9oOivtOWkqeWGt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8mue7meaIkea4qeaaluOAgjwvcD48cD48ZW0+MTAuPC9lbT7mr4/lpKnpg73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qIDvvIzmiJHljbTmsqHmnInjgIIgfHwg5q+P5aSp6YO95pyJ55qE55+t5L+h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xMS48L2VtPuWmguaenOaIkeS4ouS6huS9oOS8muaJv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B8fCDlup/or53vvIzosIHlrrbkuKLkuobkuIDnmb7lpJrmlqTogonkuI3mi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CR5bm077yM6Z2S5pil6I2S5ZSQ5oiR5Lmf5LiN56a744CCIHx8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ie+8jOWygeaciOi5iei3juaIkeS5n+S4jeW8g+OAgjwvcD48cD48ZW0+MT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iLHkvaDvvIzmmK/miJHphY3kuI3kuIrkvaDjgIIgfHwg5LiN5piv5oiR5Li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rKh6YKj6LWE5qC844CCPC9wPjxwPjxlbT4xNC48L2VtPuS9oOiDve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aIkeS9huS4jeiDveS4jeeQhuaIkeOAgiB8fCDkvaDog73msJTmiJHkvKTmiJH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iLHmiJHjgII8L3A+PHA+PGVtPjE1LjwvZW0+5pyJ5LiA56eN5oCd5b+177yM5pi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m456aP44CCIHx8IOacieS4gOenjeW5uOemj++8jOaYr+W4uOW4uO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iLHoloTojbfmt6HlroHmuIXmlrDoi6bmtqnlv4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iR54ix55e05b+D5p+g5qqs6YW45ZGz55Sc5rap5b+D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+8jOaYr+WboOS4uuaIkeeIseS9oO+8gSB8fCDlj5HlkYbvvIz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E4LjwvZW0+5bCP54eV5a2Q6aOe5ZGA44CCIHx8IOS6lOmY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WViuOAgjwvcD48cD48ZW0+MTkuPC9lbT7miJHmgJXniLHnmoTlpKrml6nkuI3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ogIHjgIIgfHwg5oiR5oCV54ix55qE5aSq5pma5LiN6IO95ZKM5L2g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+rumjjui9u+i9u+WQue+8jOaIkeWcqOetieS9oOW9kuOAg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vbvovbvotbfvvIzmiJHlpb3llpzmrKLkvaDjgII8L3A+PHA+PGVtPjI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O244CCIHx8IOWwj+WltueTtuOAgjwvcD48cD48ZW0+MjIuPC9lbT7lpoLmnp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azmiJHlroHmhL/kuI3niLHkvaDjgIIgfHwg5aaC5p6c5pe26Ze05YCS6L2s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44CCPC9wPjxwPjxlbT4yMy48L2VtPumdoOiwseeahOWlveeUt+S6uuS4jeat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i0pOOAgiB8fCDkuI3pnaDosLHnmoTnlLfkurrkuI3mraLlkJXlrZDku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im5LiK5riF5q2M5LiO6YWS5oiR5LiO5L2g5LiA5ZCM5Ly06LWw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S4iueskemdpeS4jumYs+aIkeS4juS9oOS4gOWQjOS8tOi1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lv7Xlv7XkuI3lv5jpg73mmK/kuIDljqLmg4XmhL/jgIIgfHwg5om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/6L+d6YO95piv55CG5omA5b2T54S244CCPC9wPjxwPjxlbT4yNi48L2VtPuWG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ciei/nOi1sOeahOS4gOWkqeOAgiB8fCDlho3nvo7nmoTmoqbvvI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nmoTkuIDlpKnjgII8L3A+PHA+PGVtPjI3LjwvZW0+5YaN5aW955qE5Lic6KW/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A5aSp44CCIHx8IOWGjea3seeahOiusOW/huS5n+aciea3oeW/m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lhYjmo67vvIzmiJHku6zmsLjkuI3liIbnpr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gfHwg6I+H5YeJ77yM5oiR5Lus5rC45LiN5YiG56a777yM5aW9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aDs+aIkeaYr+eZveWkqea4qeaaluS9oOeahOWkqumYs+OAgiB8fCD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K3ljJbkvZzmnIjkuq7kvLTlnKjkvaDouqvml4HjgII8L3A+PHA+PGVtPjM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/5oSP77yM5LiA6LW355yL5pif5pif5Z2g6JC944CCIHx8IOWmguaenOS9o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1t+eci+iKseiQveiKseW8gOOAgjwvcD48cD48ZW0+MzEuPC9lbT7mnIjlhY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Z3lr4Tntabpu5HlpJznmoTmg4Xnr4DjgIIgfHwg5pyd6Zye5piv6buR5aSc5oCd5b+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5qE5rea5YWJ44CCPC9wPjxwPjxlbT4zMi48L2VtPuaSkumDjuWYv+WRpu+8jOaIk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9oOaYr+eLvOOAgiB8fCDmkpLpg47lmL/lkabvvIzkvaDmmK/nvo7lpbPmiJHmmK/n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yo5L2g55qE5oSf5oOF5Lit5oiR5rC46L+c5piv5Liq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IHx8IOWcqOS9oOeahOeIseaDheS4reaIkeawuOi/nOaYr+S4quWCu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6DlpYjlm57lv4bvvIzkuaDmg6/kuaDmg6/kuaDmg6/lsLHlpb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5eb5qWa5pu+57uP77yM6YGX5b+Y6YGX5b+Y6YGX5b+Y5bCx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mdkuaYpeaYr+S9oOWPr+S7peebl+eqg+eahOWQl++8nyB8fC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vaDlj6/ku6Xnu5nkuojnmoTlkJfvvJ88L3A+PHA+PGVtPjM2LjwvZW0+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J55y85oi056yR5aOw57q/5rip5p+U44CCIHx8IOeGn+ivhuWQjuW/g+S4reiXj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mXquiAgOOAgjwvcD48cD48ZW0+MzcuPC9lbT7mmZrpo47nmoTlo7Dpn7PluKbotb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m77nu4/jgIIgfHwg5oCd5b+15Zyo6Lqy6YG/5Y205L6d54S26YCD5LiN6L+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OC48L2VtPuaIkeaDs+aJgOiwk+eahOW5uOemj+OAge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iB8fCDmiJHmg7PmiYDosJPnmoTnlJzonJzjgIHlt7Lnu4/okL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oOz5oiR54ix5L2g77yM5pyA6LW356CB5pyJ546w5Zyo44CCIHx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eIseS9oO+8jOeIseeahOmCo+S5iOiEhuW8s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ouqvlkI7pu5jpu5jms6jop4bkvaDjgIIgfHwg5oiR5Zyo5L2g6Lqr5ZC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44CCPC9wPjxwPjxlbT40MS48L2VtPumdouWtkOS4jeaYr+e7meeahO+8jOS6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B8fCDlpbPkurrkuI3mmK/ov73lvpfvvIzmiqLnmo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355Sf55y86YeM77ya5paH5byx5bCx5piv6a2F5Yqb44CCIHx8IOWcqOWls+eUn+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i0seS6uuWwseaYr+efq+aDheOAgjwvcD48cD48ZW0+NDMuPC9lbT7nlLfkurr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u5blnKjkuY7kuobjgIIgfHwg5aWz5Lq65ZOt5LqG77yM6K+05piO5aW5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C48L2VtPuWPiOaYr+S9oOeahOmdouWtlOW4pue7meaIk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iB8fCDlj4jmmK/kvaDnmoTpl67lgJnluKbnu5nmiJHmmK/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Wz5Lq677yM6KaB5a2m5Lya5LiN5ZCR5LiW5L+X5L2O5aS044CCIHx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imgeWtpuS8muS4jeWQkemHkemSseS9juWkt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pb3jgIHlg4/ku47mnKrnm7jor4boiKzmtLvnnYDjgIIgfHwg5L2g5b6I5aW944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oGN5oOa55qE5rS7552A44CCPC9wPjxwPjxlbT40Ny48L2VtPuS9oOiLpe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aIkeWumuS4jeemu+S4jeW8g+OAgiB8fCDkvaDoi6XkuI3nprvkuI3lvI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J/mrbvnm7jkvp3jgII8L3A+PHA+PGVtPjQ4LjwvZW0+5raQ6KaB5YGa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h56yU44CCIHx8IOa2kOimgeWBmuS9oOS4gOi+iOWtkOeahOWwj+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63ov4fnmoTkurrmiY3kvJrmh4LniLHmsqHmnInmu6HliIbjgIIgfHw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5oC75Lya5pyJ5bm456aP55qE5Y+v6IO944CCPC9wPjxwPjxlbT41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luaFjOaDheS4jeaFjOWPr+S9oOivtOS6huaFjOOAgiB8fCDkvaDor7TphZLng4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4jlj6/kvaDppa7kuobphZLjgII8L3A+PHA+PGVtPjUxLjwvZW0+5L2g5LiN6KaB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Zug5Li65oiR5LiA5ZCR6YO95Zyo44CCIHx8IOS9oOS4jeS8muWkquWtpOWNle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bvuemu+W8gOOAgjwvcD48cD48ZW0+NTIuPC9lbT7msLjov5zmsqHmnInmt7HniLH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jrDlnKjjgIIgfHwg5rC46L+c5rKh5pyJ5rex54ix5Y2z5L6/5piv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e7meaIkeeahOWQu++8jOiuqeaIkeWbnuWRs+OAgiB8fC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kLvvvIzmiJHmraPlnKjlm57lv4bjgII8L3A+PHA+PGVtPjU0LjwvZW0+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piv5ri45oiP6YeN6KaB5L2g6K+05ZCn44CCIHx8IOaIkeaVouaJk+a4uOaIj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S9oOS9oOivtOWRouOAgjwvcD48cD48ZW0+NTUuPC9lbT7okL3lj7blvZLmoL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iJHjgIIgfHwg5LiN5oCd6L+b5Y+W77yM5oiR5oCd5L2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XuuicnOeahOWwj+WnkO+8jOWIq+W/mOS6hueIseS6uuOAgiB8fCDmnInln7r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o67vvIzliKvlv5jkuobmjJrniLHjgII8L3A+PHA+PGVtPjU3LjwvZW0+5Zac5qyi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+e/qee/qeeZveihq+eahOS7luOAgiB8fCDllpzmrKLnmoTlsJHlpbM/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544CCPC9wPjxwPjxlbT41OC48L2VtPuWoh+WjsOWoh+awlOaYr+aIkeWvu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iB8fCDljZPotorkuI3lh6HmmK/miJHlrqDmurrnmoTliY3mj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r5aS05L2g6YKj5LmI5Ye25oiR5oCO5LmI5pWi5ai25L2gJmhlbGxpcDs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L2g6YKj5LmI5Z2P5oiR5oCO5LmI5pWi5auB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7peW/g+aNouW/g++8jOW+l+WIsOS9oOeahOecn+W/g+OAgiB8fCDmg7Pku6Xmg4X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ZrlvpfkvaDnmoTnnJ/mg4XjgII8L3A+PHA+PGVtPjYxLjwvZW0+5L2g5Zyo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z6Ziz6YeM5aSn6Zuq57q36aOe44CCIHx8IOaIkeWcqOWMl+aWueeahOWvkuWknO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mguaYpeOAgjwvcD48cD48ZW0+NjIuPC9lbT7kuKvlpLTvvIzorrDkvY/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gIHlpLTvvIEgfHwg6ICB5aS077yM6K6w5L2P5oiR5rC46L+c5piv5L2g5Lir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sueIseeahOOAgeaIkeS7rOS4gOi1t+WOuyZsdDv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Z3Q744CCIHx8IOS6sueIseeahOOAgeaIkeS7rOS4gOi1t+WOuyZsdDvmkanlpKno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g55qE5Ye6546w5piv5oiR5ZG95Lit55qE5oSP5paZ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aIkeeahOaJp+iRl+aYr+S9oOW/g+S4iueahOayu+aEiOS5i+i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grvnk5zvvIzkuI3opoHnrJHvvIzkvJrlj5jkuJHnmoTjgIIgfHwg5ZGG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Ot77yM5Lya5Y+Y5LiR55qE44CCPC9wPjxwPjxlbT42Ni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WPr+S4jeaYr+S9oOiDveaDueeahOOAgiB8fCDlranlrZDvvIzlp5Dlj6/kuI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nnmoTjgII8L3A+PHA+PGVtPjY3LjwvZW0+5Lqy6JaG5pez44CB5o+h57Sn5raQ5pe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pKI546N44CCIHx8IOS6suiWhuaXs+OAgeaPoee0p+a2kOaXs+aJi+e6puWVtuKS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guPC9lbT7lkozkvaDkuIDotbfvvIzljrvnnIvlpI/ml6XmmJ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ZKM5L2g5LiA6LW377yM5Y6755yL5Yas5pel5pqW6Zy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XqeaXqeaXqeaXqeaXqeWuieW/g+OAgiB8fCDmmZrmmZrmmZrmmZrmmZrmmZr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wLjwvZW0+5ZOH77yM5oiR5piv5aSn5Z2P6JuL5ZWK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fIHx8IOWRgO+8jOS9oOaYr+Wkp+Wdj+ibi+WRgO+8jOaIkeS4jeaA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b7kuKrpnaDlvpfkvY/nmoTniLHkurrkuIDovojlrZDjgIIgfHwg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Lq66L+H5LiA6L6I5a2Q44CCPC9wPjxwPjxlbT43Mi48L2VtPuW+h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JteaMguiuuOS9oOWFseivneahkem6u+OAgiB8fCDlvoXmiJHlvKbmlq3pn7Pot6j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kuJ3nmb3lj5HjgII8L3A+PHA+PGVtPjczLjwvZW0+55u06Iez6Iqz5Y2O5bC9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5LiA55Sf44CCIHx8IOe7iOiHs+eZveWktOWBleiAge+8jOeIseS9oO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mrKHlsLHlpb3miJHluKbkvaDljrvnnIvlpKnojZLln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pe26Ze06L+Y5pep5oiR6Zmq5L2g5Y675Yiw5aSp5rav5rW3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cnOmbquWQuea7oeWktO+8jOeul+S4jeeul+eZvemmluOAgiB8fCDoir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gY3np4vvvIznrpfkuI3nrpfmsLjkuYXjgII8L3A+PHA+PGVtPjc2LjwvZW0+6I2v6I2v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e55LuW5piv5oiR55qE5LiN6K646KaB44CCIHx8IOiNr+iNr+WIh+WPr+mXu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iuuOi3keOAgjwvcD48cD48ZW0+NzcuPC9lbT7pmarkvaDmiorni6zoh6r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i4fmlaLjgIIgfHwg6Zmq5L2g5oqK5oOz5b+155qE6YW45oul5oqx5o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IseS9oOaXtu+8jOS9oOaJjemCo+S5iOeah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SB8fCDmiJHnprvlvIDkvaDml7bvvIzkvaDku4DkuYjpg73kuI3mmK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en5oOF5aSN54eD55qE57uT5p6c5bCx5piv6YeN6LmI6KaG6L6Z44CCIHx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eahOS4i+WcuuWwseaYr+iHquWPluWFtui+s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nmoTmm77nu4/vvIzluKbnnYDkvaDnmoTluIXmsJTjgIIgfHwg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bim552A5L2g55qE576O5Li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a3JiMjA0aXM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tyYjIwNGl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5636AF23455AA87FB362510D5D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