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37C28A464E114E5FA73B90FDEB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37C28A464E114E5FA73B90FDEB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ZSv576O566A55+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mAj+S4jeivtOmAj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aci+WPi+OAgjwvcD48cD48ZW0+Mi48L2VtPuawuOS4jeaUvuW8g+aYr+S9o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WUr+S4gOenmOivgOOAgjwvcD48cD48ZW0+My48L2VtPuS4luS4iuaci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6j+acrOeahOS6i++8jOmCo+WwseaYr+WPkeiEvuaw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eahOW4jOacm++8jOiuqeaIkeS7rOW/mOS6huS7iuWkqe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ayoeacieW9qeaOku+8jOavj+S4gOWkqemDveaYr+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OAgjwvcD48cD48ZW0+Ni48L2VtPuaVouS6juWli+aWl+eahOS6uu+8jOW/g+S4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OAgjwvcD48cD48ZW0+Ny48L2VtPuS6uueUn+ayoeaciee7neWvueeah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ebuOWvueWFrOW5s+OAgjwvcD48cD48ZW0+OC48L2VtPuayoeacieWunu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avq+aXoOaEj+S5ieOAgjwvcD48cD48ZW0+OS48L2VtPuaYqOaZmuWkmuWHo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S7iuWkqeWwkeWHoOWwj+aXtueahOm6u+eD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pnaLlr7nnjrDlrp7lkKfvvIzku4DkuYjkuovpg73opoH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aSp5bey6YCd77yM5piO5pel5piv6LCc77yM6Z2i5a+5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6ICM5Li677yBPC9wPjxwPjxlbT4xMi48L2VtPuS4jeaHguW+l+iHq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oeacieiDveWKm+WOu+eIseWIq+S6uu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kurrkurrpg73mh4LvvIzlsI/mg4Xnu6rljbTmmK/pmr7ku6Xoh6rmj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LiL5peg6Zq+5LqL77yM5ZSv5Z2a5b+N5LqM5a2X77yM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KaB6K+A44CCPC9wPjxwPjxlbT4xNS48L2VtPuWKquWKm+WwseaYr+WFi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9seOAguayoeacieWFieWTquWEv+adpeW9se+8n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rfmmpblj5blhrPkuo7lv4PngbXnmoTmuKnluq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qKm5oOz77yM5bCx6KaB5Y675o2N5Y2r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Gm+WPr+WkuuW4heS5n++8jOWMueWkq+S4jeWPr+WkuuW/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Lnlj5jkuYvmiYDku6Xpmr7vvIzmmK/lm6DkuLrlhoXlv4P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jgII8L3A+PHA+PGVtPjIwLjwvZW0+5peB6KeC6ICF55qE5aeT5ZCN5rC46L+c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+U6LWb55qE6K6h5YiG5p2/5LiK44CCPC9wPjxwPjxlbT4yMS48L2VtPuaLp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UueWPmOWRvei/kO+8jOaLpeacieeQhuaDs+aUueWPmOaAg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ZnkuIDniYfnqbrnmb3vvIzpmo/ml7bmtZPloqjph43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L5Y+L5LmD5bmz5bi45Lqy54ix77yM5YWE5byf5Li65oKj6Zq+6IC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peeIseS5i+W/g+WBmuS6i++8jOaEn+aBqeS5i+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oqbmg7PkuI3kvJrpgIPot5HlsLHnnIv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ov73jgII8L3A+PHA+PGVtPjI2LjwvZW0+5rKh5pyJ5Y+j5rC05LiO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iQ5Yqf55qE5rOq5rC044CCPC9wPjxwPjxlbT4yNy48L2VtPuaEmuiAhe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ebkeinhuW/g+eBte+8jOaZuuiAheeUqOW/g+eBteebkeinhuiCie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lnKjkvJjngrnnmoTlj5HmjKXvvIzlpLHotKXmmK/nvLr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jgII8L3A+PHA+PGVtPjI5LjwvZW0+5LiN6KaB562J5b6F5py65Lya77yM6ICM6Ka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44CCPC9wPjxwPjxlbT4zMC48L2VtPuiDveS9v+aIkeS7rOaEn+in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Or+Wig++8jOiAjOaYr+aAgeW6puOAgjwvcD48cD48ZW0+MzEuPC9lbT7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plJnor6/liJnplJnlt7LmlLnkuobkuIDljYr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Ga5Yiw55qE5LqL77yM6Ieq5bex5Lmf5Y+v5Lul5YGa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8gOWni+WPmOiAgeS6hu+8jOS9huaYr+S7jeaXp+W+iOW5vOe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6Xor4bmmK/li6TlpYvnmoTlvbHlrZDvvIzmsZfnj6DmmK/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rZDjgII8L3A+PHA+PGVtPjM1LjwvZW0+5rKh5pyJ5LiN5Lya5YGa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Oz5YGa55qE5LqL44CCPC9wPjxwPjxlbT4zNi48L2VtPuS6uueUn+WPquaci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oeacieWBtueEtuOAgjwvcD48cD48ZW0+MzcuPC9lbT7kuIDkuKrkurr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blhrPkuo7ku5bnmoTmmbrmhafvvIzogIzmmK/mr4Xlip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S6IiS5pyN5pyN6L+H6L6b6Ium5pel5a2Q77yM6L6b6L6b6Ium6Ium6L+H6IiS5p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avj+S4gOWkqemDveaYr+S4gOS4quW8gOWni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S7juWktOWGjeadpeOAgjwvcD48cD48ZW0+NDAuPC9lbT7kurrnlJ/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nIDmtZPvvIzkurrnlJ/nuYHljY7vvIzmt6HmnIDnn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Ga5LiN5aW955qE5LqL77yb5Y+q5pyJ5YGa5LiN5aW95Lq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ugeaEv+S4jeaWreeKr+mUme+8jOS5n+S4jeaEv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jwvcD48cD48ZW0+NDMuPC9lbT7lpoLmnpzlv4Pog7jkuI3kvLzmtb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nInmtbfkuIDmoLfnmoTkuovkuJrjgII8L3A+PHA+PGVtPjQ0LjwvZW0+54mp6L+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Gw77yM5LqL6L+H576O5YiZ5o2f77yM5Lq66L+H5ZCN5YiZ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XtuWFieiDvee8k++8jOaVheS6uuS4jeaVo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JHluIPot6jov4fpmanls7vpmaHlo4Hml7bvvIzmiY3mmL7lvpfmoLzlpJb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Q3LjwvZW0+6Iuf5Yip5Zu95a6255Sf5q275Lul77yM5bKC5Zug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/6LaL5LmL44CCPC9wPjxwPjxlbT40OC48L2VtPuWtpuS8muS4juS8pOeXm+WSjO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i/meWwseaYr+aIkOmVv+eahOaEj+S5ieOAgjwvcD48cD48ZW0+ND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sqHmnInlgbbnhLbjgII8L3A+PHA+PGVtPjUwLjwvZW0+5pyb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yR5a6544CC5b+D6YeM5oC76KeJ5b6X5LiN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iwt+aXtuS4jeW/heiHquWNke+8jOi6q+WxhemrmOS9jeS4jeimgeeLguWm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ovluLjkuI7kurrov53vvIzkuovmgLvlnKjkurr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bex6YCJ5oup55qE6Lev77yM6Leq552A5Lmf6KaB5oqK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1NC48L2VtPuiZveeEtuS4jeiDveWPmOi/h+WOu+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whuadpeOAgjwvcD48cD48ZW0+NTUuPC9lbT7nj43mg5zlvZPkuI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u5PmnpzvvIzmiY3kvJrlv6vkuZDjgII8L3A+PHA+PGVtPjU2LjwvZW0+562J5b6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Y2B5YiG56yo5ouZ55qE6KGM5Li6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eWcsOS5i+mXtO+8jOiLpeeZvempueS5i+i/h+mame+8jOW/veeEt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rqHlpLHotKXlpJrlsJHmrKHvvIzpg73opoH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YXmu6HluIzmnJvjgII8L3A+PHA+PGVtPjU5LjwvZW0+562J5LiA5Liq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oSf5Yqo6K6p54ix5YaN5rK46IW+44CCPC9wPjxwPjxlbT42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KrOi1t+S9oOeahOWPjOiEmu+8jOiDnOWIqeWwh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IPlvpfoi6bkuK3oi6bvvIzmlrnkuLrkurr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oKj5Lq65LmL5LiN5bex55+l77yM5oKj5LiN55+l5Lq6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sei0peeahOWwveWktOaYr+aIkOWKn++8jOWKquWKm+eah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eFjOOAgjwvcD48cD48ZW0+NjQuPC9lbT7luLjluLjotKPlpIf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lvpfliLDku5bkurrnmoTosIXop6PjgII8L3A+PHA+PGVtPjY1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g55+l5piv6K6k6K+G5LiW55WM55qE5pyA5Y+v6Z2g55qE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qOWkqeW3sumAne+8jOaYjuaXpeaYr+i/t+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S7iuWBmui1t++8gTwvcD48cD48ZW0+NjcuPC9lbT7moqbnlLHoh6rlt7H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ot6/nlLHoh6rlt7HmnaXotbDlpb3jgII8L3A+PHA+PGVtPjY4LjwvZW0+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iA5py16Iqx77yM5bCx5LiN5aao5YGa5YGa5Lya5py955qE6IWQ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WwseaYr+i3neemu++8jOi3neemu+Wws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gIHpqqXkvI/mnqXvvIzlv5flnKjljYPph4zvvJvng4jlo6vmmq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4PkuI3lt7LjgII8L3A+PHA+PGVtPjcxLjwvZW0+5rKh5pyJ5biM5py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aWL5paX44CCPC9wPjxwPjxlbT43Mi48L2VtPuWugeWHreedgOiAk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awlO+8jOe7tOaMgeiHquWwiuaSkei/h+WOu+OAgjwvcD48cD48ZW0+NzM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nnlKjml7bpl7TnmoTkurrvvIzmsLjov5zmib7lvpfliLDlhYXoo5X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pm66ICF56uL6ZW/5b+X77yM5peg5b+X6ICF6ZW/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acieS9oOefpeaIkeeahOaDhee7qu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W4pue7meaIkeaDhee7quOAgjwvcD48cD48ZW0+NzY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rPlrprkuo7ku5blr7noh6rlt7HnmoTopoHmsYLlkozmoIflh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CG5aKD56Oo57uD5Lq66YCG5aKD5piv6ICB5biI6YCG5aKD5LmL6Ium5Y+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3OC48L2VtPuS4jeeVj+i/h+W+gO+8jOS4jeaDp+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lip/ogIXmhL/mhI/lgZrkuIDoiKzkurrkuI3mhL/mhI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wLjwvZW0+5YaF5b+D5aaC5p6c5bmz6Z2Z77yM5aS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aOO5rOi44CCPC9wPjxwPjxlbT44MS48L2VtPuimgeaDs+mdkuaYpe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wj+S8meW/hemhu+aVouaDs+aVouW5suOAgjwvcD48cD48ZW0+ODI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nJ/mraPnmoTmhbfmhajvvIzlsLHmmK/miorkuIDliIfpg73njK7nu5n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1cWhxMHV0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dXFocTB1dHd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37C28A464E114E5FA73B90FDEB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